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47"/>
        <w:gridCol w:w="1417"/>
      </w:tblGrid>
      <w:tr>
        <w:trPr>
          <w:trHeight w:val="553" w:hRule="atLeast"/>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Obecné požadavky</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rHeight w:val="553"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Dodávaný systém musí svojí architekturou splňovat obecné zásady informační bezpečnosti v míře, odpovídající charakteru užití a kategorii zpracovávaných dat.</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1150"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oubor dodaného aplikačního programového vybavení, tzn. všechny nabízené SW moduly, musí být certifikován jako „Zdravotnický prostředek třídy IIb nebo vyšší“ v souladu s Nařízení Evropského parlamentu a Rady (EU) 2017/745 (MDR) o zdravotnických prostředcích. Uchazeč doloží platný certifikát prokazující požadovanou certifikaci.</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557"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být v souladu se Zákonem č. 181/2014 Sb., o kybernetické bezpečnosti v aktuálním znění a vyhláškou Vyhláška č. 316/2014 Sb., o kybernetické bezpečnosti v aktuálním znění.</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567"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Řešení musí být v souladu a podporovat mezinárodní a národní standardy jako např. DICOM, HL7, DICOM REST API.</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563"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Řešení musí být založené na současných obecně dostupných a moderních technologiích a standardech s perspektivou rozvoje a podpory min. 10 let.</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655" w:hRule="atLeast"/>
        </w:trPr>
        <w:tc>
          <w:tcPr>
            <w:tcW w:w="8647" w:type="dxa"/>
            <w:tcBorders/>
            <w:shd w:color="auto" w:fill="auto" w:val="clear"/>
            <w:vAlign w:val="center"/>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Řešení musí být založené na komerčně dostupném a procesně orientovaném systému, cust</w:t>
            </w:r>
            <w:bookmarkStart w:id="0" w:name="_GoBack"/>
            <w:bookmarkEnd w:id="0"/>
            <w:r>
              <w:rPr>
                <w:rFonts w:eastAsia="Times New Roman" w:cs="Arial" w:ascii="Verdana" w:hAnsi="Verdana"/>
                <w:bCs/>
                <w:kern w:val="0"/>
                <w:sz w:val="18"/>
                <w:szCs w:val="18"/>
                <w:lang w:val="cs-CZ" w:eastAsia="cs-CZ" w:bidi="ar-SA"/>
              </w:rPr>
              <w:t>omizace musí být řešena konfiguračně a proveditelná interními správci aplikace.</w:t>
            </w:r>
          </w:p>
        </w:tc>
        <w:tc>
          <w:tcPr>
            <w:tcW w:w="1417" w:type="dxa"/>
            <w:tcBorders/>
            <w:shd w:color="auto" w:fill="auto" w:val="clear"/>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rHeight w:val="553" w:hRule="atLeast"/>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PACS archiv</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neomezený objem uložených, ukládaných a zpracovávaných dat, počet připojených DICOM uzlů, počet uživatel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trvalý vzdálený dohled a monitoring stavu systému v režimu 24x7 s eskalačními pravidly pro řešení nežádoucích stavů. Trvalý vzdálený dohled musí zajistit interní sledování min. následujících parametrů systému:</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ontrola DICOM rozhraní pomocí DICOM-Echo,</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ontrola dostupnosti webových stránek na kterých běží DICOM prohlížeč,</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ontrola platnosti SSL certifikátů,</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využití licencí DICOM prohlížeče v čase,</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počtu připojení do databáze PACS,</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replikace mezi hlavním a záložním PACS serverem,</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procesu autorouting v PACS systému,</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počtu otevřených vláken u PACS systému,</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ledování počtu aktivních uživatelů a celkem připojených uživatelů za den.</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ompatibilita se standardem DICOM verze 3.0, podpora pro Query/Retrieve, Store pro DICOM snímky v lossy a lossless kompresi pro výrazné zmenšení objemu přenášených dat po síti,</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rchiv musí obsahovat funkcionality na kontrolu uložených dat,</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obrazová data musí být ukládána do systému ve standardním DICOM formátu v DICOM struktuře, vlastní obrazová data nesmí být ukládána do jakékoliv databáz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umožnit příjem dat v komprimované i nekomprimované podobě. Pro dlouhodobou archivaci dat musí být využit veřejně dostupný (dokumentovaný) kompresní algoritmus. Systém musí podporovat souborovou i obrazovou kompresi,</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romě obrazových dat musí archiv umožňovat ke studiím ukládat i strukturované dávkové reporty (SR) ve formátu DICOM,</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umožňovat automatické přeposílání obrazových dat na jiné DICOM destinace (auto-routing), v rámci přeposílání musí být možná změna TransferSyntax za běh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umožňovat pre-fetching starších studií z centrálního serveru do jiných DICOM uzlů na základě přijaté žádanky z NIS/RIS (starší vyšetření budou předchystána ještě před příjmem vyšetření nového),</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umožňovat vícevláknový provoz, který umožní paralelní vyřizování požadavk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eposílání dat musí být možné administrátorsky definovat nejen po skupinách modalit (např. všechna CT, všechny XA …), ale i po konkrétních jednotlivých modalitách, kde byla data pořízena,</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šifrování TLS 1.2 nebo 1.3,</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rchiv musí být optimalizován pro práci s vysokoobjemovými daty,</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webové administrační rozhraní pro správu systému - kompletní správa DICOM uzlů (připojování modalit, archivů, stanic vč. možnosti otestování DICOM komunikace), nastavení MWL, logovací konzole/prohlížeč logů, přehled využití licencí, obsazení datových úložišť a statistiky uložených dat, integrovaná funkce pro notifikaci uživatelů (např. o plánovaném upgradu, …), správa datových úložišť, autorouting (vytváření a editace routovacích pravidel),</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utentizace pomocí certifikátu, OAuth2 OpenID, více faktorová autentizace (TOTP klíč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řízení přístupu podle typu operací a statická přiřazování oprávněn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import archivů 7z, rar, iso a zip vč. šifrovaných archiv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zabezpečené komunikace s externími systémy analyzujícími obrazová data (automatizovaná anonymizace a odeslání definovaných dat do externího systému, příjem anonymizovaných výsledků (DICOM SR, SC, PR) a jejich automatické přiřazení ke konkrétnímu vyšetření), podpora WADO-RS, STOW-RS,</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editace dat pomocí koerc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error cache – dočasné úložiště pro vyšetření, která nebylo možné uložit do archivu, součástí musí být možnost data editovat a následně dodatečně již opravená data do archivu uložit,</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předávání logů systému do logovacích systémů třetích stran,</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diakritiky, možnost asciifikace, kódování včetně Character Extension,</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bookmarkStart w:id="1" w:name="_Hlk94002480"/>
            <w:bookmarkEnd w:id="1"/>
            <w:r>
              <w:rPr>
                <w:rFonts w:eastAsia="Times New Roman" w:cs="Arial" w:ascii="Verdana" w:hAnsi="Verdana"/>
                <w:bCs/>
                <w:kern w:val="0"/>
                <w:sz w:val="18"/>
                <w:szCs w:val="18"/>
                <w:lang w:val="cs-CZ" w:eastAsia="cs-CZ" w:bidi="ar-SA"/>
              </w:rPr>
              <w:t>možnost konsolidace více archivů (DICOM proxy transparentně slučující více PACS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možnost automatizované anonymizace dat na základě definovaných pravidel (např. při přeposílání dat na definované DICOM uzly),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oprava/změna pacientských údajů, podpora změny dat za letu, sjednocení více DICOM archivů pod jeden AET,</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komunikace pomocí IHE profilu XDS-I.b (Cross Enterprise Document Sharing for Imaging), podpora PIX profilů (PIX Feed, PIX Notify), PDQ dotazů a podpora ATNA zpráv pro poskytování logů PACS systému do centrálního log-úložiště,</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automatické synchronizace dat mezi lokálním PACS archivem a KDÚ PACS</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jednotný registr pacientů mezi lokálním PACS a KDÚ PACS (každý pacient veden pod interním unikátním ID (nejedná se o rodné číslo). Na pacienty jsou navázána jednotlivá vyšetření.</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i opravě pacientských údajů v lokálním PACS je změna zpropagována do KDÚ PACS a následně i do ostatních lokálních PACS připojených do KDÚ PACS. Dojde tedy k synchronizaci registru pacientů ve všech lokálních PACS a KDÚ PACS.</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bookmarkStart w:id="2" w:name="_Hlk94002480"/>
            <w:bookmarkStart w:id="3" w:name="_Hlk94002575"/>
            <w:bookmarkEnd w:id="2"/>
            <w:bookmarkEnd w:id="3"/>
            <w:r>
              <w:rPr>
                <w:rFonts w:eastAsia="Calibri" w:cs="" w:ascii="Verdana" w:hAnsi="Verdana"/>
                <w:kern w:val="0"/>
                <w:sz w:val="18"/>
                <w:szCs w:val="18"/>
                <w:lang w:val="cs-CZ" w:eastAsia="en-US" w:bidi="ar-SA"/>
              </w:rPr>
              <w:t>Modul pro komunikaci s NIS</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komunikace s NIS přes mezinárodní standard HL7 (podpora HL7 zpráv ADT, ORM, ORU),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komunikace s NIS pomocí web services,</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íjem nebo načtení textových popisů vyšetření uložených v NIS a jejich zobrazení ve stávajících DICOM prohlížečích,</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otevření DICOM prohlížeče a zobrazení konkrétních snímků z prostředí NIS voláním dotazu dle definovaných parametrů (např. Accession Number, ID pacienta),</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příjem podkladů pro sestavení MWL (pracovní seznam modality) a jejich distribuce modalitám na základě žádanky vystavené v NIS,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MPPS (Modality Performed Procedure Step) - informace od modality o pořízení snímků či provedení nějaké části plánovaného úkon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bookmarkStart w:id="4" w:name="_Hlk94002575"/>
            <w:bookmarkStart w:id="5" w:name="_Hlk94002575"/>
            <w:bookmarkEnd w:id="5"/>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Nástroj na správu a administraci zdravotnické obrazové dokumentace</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ultilicence pro neomezený počet uživatel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eznam vyšetření uložených v PACS, vč. možnosti zobrazení detailu vyšetření, zobrazení vlastního vyšetření ve webovém DICOM prohlížeči a využití dále definovaných funkcí z detailu vyšetření, vyhledávání musí být možné min. podle následujících parametrů:</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jméno pacienta, ID pacienta, číslo žádanky, typ modality, datum narození, od/do data vytvoření vyšetřen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uživatelské nastavení vyhledaných informací (definice zobrazených atributů, možnost uložení často využívaných vyhledávacích filtr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import DICOM dat s výběrem DICOM archivu, do kterého se importují data,</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import ne-DICOM dat (min. JPG, PDF) s výběrem DICOM archivu, do kterého se importují data:</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oučástí této funkce je vazba na seznam žádanek/worklist a možnost výběru žádanky pro převzetí pacientských údajů, které jsou nutné pro uložení dat do PACS archivu,</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bookmarkStart w:id="6" w:name="RANGE!A8"/>
            <w:r>
              <w:rPr>
                <w:rFonts w:eastAsia="Times New Roman" w:cs="Arial" w:ascii="Verdana" w:hAnsi="Verdana"/>
                <w:bCs/>
                <w:kern w:val="0"/>
                <w:sz w:val="18"/>
                <w:szCs w:val="18"/>
                <w:lang w:val="cs-CZ" w:eastAsia="cs-CZ" w:bidi="ar-SA"/>
              </w:rPr>
              <w:t>součástí této funkce je možnost editace/oprava pacientských údajů před provedením vlastního importu,</w:t>
            </w:r>
            <w:bookmarkEnd w:id="6"/>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export vyšetření:</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bookmarkStart w:id="7" w:name="RANGE!A10"/>
            <w:r>
              <w:rPr>
                <w:rFonts w:eastAsia="Times New Roman" w:cs="Arial" w:ascii="Verdana" w:hAnsi="Verdana"/>
                <w:bCs/>
                <w:kern w:val="0"/>
                <w:sz w:val="18"/>
                <w:szCs w:val="18"/>
                <w:lang w:val="cs-CZ" w:eastAsia="cs-CZ" w:bidi="ar-SA"/>
              </w:rPr>
              <w:t>formát JPG – v komprimované či nekomprimované podobě na úrovni snímek, série, studie</w:t>
            </w:r>
            <w:bookmarkEnd w:id="7"/>
            <w:r>
              <w:rPr>
                <w:rFonts w:eastAsia="Times New Roman" w:cs="Arial" w:ascii="Verdana" w:hAnsi="Verdana"/>
                <w:bCs/>
                <w:kern w:val="0"/>
                <w:sz w:val="18"/>
                <w:szCs w:val="18"/>
                <w:lang w:val="cs-CZ" w:eastAsia="cs-CZ" w:bidi="ar-SA"/>
              </w:rPr>
              <w:t>,</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formát MP4 – v komprimované či nekomprimované podobě s možností nastavení FPS na úrovni snímek, série, studie,</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formát DICOM – na úrovni snímek, série, studie,</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vypalování dat na CD/DVD vč. prohlížeč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opravy vyšetření – možnost opravy na úrovni pacient a na úrovni vyšetření. Na úrovni pacient je požadována oprava demografických údajů pacienta následná oprava všech vyšetření daného pacienta. Na úrovni vyšetření je požadována oprava údajů ve vyšetření (min. jméno pacienta, ID pacienta, číslo žádanky, datum narození, pohlaví, datum vytvoření vyšetření, čas vytvoření vyšetření) - součástí této funkce je vazba na seznam žádanek/worklist a možnost výběru žádanky pro převzetí pacientských údajů, které jsou nutné pro uložení dat do PACS archiv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rozdělování vyšetření – rozdělení vyšetření a přesun vybraných sérií do nového vyšetření, součástí této funkce je vazba na seznam žádanek/worklist a možnost výběru žádanky pro převzetí pacientských údajů, které jsou nutné pro uložení dat do PACS archiv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eskupení vyšetření – přesun vybraných sérií mezi různými vyšetřeními,</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esun a kopírování dat mezi různými (připojenými) DICOM uzly – možnost přesunu nebo kopírování vyšetření nebo pouze jednotlivých sérií mezi připojenými DICOM uzly,</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ožnost odesílání dat přes výměnné sítě mDEX (je součástí dodávky), ePACS, ReDiMed vč. výběru sítě, přes kterou se data posílají, možnost rychlého hledání v seznamu příjemců, možnost uživatelské definice oblíbených cílových uzlů, možnost odeslání vyšetření vč. nálezu, možnost odeslání na více uzlů zároveň,</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historie odeslaných dat přes výměnné sítě, vč. zobrazení detailních informací (kdo, kdy, co, kam odeslal),</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ožnost výběru vyšetření pro zachování ve vybraném připojeném DICOM archivu, který má nastavené automatické odmazávání (např. uchování dat v odděleném obrazovém archivu nebo komunikačním server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nonymizace dat – možnost manuální nebo automatické anonymizace pacientských údajů, anonymizace musí být dostupná min. u funkcí pro export, odesílání dat, kopírování, přesun,</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bookmarkStart w:id="8" w:name="RANGE!A22"/>
            <w:r>
              <w:rPr>
                <w:rFonts w:eastAsia="Times New Roman" w:cs="Arial" w:ascii="Verdana" w:hAnsi="Verdana"/>
                <w:bCs/>
                <w:kern w:val="0"/>
                <w:sz w:val="18"/>
                <w:szCs w:val="18"/>
                <w:lang w:val="cs-CZ" w:eastAsia="cs-CZ" w:bidi="ar-SA"/>
              </w:rPr>
              <w:t>smazání celého vyšetření nebo pouze vybrané série, součástí této funkce je následný přesun smazaného vyšetření do koše, který se bude automaticky odmazávat po předem definované době,</w:t>
            </w:r>
            <w:bookmarkEnd w:id="8"/>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 nálezu z NIS v detailu vyšetřen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DICOM atribut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idání/doplnění snímků k vyšetřen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tvorba složek a pracovních seznamů s podporou těchto funkcionalit:</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vytváření nových seznamů/složek, nastavení přístupových práv dle jednotlivých uživatelů nebo skupin uživatelů, např. pro účely indikačních komisí, konsilií, vizit apod.</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ožnost uživatelem přiřazovat vyšetření do složek a pracovních seznamů, ke kterým má zajištěn přístup.</w:t>
            </w:r>
          </w:p>
          <w:p>
            <w:pPr>
              <w:pStyle w:val="Normal"/>
              <w:widowControl/>
              <w:numPr>
                <w:ilvl w:val="1"/>
                <w:numId w:val="1"/>
              </w:numPr>
              <w:spacing w:lineRule="auto" w:line="240" w:before="40" w:after="40"/>
              <w:ind w:left="883" w:hanging="283"/>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ožnost nastavení oprávnění uživatele k dané složce nebo pracovnímu seznamu</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odpora zobrazení a vytváření DICOM SR (Structured Report), vč. možnosti vytváření SR dle předdefinovaných text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žádanek z MWL a jejich případná editac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seznamu všech akcí, vč. zobrazení jejich stavu (ne/provedeno, probíhá apod.) a detailních informací o každé akci (autor, čas, typ akce,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notifikací – uživatelské notifikace informující uživatele o stavu provedené akce, možnost zobrazení detailních informac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ístup administrátorů a uživatelů do systému je logován. Logy je následně možné předávat v dohodnuté struktuře do systémů třetích stran pro jejich další zpracování. Integrovaný prohlížeč logů pro jejich filtraci (uživatel, datum, vyšetření, apod.),</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statistik zaplnění úložiště provozovaného systému (roční/měsíční přehled uložených dat v TB),</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obrazení statistik počtu vyšetření za vybrané období dle konkrétní modality,</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možnost centrální správy přístupových práv uživatelů (dle rolí) a vytváření uživatelských skupin pro přístup k jednotlivým funkcím uvedeným výše,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možnost autentizace uživatelů při spouštění prostřednictvím Active Directory / LDAP a řízení oprávnění na úrovni role a pracoviště uživatel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technologie, která nevyžaduje instalaci doplňkových modulů do webového prohlížeče (například HTML5),</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responsivní vzhled pro použití na jakémkoliv koncovém zařízení (tablet, chytrý telefon, stanice, atd.),</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náhled na vyšetření bez nutnosti použití webového prohlížeč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integrace webového DICOM prohlížeče (obrazová dokumentace bude primárně zobrazena v prohlížeči s automatickým výběrem klinické či diagnostické verze prohlížeče dle oprávnění uživatelů),</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uživatelská dokumentace součástí prostředí tohoto nástroj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Oddělený obrazový archiv</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shd w:color="auto" w:fill="auto" w:val="clea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ro dočasnou archivaci příchozích a importovaných obrazových dat,</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auto" w:val="clea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oftware musí být integrován do prostředí webového DICOM prohlížeče a do webového nástroje pro administraci a správu zdravotnické obrazové dokumentace a umožňovat nezávisle na centrálním PACS systému příjem, archivaci a distribuci obrazových dat z jiných zdrav. zařízení získaných prostřednictvím výměnných sítí (mDEX, ePACS a ReDiMed),</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auto" w:val="clear"/>
            <w:vAlign w:val="cente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do archivu musí být umožněn import dat z CD/DVD, USB Flash disk, apod. prostřednictvím webového DICOM prohlížeče a nástroje pro administraci a správu zdravotnické obrazové dokumentace,</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auto" w:val="clear"/>
            <w:vAlign w:val="cente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W musí umožnit automatické odmazávání uložených obrazových dat po nastavitelné době a umožňovat přesun dat do centrálního PACS,</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auto" w:val="clear"/>
            <w:vAlign w:val="cente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oučástí funkcionality odděleného archivu musí být také automatická oprava dat dle Zadavatelem používaného formátu ID pacienta – tzn. sjednocení formátu příchozích dat s formátem používaným Zadavatelem,</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auto" w:val="clear"/>
            <w:vAlign w:val="center"/>
          </w:tcPr>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dále musí být zajištěno, že požadované klinické i diagnostické prohlížeče budou mít zajištěn přístup jak k datům centrálního PACS, tak i ke všem datům uloženým v odděleném archivu,</w:t>
            </w:r>
          </w:p>
        </w:tc>
        <w:tc>
          <w:tcPr>
            <w:tcW w:w="1417" w:type="dxa"/>
            <w:tcBorders/>
            <w:shd w:color="auto" w:fill="auto" w:val="clear"/>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Zapojení do výměnné sítě mDEX</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apojení systému PACS do výměnné sítě mDEX pro zajištění přenosu obrazové zdravotnické dokumentace. Možnost rozšíření funkcionality o další přenosové profily pro zasílání jiných typů zdravotnické dokumentace.</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Auditní služby</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Navržená softwarová aplikace umožní provádět audity užití na základě interních logů aplikace, které zaznamenávají a ukládají údaje o změnách či nahlížení do pacientské dokumentace podle identity uživatelů. </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Řešení umožní poskytovat auditní reporty o přístupech uživatelů (kdo, kdy, období, kam) na základě parametrizace prováděné pověřeným auditorem.</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uditní (logovací) aparát je dostupný pouze určené roli. Není dostupný a manipulovatelný uživateli.</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Systém musí umožnit automatizované i manuální vystoupení logových záznamů do externích systémů pro správu logů (log management, SIEM) a do tabulek MS Excel (.csv, .xlsx)</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Auditní systém musí být v souladu s nařízením EU o ochraně osobních dat (GDPR).</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Předávání logů do centrálního systému pro sběr a analýzu logů a do auditního logování v souladu s principy eHealth (IHE ATNA).</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Implementační služby</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c>
          <w:tcPr>
            <w:tcW w:w="8647" w:type="dxa"/>
            <w:tcBorders/>
          </w:tcPr>
          <w:p>
            <w:pPr>
              <w:pStyle w:val="Normal"/>
              <w:widowControl/>
              <w:spacing w:lineRule="auto" w:line="240" w:before="40" w:after="40"/>
              <w:jc w:val="both"/>
              <w:rPr>
                <w:rFonts w:ascii="Verdana" w:hAnsi="Verdana" w:cs="Arial"/>
                <w:sz w:val="18"/>
                <w:szCs w:val="18"/>
              </w:rPr>
            </w:pPr>
            <w:r>
              <w:rPr>
                <w:rFonts w:eastAsia="Calibri" w:cs="Arial" w:ascii="Verdana" w:hAnsi="Verdana"/>
                <w:kern w:val="0"/>
                <w:sz w:val="18"/>
                <w:szCs w:val="18"/>
                <w:lang w:val="cs-CZ" w:eastAsia="en-US" w:bidi="ar-SA"/>
              </w:rPr>
              <w:t>Předmětem zakázky jsou veškeré služby související s dodávkou (doprava, instalace, implementace do stávající infrastruktury, migrace dat, napojení všech stávajících modalit s DICOM výstupem, zaškolení správy systému a klíčových uživatelů).</w:t>
            </w:r>
          </w:p>
        </w:tc>
        <w:tc>
          <w:tcPr>
            <w:tcW w:w="1417" w:type="dxa"/>
            <w:tcBorders/>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tcPr>
          <w:p>
            <w:pPr>
              <w:pStyle w:val="Normal"/>
              <w:widowControl/>
              <w:spacing w:lineRule="auto" w:line="240" w:before="40" w:after="40"/>
              <w:jc w:val="both"/>
              <w:rPr>
                <w:rFonts w:ascii="Verdana" w:hAnsi="Verdana" w:cs="Arial"/>
                <w:sz w:val="18"/>
                <w:szCs w:val="18"/>
              </w:rPr>
            </w:pPr>
            <w:r>
              <w:rPr>
                <w:rFonts w:eastAsia="Calibri" w:cs="Arial" w:ascii="Verdana" w:hAnsi="Verdana"/>
                <w:kern w:val="0"/>
                <w:sz w:val="18"/>
                <w:szCs w:val="18"/>
                <w:lang w:val="cs-CZ" w:eastAsia="en-US" w:bidi="ar-SA"/>
              </w:rPr>
              <w:t>U všech dodávek bude požadováno dodání originálních a nových zařízení, licencovaných na Zadavatele a podle pravidel výrobce tak, aby bylo možné eskalovat případné závady přímo na technickou podporu výrobce.</w:t>
            </w:r>
          </w:p>
        </w:tc>
        <w:tc>
          <w:tcPr>
            <w:tcW w:w="1417" w:type="dxa"/>
            <w:tcBorders/>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tcPr>
          <w:p>
            <w:pPr>
              <w:pStyle w:val="Normal"/>
              <w:widowControl/>
              <w:spacing w:lineRule="auto" w:line="240" w:before="40" w:after="40"/>
              <w:jc w:val="both"/>
              <w:rPr>
                <w:rFonts w:ascii="Verdana" w:hAnsi="Verdana" w:cs="Arial"/>
                <w:sz w:val="18"/>
                <w:szCs w:val="18"/>
              </w:rPr>
            </w:pPr>
            <w:r>
              <w:rPr>
                <w:rFonts w:eastAsia="Calibri" w:cs="Arial" w:ascii="Verdana" w:hAnsi="Verdana"/>
                <w:kern w:val="0"/>
                <w:sz w:val="18"/>
                <w:szCs w:val="18"/>
                <w:lang w:val="cs-CZ" w:eastAsia="en-US" w:bidi="ar-SA"/>
              </w:rPr>
              <w:t>Součástí nabídkové ceny musí být i veškeré práce či činnosti, které v této zadávací dokumentaci nejsou explicitně uvedeny, ale které musí Uchazeč s ohledem na jím nabízený předmět plnění a jeho řádnou a úplnou realizaci provést k dosažení zadavatelem požadovaného cílového stavu.</w:t>
            </w:r>
          </w:p>
        </w:tc>
        <w:tc>
          <w:tcPr>
            <w:tcW w:w="1417" w:type="dxa"/>
            <w:tcBorders/>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tcPr>
          <w:p>
            <w:pPr>
              <w:pStyle w:val="Normal"/>
              <w:widowControl/>
              <w:spacing w:lineRule="auto" w:line="240" w:before="40" w:after="40"/>
              <w:jc w:val="both"/>
              <w:rPr>
                <w:rFonts w:ascii="Verdana" w:hAnsi="Verdana" w:cs="Arial"/>
                <w:sz w:val="18"/>
                <w:szCs w:val="18"/>
              </w:rPr>
            </w:pPr>
            <w:r>
              <w:rPr>
                <w:rFonts w:eastAsia="Calibri" w:cs="Arial" w:ascii="Verdana" w:hAnsi="Verdana"/>
                <w:kern w:val="0"/>
                <w:sz w:val="18"/>
                <w:szCs w:val="18"/>
                <w:lang w:val="cs-CZ" w:eastAsia="en-US" w:bidi="ar-SA"/>
              </w:rPr>
              <w:t>Součástí dodávky je integrace se stávajícím DICOM prohlížečem využívaným Zadavatelem a sjednocení webového administrátorského rozhraní pro správu systému.</w:t>
            </w:r>
          </w:p>
        </w:tc>
        <w:tc>
          <w:tcPr>
            <w:tcW w:w="1417" w:type="dxa"/>
            <w:tcBorders/>
            <w:vAlign w:val="center"/>
          </w:tcPr>
          <w:p>
            <w:pPr>
              <w:pStyle w:val="Normal"/>
              <w:widowControl/>
              <w:spacing w:lineRule="auto" w:line="240" w:before="40" w:after="40"/>
              <w:jc w:val="center"/>
              <w:rPr>
                <w:rFonts w:ascii="Verdana" w:hAnsi="Verdana" w:cs="Arial"/>
                <w:sz w:val="18"/>
                <w:szCs w:val="18"/>
              </w:rPr>
            </w:pPr>
            <w:r>
              <w:rPr>
                <w:rFonts w:eastAsia="Calibri" w:cs="Arial" w:ascii="Verdana" w:hAnsi="Verdana"/>
                <w:kern w:val="0"/>
                <w:sz w:val="18"/>
                <w:szCs w:val="18"/>
                <w:lang w:val="cs-CZ" w:eastAsia="en-US" w:bidi="ar-SA"/>
              </w:rPr>
            </w:r>
          </w:p>
        </w:tc>
      </w:tr>
      <w:tr>
        <w:trPr/>
        <w:tc>
          <w:tcPr>
            <w:tcW w:w="8647" w:type="dxa"/>
            <w:tcBorders/>
            <w:shd w:color="auto" w:fill="5B9BD5" w:themeFill="accent5" w:val="clear"/>
            <w:vAlign w:val="center"/>
          </w:tcPr>
          <w:p>
            <w:pPr>
              <w:pStyle w:val="Oodstavec"/>
              <w:widowControl/>
              <w:numPr>
                <w:ilvl w:val="0"/>
                <w:numId w:val="2"/>
              </w:numPr>
              <w:spacing w:before="40" w:after="40"/>
              <w:jc w:val="left"/>
              <w:rPr>
                <w:rFonts w:ascii="Verdana" w:hAnsi="Verdana"/>
                <w:sz w:val="18"/>
                <w:szCs w:val="18"/>
              </w:rPr>
            </w:pPr>
            <w:r>
              <w:rPr>
                <w:rFonts w:eastAsia="Calibri" w:cs="" w:ascii="Verdana" w:hAnsi="Verdana"/>
                <w:kern w:val="0"/>
                <w:sz w:val="18"/>
                <w:szCs w:val="18"/>
                <w:lang w:val="cs-CZ" w:eastAsia="en-US" w:bidi="ar-SA"/>
              </w:rPr>
              <w:t>Servisní podpora</w:t>
            </w:r>
          </w:p>
        </w:tc>
        <w:tc>
          <w:tcPr>
            <w:tcW w:w="1417" w:type="dxa"/>
            <w:tcBorders/>
            <w:shd w:color="auto" w:fill="5B9BD5" w:themeFill="accent5" w:val="clear"/>
            <w:vAlign w:val="center"/>
          </w:tcPr>
          <w:p>
            <w:pPr>
              <w:pStyle w:val="Normal"/>
              <w:widowControl/>
              <w:spacing w:lineRule="auto" w:line="240" w:before="40" w:after="40"/>
              <w:jc w:val="center"/>
              <w:rPr>
                <w:rFonts w:ascii="Verdana" w:hAnsi="Verdana" w:cs="Arial"/>
                <w:b/>
                <w:b/>
                <w:bCs/>
                <w:color w:val="FFFFFF" w:themeColor="background1"/>
                <w:sz w:val="18"/>
                <w:szCs w:val="18"/>
              </w:rPr>
            </w:pPr>
            <w:r>
              <w:rPr>
                <w:rFonts w:eastAsia="Calibri" w:cs="Arial" w:ascii="Verdana" w:hAnsi="Verdana"/>
                <w:b/>
                <w:color w:val="FFFFFF" w:themeColor="background1"/>
                <w:kern w:val="0"/>
                <w:sz w:val="18"/>
                <w:szCs w:val="18"/>
                <w:lang w:val="cs-CZ" w:eastAsia="en-US" w:bidi="ar-SA"/>
              </w:rPr>
              <w:t>Uchazeč splňuje ANO/NE</w:t>
            </w:r>
          </w:p>
        </w:tc>
      </w:tr>
      <w:tr>
        <w:trPr>
          <w:trHeight w:val="360" w:hRule="atLeast"/>
        </w:trPr>
        <w:tc>
          <w:tcPr>
            <w:tcW w:w="8647" w:type="dxa"/>
            <w:tcBorders/>
          </w:tcPr>
          <w:p>
            <w:pPr>
              <w:pStyle w:val="Normal"/>
              <w:widowControl/>
              <w:spacing w:lineRule="auto" w:line="240" w:before="40" w:after="4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Zadavatel požaduje servisní podporu SW PACS, vč. servisní podpory DICOM prohlížeče na dobu 1 roku v následujícím rozsahu:</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trvalý vzdálený dohled 24x7,</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doba odezvy max. 4 hod. od diagnostiky či od nahlášení na HelpDesk,</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 xml:space="preserve">servisní zásah v místě do 24 hodin (nefunkční jádro PACS);  </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update SW (legislativa, opravy případných chyb),</w:t>
            </w:r>
          </w:p>
          <w:p>
            <w:pPr>
              <w:pStyle w:val="Normal"/>
              <w:widowControl/>
              <w:numPr>
                <w:ilvl w:val="0"/>
                <w:numId w:val="1"/>
              </w:numPr>
              <w:spacing w:lineRule="auto" w:line="240" w:before="40" w:after="40"/>
              <w:ind w:left="360" w:hanging="360"/>
              <w:jc w:val="both"/>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t>upgrade SW - nové verze vč. nových funkcionalit (kompletní PACS řešení).</w:t>
            </w:r>
          </w:p>
        </w:tc>
        <w:tc>
          <w:tcPr>
            <w:tcW w:w="1417" w:type="dxa"/>
            <w:tcBorders/>
            <w:vAlign w:val="center"/>
          </w:tcPr>
          <w:p>
            <w:pPr>
              <w:pStyle w:val="Normal"/>
              <w:widowControl/>
              <w:spacing w:lineRule="auto" w:line="240" w:before="40" w:after="40"/>
              <w:jc w:val="center"/>
              <w:rPr>
                <w:rFonts w:ascii="Verdana" w:hAnsi="Verdana" w:eastAsia="Times New Roman" w:cs="Arial"/>
                <w:bCs/>
                <w:sz w:val="18"/>
                <w:szCs w:val="18"/>
                <w:lang w:eastAsia="cs-CZ"/>
              </w:rPr>
            </w:pPr>
            <w:r>
              <w:rPr>
                <w:rFonts w:eastAsia="Times New Roman" w:cs="Arial" w:ascii="Verdana" w:hAnsi="Verdana"/>
                <w:bCs/>
                <w:kern w:val="0"/>
                <w:sz w:val="18"/>
                <w:szCs w:val="18"/>
                <w:lang w:val="cs-CZ" w:eastAsia="cs-CZ" w:bidi="ar-SA"/>
              </w:rPr>
            </w:r>
          </w:p>
        </w:tc>
      </w:tr>
    </w:tbl>
    <w:p>
      <w:pPr>
        <w:pStyle w:val="Normal"/>
        <w:spacing w:before="0" w:after="160"/>
        <w:rPr>
          <w:rFonts w:ascii="Verdana" w:hAnsi="Verdana"/>
          <w:sz w:val="18"/>
          <w:szCs w:val="18"/>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20" w:leader="none"/>
      </w:tabs>
      <w:jc w:val="right"/>
      <w:rPr/>
    </w:pPr>
    <w:r>
      <w:rPr/>
      <w:t>OPA/Hal/2024/55/upgrade systému PA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Technické požada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3c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odstavecChar" w:customStyle="1">
    <w:name w:val="O_odstavec Char"/>
    <w:basedOn w:val="DefaultParagraphFont"/>
    <w:link w:val="Oodstavec"/>
    <w:qFormat/>
    <w:rsid w:val="00a03cef"/>
    <w:rPr>
      <w:rFonts w:ascii="Arial" w:hAnsi="Arial"/>
      <w:b/>
      <w:color w:val="FFFFFF" w:themeColor="background1"/>
    </w:rPr>
  </w:style>
  <w:style w:type="character" w:styleId="ZhlavChar" w:customStyle="1">
    <w:name w:val="Záhlaví Char"/>
    <w:basedOn w:val="DefaultParagraphFont"/>
    <w:link w:val="Header"/>
    <w:uiPriority w:val="99"/>
    <w:qFormat/>
    <w:rsid w:val="00a03cef"/>
    <w:rPr/>
  </w:style>
  <w:style w:type="character" w:styleId="ZpatChar" w:customStyle="1">
    <w:name w:val="Zápatí Char"/>
    <w:basedOn w:val="DefaultParagraphFont"/>
    <w:link w:val="Footer"/>
    <w:uiPriority w:val="99"/>
    <w:qFormat/>
    <w:rsid w:val="00a03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dstavec" w:customStyle="1">
    <w:name w:val="O_odstavec"/>
    <w:basedOn w:val="Normal"/>
    <w:link w:val="OodstavecChar"/>
    <w:autoRedefine/>
    <w:qFormat/>
    <w:rsid w:val="00a03cef"/>
    <w:pPr>
      <w:numPr>
        <w:ilvl w:val="0"/>
        <w:numId w:val="2"/>
      </w:numPr>
      <w:spacing w:lineRule="auto" w:line="240" w:before="40" w:after="40"/>
    </w:pPr>
    <w:rPr>
      <w:rFonts w:ascii="Arial" w:hAnsi="Arial"/>
      <w:b/>
      <w:color w:val="FFFFFF" w:themeColor="background1"/>
    </w:rPr>
  </w:style>
  <w:style w:type="paragraph" w:styleId="HeaderandFooter">
    <w:name w:val="Header and Footer"/>
    <w:basedOn w:val="Normal"/>
    <w:qFormat/>
    <w:pPr/>
    <w:rPr/>
  </w:style>
  <w:style w:type="paragraph" w:styleId="Header">
    <w:name w:val="Header"/>
    <w:basedOn w:val="Normal"/>
    <w:link w:val="ZhlavChar"/>
    <w:uiPriority w:val="99"/>
    <w:unhideWhenUsed/>
    <w:rsid w:val="00a03c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3ce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3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304</Words>
  <Characters>13594</Characters>
  <CharactersWithSpaces>158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4:00Z</dcterms:created>
  <dc:creator>Věra Halfarová</dc:creator>
  <dc:description/>
  <dc:language>en-US</dc:language>
  <cp:lastModifiedBy>Věra Halfarová</cp:lastModifiedBy>
  <dcterms:modified xsi:type="dcterms:W3CDTF">2024-10-30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