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4 Zadávací dokumentace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 „</w:t>
      </w:r>
      <w:r>
        <w:rPr>
          <w:rFonts w:cs="Times New Roman" w:ascii="Times New Roman" w:hAnsi="Times New Roman"/>
          <w:b/>
        </w:rPr>
        <w:t>Fyzická ostraha osob a majetku v Nemocnici Třinec, p.o.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bCs/>
        </w:rPr>
        <w:t>Fyzická ostraha osob a majetku v Nemocnici Třinec, p.o.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čestně prohlašuje, že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bCs/>
        </w:rPr>
        <w:t>Fyzická ostraha osob a majetku v Nemocnici Třinec, p.o.</w:t>
      </w:r>
      <w:r>
        <w:rPr>
          <w:rFonts w:cs="Times New Roman" w:ascii="Times New Roman" w:hAnsi="Times New Roman"/>
        </w:rPr>
        <w:t>“ prohlašuje, ž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48519153"/>
      <w:bookmarkStart w:id="1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f71c5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1c5d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f71c5d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7-20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