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963"/>
      </w:tblGrid>
      <w:tr>
        <w:trPr>
          <w:trHeight w:val="657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a 2 ks elektromyografických přístrojů</w:t>
              <w:br/>
              <w:t>pro neurologické oddělení SZZ Krnov</w:t>
            </w:r>
          </w:p>
        </w:tc>
      </w:tr>
      <w:tr>
        <w:trPr>
          <w:trHeight w:val="501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KRN/Otr/2024/25/2x EMG – NEU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P24V00000259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31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29869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40615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72565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5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81699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</w:rPr>
          <w:t>KRN/Otr/2024/25/2x EMG – NEU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725892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</w:rPr>
          <w:t>KRN/Otr/2024/25/2x EMG – N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11-07T12:26:00Z</cp:lastPrinted>
  <dcterms:modified xsi:type="dcterms:W3CDTF">2024-11-07T12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