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86" w:hanging="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Tromboelastograf pro ARO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59/tromboelastograf-ARO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77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, realizované v posledních 3 letech před zahájením zadávacího řízení. 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CBA734-6735-4EFE-A764-E30C7C21E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4:00Z</dcterms:created>
  <dc:creator>Věra Halfarová</dc:creator>
  <dc:description/>
  <dc:language>en-US</dc:language>
  <cp:lastModifiedBy>Věra Halfarová</cp:lastModifiedBy>
  <cp:lastPrinted>2024-10-16T07:13:00Z</cp:lastPrinted>
  <dcterms:modified xsi:type="dcterms:W3CDTF">2024-11-2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