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231"/>
        <w:gridCol w:w="398"/>
        <w:gridCol w:w="1445"/>
        <w:gridCol w:w="1984"/>
        <w:gridCol w:w="567"/>
        <w:gridCol w:w="1675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Dodávka 2 ks vyšetřovacích stolů 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ynekologickou ambulanci SNO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60/2 ks vyšetřovacích stolů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993" w:hRule="atLeast"/>
        </w:trPr>
        <w:tc>
          <w:tcPr>
            <w:tcW w:w="12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yšetřovací stoly (2 k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