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a 50 ks tabletů pro zdravotnictví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62/tablet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85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3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11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