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286" w:hanging="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Calibri" w:eastAsiaTheme="minorHAnsi"/>
                <w:b/>
                <w:b/>
                <w:bCs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8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40"/>
              </w:rPr>
              <w:t>Dodávka 50 ks PDA terminálů pro zdravotnictví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61/PAD terminály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84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, realizované v posledních 3 letech před podáním nabídky. 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9655B2-7D0C-4890-BB9C-267CAADE5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3:00Z</dcterms:created>
  <dc:creator>Věra Halfarová</dc:creator>
  <dc:description/>
  <dc:language>en-US</dc:language>
  <cp:lastModifiedBy>Věra Halfarová</cp:lastModifiedBy>
  <cp:lastPrinted>2024-11-28T09:15:00Z</cp:lastPrinted>
  <dcterms:modified xsi:type="dcterms:W3CDTF">2024-11-28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