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2"/>
        <w:gridCol w:w="4253"/>
        <w:gridCol w:w="74"/>
        <w:gridCol w:w="513"/>
        <w:gridCol w:w="1963"/>
      </w:tblGrid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avba fotovoltaické elektrárny v areálu Nemocnice Havířov vč. rekonstrukce střech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niku dodavatele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u fotovoltaik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Nabídková ce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i střech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. Celková nabídková cena (součet nabídkové ceny v bodech 3 a 4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. Měna, ve které je nabídková cena v bodech 3,4 a 5 uvedena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 xml:space="preserve">Příloha č. 2 ZD  - Krycí list nabídky 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VZ „</w:t>
    </w:r>
    <w:r>
      <w:rPr>
        <w:rFonts w:ascii="Times New Roman" w:hAnsi="Times New Roman"/>
        <w:b/>
        <w:bCs/>
        <w:sz w:val="24"/>
        <w:szCs w:val="24"/>
      </w:rPr>
      <w:t>Výstavba fotovoltaické elektrárny v areálu Nemocnice Havířov vč. rekonstrukce střech</w:t>
    </w:r>
    <w:r>
      <w:rPr>
        <w:rFonts w:ascii="Times New Roman" w:hAnsi="Times New Roman"/>
        <w:b/>
        <w:sz w:val="24"/>
        <w:szCs w:val="24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e94069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6:00Z</dcterms:created>
  <dc:creator>Mgr. Lukáš Chalás</dc:creator>
  <dc:description/>
  <dc:language>en-US</dc:language>
  <cp:lastModifiedBy>Rita Kubicová</cp:lastModifiedBy>
  <dcterms:modified xsi:type="dcterms:W3CDTF">2024-11-06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