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9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2400"/>
        <w:gridCol w:w="2245"/>
        <w:gridCol w:w="2615"/>
      </w:tblGrid>
      <w:tr>
        <w:trPr>
          <w:trHeight w:val="757" w:hRule="atLeast"/>
        </w:trPr>
        <w:tc>
          <w:tcPr>
            <w:tcW w:w="1012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Veřejná zakázka malého rozsahu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440" w:hanging="14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Z </w:t>
            </w:r>
            <w:r>
              <w:rPr>
                <w:b/>
                <w:bCs/>
                <w:sz w:val="20"/>
                <w:szCs w:val="20"/>
              </w:rPr>
              <w:t>„Svoz a využití/likvidace odpadů kategorie 19 12 12“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Centrální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Havířov, příspěvková organizace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ělnická 1132/24, 736 01 Havířov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0844896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Z 00844896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zadavatele: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g. Jan Filipek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420 603 808 75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an.filipek@nemhav.cz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podniku dodavatele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714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Nabídková cena v Kč za odvoz 1kg odpadu (Kč za kg) kategorie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191212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: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amostatně DPH (sazba %)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: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Osoba oprávněná jednat za účastníka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09:00Z</dcterms:created>
  <dc:creator>BARÁNEK Petr</dc:creator>
  <dc:description/>
  <cp:keywords/>
  <dc:language>en-US</dc:language>
  <cp:lastModifiedBy>FILIPEK Jan</cp:lastModifiedBy>
  <dcterms:modified xsi:type="dcterms:W3CDTF">2024-12-03T08:12:00Z</dcterms:modified>
  <cp:revision>3</cp:revision>
  <dc:subject/>
  <dc:title/>
</cp:coreProperties>
</file>