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ČÁST 1: </w:t>
      </w:r>
      <w:r>
        <w:rPr>
          <w:rFonts w:cs="Tahoma"/>
          <w:b/>
          <w:bCs/>
          <w:iCs/>
          <w:sz w:val="20"/>
          <w:szCs w:val="20"/>
          <w:u w:val="single"/>
        </w:rPr>
        <w:t>Lůžko pečovatelské s laterálním náklonem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6"/>
        <w:gridCol w:w="3081"/>
        <w:gridCol w:w="1500"/>
        <w:gridCol w:w="2902"/>
      </w:tblGrid>
      <w:tr>
        <w:trPr>
          <w:trHeight w:val="27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Lůžko pečovatelské s laterálním náklon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icní odd. (TRN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echnická specifikace 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dílná ložná plocha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y ložné plochy min. 200 x 85 c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ám lakovaný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prodloužení minimálně o 15 c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ohování zádového a stehenního dílu elektromotore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asné polohování zádového a stehenního díl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upování zádového dílu od pánevního dílu min. 10 c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upování stehenního dílu pánevního dílu min. 5 c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ýtkový díl nastavitelný pomocí mechanického rastr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nastavení do pozice "křesla"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nastavení do "Semifowlerovy polohy"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terální náklon min. +/-15°  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kový zdvih pomocí elektromotoru od max. 40 cm do min. 75 cm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kolečka o průměru min. 150 mm s centrální brzdo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ranice vyrobeny z lehkého kovu (např. hliník, dural,…), s pojistkou pro spuštěn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jvyšší pozice postranice minimálně 380 mm od ložné plochy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nímatelná čela z lehkého kovu (např. hliník, dural,…), výplň HPL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sterský ovladač - funkce: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zdvih ložné plochy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nastavení zádového a stehenního dílu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nastavení zádového a stehenního dílu současně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semi-Fowlerova poloha v leže (předprogramovaná poloha)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poloha křesla (předprogramovaná poloha)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žní ovladač pro nastavení laterálního náklon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ladač pacientský – funkce: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zdvih ložné plochy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nastavení zádového a stehenního dílu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nastavení zádového a stehenního dílu současně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slušenství: kovová lakovaná hrazda, plastová hrazdička s nastavitelným popruhem, držák na berle, koš na bažanta, držák na sáček na moč, háček na zavěšení napájecího kabelu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ní zátěž minimálně 200 kg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Matrace pasívní ke každému lůžku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dnostranná pasivní antidekubitní matrace vhodná pro pacienty s nízkým až středním rizikem vzniku dekubitu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ozměr dle ložné plochy lůžka, výška matrace min. 14 cm 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teriál: studená pěna, podélné a příčné prořezy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hodná pro pacienty s hmotností min. 200 kg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tah snadno snímatelný se zipem, 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Vlastnosti potahu: paropropustnost, voděodolnost, stálost a pružnost v podélném i příčném směru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tah musí být antialergický a antibakteriální, možné ošetřovat běžnými dezinfekčními prostředky a je pratelný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219377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8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0" w:name="_Hlk173495550"/>
    <w:r>
      <w:rPr>
        <w:rFonts w:cs="Arial"/>
        <w:iCs/>
        <w:sz w:val="16"/>
        <w:szCs w:val="16"/>
      </w:rPr>
      <w:t>odávka přístrojového vybavení pro OLÚ TRN ve Městě Albrechticích“</w:t>
    </w:r>
    <w:bookmarkEnd w:id="0"/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15199c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3</Words>
  <Characters>1849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7:00Z</dcterms:created>
  <dc:creator>motlickova</dc:creator>
  <dc:description/>
  <dc:language>en-US</dc:language>
  <cp:lastModifiedBy>Pavel Pěnkava</cp:lastModifiedBy>
  <cp:lastPrinted>2017-10-06T12:11:00Z</cp:lastPrinted>
  <dcterms:modified xsi:type="dcterms:W3CDTF">2024-08-07T1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