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2: POCT analyzátor krevních plyn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3020"/>
        <w:gridCol w:w="1495"/>
        <w:gridCol w:w="297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POCT analyzátor krevních plyn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(TRN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cidobazický analyzátor POCT s jednoduchou obsluhou a spotřebním materiálem typu cartridg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ěřené parametry: pH, pCO2, pO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incip měřící metody a měřené parametry: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Amperometrie: pO2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 xml:space="preserve">Potenciometrie: pH, pCO2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edprogramované analytické metody v přístroji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kontrola kvalit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yhodnocení kontroly kvality s vizualizací na obrazov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oftware v českém jazy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Dotyková obrazovka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validace každé cartridg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dulárnost systému ve výběru metod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čištění, proplach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detekce chyb během nasávání měřeného vzorku (homogenita, bubliny, sraženiny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kalibr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á detekce odezev v reálném čase na straně vzorku, roztoků, elektrod, systému,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nápravné opatření nalezených chyb v reálném čas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Automatické zaznamenávání chyb a nápravných opatření v reálném čas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ignalizace výměny jediného spotřebního materiálu – kazet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o měření kontroly kvality přístroj nesmí spotřebovávat testy určené pro pacient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ro měření kontroly kvality bez nutnosti užití další kazety s rozto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Čtečka čárových kód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měření ze stříkačky, z kapiláry, ze zkumav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Typ krve plná krev (arteriální, žilní, kapilární, neonatologická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připojení přístrojové techniky do LI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UP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zadat informace: ID pacienta (každá položka 24 alfanumerických znaků) = číslo, jméno a příjmení pacienta, alfanumerické ID obsluhy (6-16 znaků), název oddělení, typ krve, teplota, FIO2, další nastavení výpočtových parametr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provoznění analyzátoru po výměně spotřebního materiálu a reagencií maximálně do 60 minut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álohování dat – na USB nebo síťovou adresu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CE IVDR certifik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oba exspirace on board všech komponent (tedy jediné kazety) – min. 30 dn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potřební materiál pro úvodní počet min. 300 analýz v ceně 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50376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5:00Z</dcterms:created>
  <dc:creator>motlickova</dc:creator>
  <dc:description/>
  <dc:language>en-US</dc:language>
  <cp:lastModifiedBy>Pavel Pěnkava</cp:lastModifiedBy>
  <cp:lastPrinted>2017-10-06T12:11:00Z</cp:lastPrinted>
  <dcterms:modified xsi:type="dcterms:W3CDTF">2024-08-0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