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3: Defibrilátor s resuscitačním vozíkem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"/>
        <w:gridCol w:w="3113"/>
        <w:gridCol w:w="1494"/>
        <w:gridCol w:w="288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Defibrilátor s resuscitačním vozík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icní odd. (TRN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nosný defibrilátor pro jednotky intenzivní péče (JIP)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ý i manuální režim a snadný přechod mezi nimi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fázická defibrilační energie přes pádla i nalepovací elektrody v rozsahu </w:t>
      </w:r>
      <w:r>
        <w:rPr>
          <w:rFonts w:cs="Times New Roman" w:ascii="Times New Roman" w:hAnsi="Times New Roman"/>
          <w:bCs/>
          <w:sz w:val="20"/>
          <w:szCs w:val="20"/>
        </w:rPr>
        <w:t>min. 5</w:t>
      </w:r>
      <w:r>
        <w:rPr>
          <w:rFonts w:cs="Times New Roman" w:ascii="Times New Roman" w:hAnsi="Times New Roman"/>
          <w:sz w:val="20"/>
          <w:szCs w:val="20"/>
        </w:rPr>
        <w:t xml:space="preserve"> – 200J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nchronizovaná kardioverz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svodové EKG s analýzo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brilace, stimulace a snímání EKG pomocí jedné sady elektrod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hledný displej s dobrou viditelností pří zhoršených světelných podmínek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žim výpisu kritických událostí od doby zapnut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razení indikátoru stavu akumulátoru na obrazovce přístroj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ájení přístroje ze sítě i bateri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 testování přístroj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uložení, přenosu a archivace dat do PC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přístroje pevné manuální defibrilační elektrody (pádla) pro dospělé i děti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dodávky 2x jednorázové nalepovací elektrody pro dospělé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učástí dodávky je i pojízdný stolek s policí na defibrilátor a další policí nebo košíkem na příslušenství. </w:t>
      </w:r>
    </w:p>
    <w:p>
      <w:pPr>
        <w:pStyle w:val="ListParagraph"/>
        <w:spacing w:before="0" w:after="0"/>
        <w:contextualSpacing w:val="false"/>
        <w:rPr>
          <w:b/>
          <w:b/>
          <w:bCs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892080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0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0" w:name="_Hlk173495550"/>
    <w:r>
      <w:rPr>
        <w:rFonts w:cs="Arial"/>
        <w:iCs/>
        <w:sz w:val="16"/>
        <w:szCs w:val="16"/>
      </w:rPr>
      <w:t>odávka přístrojového vybavení pro OLÚ TRN ve Městě Albrechticích“</w:t>
    </w:r>
    <w:bookmarkEnd w:id="0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7:00Z</dcterms:created>
  <dc:creator>motlickova</dc:creator>
  <dc:description/>
  <dc:language>en-US</dc:language>
  <cp:lastModifiedBy>Pavel Pěnkava</cp:lastModifiedBy>
  <cp:lastPrinted>2017-10-06T12:11:00Z</cp:lastPrinted>
  <dcterms:modified xsi:type="dcterms:W3CDTF">2024-08-07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