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4: Vířivé van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2995"/>
        <w:gridCol w:w="1497"/>
        <w:gridCol w:w="299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Vířivá vana horních končet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habilitac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vířivá vana horních končetin určená na prsty, dlaně, předloktí a loketní kloub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in. 10 vodních trysek s přivzdušnění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regulace výkonu vířivé masáž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ukazatel teploty vod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elektronické ovládání s časovače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funkce kolísání intenzity masáž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krylátové antibakteriální opláštění, bílá barv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objem min. 25 l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řívod teplé a studené vod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odpad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veškeré instalatérské příslušenství k napouštění, vypouštění a oplachu (sprch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2995"/>
        <w:gridCol w:w="1497"/>
        <w:gridCol w:w="299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Vířivá vana dolních končet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habilitac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edací končetinová vana pro masáž dolních končetin, beder a kyčl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in. 12 nerezových vodních trysek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tryska na masáž hemoroid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asážní trysky na plosky noho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ivzdušnění hydromasáž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kontinuální režim hydromasáž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ukazatel teploty vod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in. 2 nezávislé okruhy masáž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elektronické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kelet s antibakteriální úpravo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ochrana čerpadel proti chodu naprázdno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oplachová sprch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regulace intenzity hydromasáž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kontinuální a pulzní mód masáž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igitální teploměr a časovač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užitný objem min. 110 l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ívod teplé a studené vody</w:t>
      </w:r>
    </w:p>
    <w:p>
      <w:pPr>
        <w:pStyle w:val="ListParagraph"/>
        <w:spacing w:before="0" w:after="0"/>
        <w:contextualSpacing w:val="false"/>
        <w:rPr>
          <w:b/>
          <w:b/>
          <w:bCs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140991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1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0" w:name="_Hlk173495550"/>
    <w:r>
      <w:rPr>
        <w:rFonts w:cs="Arial"/>
        <w:iCs/>
        <w:sz w:val="16"/>
        <w:szCs w:val="16"/>
      </w:rPr>
      <w:t>odávka přístrojového vybavení pro OLÚ TRN ve Městě Albrechticích“</w:t>
    </w:r>
    <w:bookmarkEnd w:id="0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8:00Z</dcterms:created>
  <dc:creator>motlickova</dc:creator>
  <dc:description/>
  <dc:language>en-US</dc:language>
  <cp:lastModifiedBy>Pavel Pěnkava</cp:lastModifiedBy>
  <cp:lastPrinted>2017-10-06T12:11:00Z</cp:lastPrinted>
  <dcterms:modified xsi:type="dcterms:W3CDTF">2024-08-0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