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2"/>
        <w:gridCol w:w="4253"/>
        <w:gridCol w:w="74"/>
        <w:gridCol w:w="513"/>
        <w:gridCol w:w="1963"/>
      </w:tblGrid>
      <w:tr>
        <w:trPr>
          <w:trHeight w:val="360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talizace zelené infrastruktury Nemocnice Havířov, p. o.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niku dodavatele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 dodáv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iář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Cena bez DPH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Samostatně DPH (sazba …%)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Nabídková ce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radnické služby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Cena bez DPH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Samostatně DPH (sazba …%)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abídková ce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Cena bez DPH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Samostatně DPH (sazba …%)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6. Celková nabídková cena (součet nabídkové ceny v bodech 3,4 a 5)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Cena bez DPH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Samostatně DPH (sazba …%)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bCs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7. Měna, ve které je nabídková cena v bodech 3,4 a 5 uvedena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8. Osoba oprávněná jednat za účastníka 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57668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668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 xml:space="preserve"> </w:t>
    </w:r>
    <w:r>
      <w:rPr>
        <w:b/>
      </w:rPr>
      <w:t xml:space="preserve">Příloha č. 2 ZD  - Krycí list nabídky </w:t>
    </w:r>
  </w:p>
  <w:p>
    <w:pPr>
      <w:pStyle w:val="NoSpacing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VZ „</w:t>
    </w:r>
    <w:r>
      <w:rPr>
        <w:rFonts w:ascii="Times New Roman" w:hAnsi="Times New Roman"/>
        <w:b/>
        <w:bCs/>
        <w:sz w:val="24"/>
        <w:szCs w:val="24"/>
      </w:rPr>
      <w:t>Revitalizace zelené infrastruktury Nemocnice Havířov, p. o.</w:t>
    </w:r>
    <w:r>
      <w:rPr>
        <w:rFonts w:ascii="Times New Roman" w:hAnsi="Times New Roman"/>
        <w:b/>
        <w:sz w:val="24"/>
        <w:szCs w:val="24"/>
      </w:rPr>
      <w:t>“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e94069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6:00Z</dcterms:created>
  <dc:creator>Mgr. Lukáš Chalás</dc:creator>
  <dc:description/>
  <dc:language>en-US</dc:language>
  <cp:lastModifiedBy>Rita Kubicová</cp:lastModifiedBy>
  <dcterms:modified xsi:type="dcterms:W3CDTF">2024-12-17T10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