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5/2/dovybavení endoskop. věže, EZAK: P25V00000010, název: </w:t>
      </w:r>
      <w:r>
        <w:rPr>
          <w:rFonts w:cs="Tahoma" w:ascii="Tahoma" w:hAnsi="Tahoma"/>
          <w:b/>
          <w:sz w:val="20"/>
          <w:szCs w:val="20"/>
        </w:rPr>
        <w:t>Dovybavení endoskopické věže</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Gastroenterologické centrum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12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vedoucím lékařem gastroenterologického centra.</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4 hodin</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 xml:space="preserve">Prodávající se rovněž zavazuje poskytovat kupujícímu technickou podporu, pozáruční servis a údržbu zboží (předmětu koupě), vč. dodávek náhradních dílů (dále jen „pozáruční servis“), a to minimálně po dobu 10 let od dodání zboží dle této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hanging="0"/>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uppressAutoHyphens w:val="false"/>
        <w:spacing w:lineRule="auto" w:line="240" w:before="0" w:after="0"/>
        <w:ind w:left="357" w:hanging="0"/>
        <w:rPr>
          <w:rFonts w:ascii="Tahoma" w:hAnsi="Tahoma" w:cs="Tahoma"/>
          <w:sz w:val="20"/>
          <w:szCs w:val="20"/>
        </w:rPr>
      </w:pPr>
      <w:r>
        <w:rPr>
          <w:rFonts w:cs="Tahoma" w:ascii="Tahoma" w:hAnsi="Tahoma"/>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bookmarkStart w:id="0" w:name="_GoBack"/>
      <w:bookmarkStart w:id="1" w:name="_GoBack"/>
      <w:bookmarkEnd w:id="1"/>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10</Pages>
  <Words>4061</Words>
  <Characters>23965</Characters>
  <CharactersWithSpaces>2797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5-01-16T05:27:00Z</cp:lastPrinted>
  <dcterms:modified xsi:type="dcterms:W3CDTF">2025-01-16T09: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