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Příloha č. 4 ZD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 xml:space="preserve">Minimální technické požadavky </w:t>
      </w:r>
      <w:r>
        <w:rPr>
          <w:rFonts w:ascii="Verdana" w:hAnsi="Verdana"/>
          <w:sz w:val="20"/>
        </w:rPr>
        <w:t>(k doplnění)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 xml:space="preserve">Číslo spisu VZ: KRN/Otr/2025/05/2 ks sanitek </w:t>
      </w:r>
    </w:p>
    <w:p>
      <w:pPr>
        <w:pStyle w:val="Normal"/>
        <w:spacing w:before="0" w:after="0"/>
        <w:rPr>
          <w:rFonts w:ascii="Verdana" w:hAnsi="Verdana"/>
          <w:b/>
          <w:b/>
          <w:sz w:val="12"/>
        </w:rPr>
      </w:pPr>
      <w:r>
        <w:rPr>
          <w:rFonts w:ascii="Verdana" w:hAnsi="Verdana"/>
          <w:b/>
          <w:sz w:val="1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351"/>
        <w:gridCol w:w="3713"/>
      </w:tblGrid>
      <w:tr>
        <w:trPr>
          <w:trHeight w:val="375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>Požadované parametry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>Údaje, které nabízí účastník (doplní účastník ZŘ)</w:t>
            </w:r>
          </w:p>
        </w:tc>
      </w:tr>
      <w:tr>
        <w:trPr>
          <w:trHeight w:val="254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sz w:val="20"/>
                <w:szCs w:val="18"/>
              </w:rPr>
            </w:pPr>
            <w:r>
              <w:rPr>
                <w:rFonts w:cs="Calibri" w:ascii="Verdana" w:hAnsi="Verdana"/>
                <w:b/>
                <w:sz w:val="20"/>
                <w:szCs w:val="18"/>
              </w:rPr>
              <w:t>VOZIDLO</w:t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>typ vozidla M1 - osobní určený výrobcem k dostavbě na sanitní vozidlo typu „A2“, vozidlo nové, rok výroby 2024 a později, značka a typ vozidla (obchodní označení)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>bílá barva karoserie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>motor vznětový s min. výkonem 110 kW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>pohon přední nápravy, dlouhý rozvor nízká střecha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>maximální spotřeba pohonných hmot pro kombinovaný provoz 10 l / 100 km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>musí splňovat emisní limity EURO 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>systém ABS, EDS, MSR, ASR, ESP, nebo systém stabilizace podvozku podle výrobce tzn. ABS + ESP(ESC) takový, jaký má konkrétní výrobce schválený a homologovaný pro provoz na pozemních komunikacích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>6st. převodovka, manuální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>posilovač řízení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>klimatizace v kabině řidiče a samostatně v ambulantním prostoru pro pacienty, dvouzónová, nezávislé vytápění ambulantního prostoru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>imobilizér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>celkový počet míst 8: v kabině 1x sedadlo pro řidiče (výškově stavitelné) +1x dvousedadlo pro spolujezdce (úložný prostor pod 2sedačkou na nářadí); vzadu 2x posuvné sedadlo, umístěné vedle sebe v prostoru pro pacienty za přepážkou řidiče; 2x pojízdné křeslo jako plnohodnotné sedadlo v řadě za sebou,  vybavené zádržným systémem; 1x lůžko vybavené zádržným systémem pro děti a dospělé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color w:val="FF0000"/>
                <w:sz w:val="20"/>
                <w:szCs w:val="18"/>
              </w:rPr>
            </w:pPr>
            <w:r>
              <w:rPr>
                <w:rFonts w:cs="Calibri" w:ascii="Verdana" w:hAnsi="Verdana"/>
                <w:color w:val="FF0000"/>
                <w:sz w:val="20"/>
                <w:szCs w:val="18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 xml:space="preserve">užitná hmotnost vozidla musí odpovídat převozu výše uvedených 8 osob + rezerva 115 kg na přenosnou zdravotnickou výbavu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>zadní ambulantní prostor s min. světlou délkou 2 750 mm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>airbag řidiče i airbag spolujezdce, který lze deaktivovat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>výškově a podélně stavitelný volant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>zadní výklopné prosklené dveře s otevíracím úhlem min. 85 st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>pravé boční posuvné dveře s otevíratelným oknem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>pevná dělící přepážka s posuvným oknem oddělující kabinu řidiče a ambulantní prostor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>kotoučové brzdy na všech kolech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>prosklení tónovanými skly po celém obvodě karoserie s max. požadavky platné vyhlášky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>autorádio (1DIN s integrovaným systémem HF) s handsfree sadou, vybavené technologií bluetooth a vstupem USB + anténa + min 2 reproduktory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>elektricky stavitelná a vyhřívaná vnější zrcátka + elektrické stahování předních oken, centrální zamykání dveří s dálkovým ovládáním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>vnitřní zpětné zrcátko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>trvalé svícení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>přední přídavné mlhové světlomety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>zadní parkovací světla (na každé straně vozidla)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>palubní počítač (s provozními informacemi o vozidle)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>konzola na přístrojové desce s1-DIN šachtou a otvory pro umístění dodatečných spínačů, možnost umístit ve stropní konzoli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>4 ks náhradních kompletních plechových kol s pneumatikami (dle sezóny)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>povinná výbava dle platné vyhlášky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color w:val="FF0000"/>
                <w:sz w:val="20"/>
                <w:szCs w:val="18"/>
              </w:rPr>
            </w:pPr>
            <w:r>
              <w:rPr>
                <w:rFonts w:cs="Calibri" w:ascii="Verdana" w:hAnsi="Verdana"/>
                <w:color w:val="FF0000"/>
                <w:sz w:val="20"/>
                <w:szCs w:val="18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>plnohodnotné rezervní kolo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>parkovací asistent vzadu – senzory + venkovní zvuková signalizace při couvání vozidla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>dva kusy funkčních klíčů k vozidlu s dálkovým ovládáním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 xml:space="preserve">záruka na vozidlo min 48 měsíců s omezením 200 000 km, (co nastane dříve),                                                                                                       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color w:val="FF0000"/>
                <w:sz w:val="20"/>
                <w:szCs w:val="18"/>
              </w:rPr>
            </w:pPr>
            <w:r>
              <w:rPr>
                <w:rFonts w:cs="Calibri" w:ascii="Verdana" w:hAnsi="Verdana"/>
                <w:color w:val="FF0000"/>
                <w:sz w:val="20"/>
                <w:szCs w:val="18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>záruka na sanitní nástavbu min. 48 měsíců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color w:val="FF0000"/>
                <w:sz w:val="20"/>
                <w:szCs w:val="18"/>
              </w:rPr>
            </w:pPr>
            <w:r>
              <w:rPr>
                <w:rFonts w:cs="Calibri" w:ascii="Verdana" w:hAnsi="Verdana"/>
                <w:color w:val="FF0000"/>
                <w:sz w:val="20"/>
                <w:szCs w:val="18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>záruka na transportní techniku min. 24 měsíců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>záruka na vnitřní vybavení vozidla (autorádio s handsfree) min. 24 měsíců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>záruka na lak karoserie min. 36 měsíců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18"/>
                <w:highlight w:val="yellow"/>
              </w:rPr>
            </w:pPr>
            <w:r>
              <w:rPr>
                <w:rFonts w:cs="Calibri" w:ascii="Verdana" w:hAnsi="Verdana"/>
                <w:sz w:val="20"/>
                <w:szCs w:val="18"/>
                <w:highlight w:val="yellow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>záruka na prorezavění karoserie min. 10 let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>grafická úprava vozidla, shodná s grafickým návrhem (Příloha č. 5)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b/>
                <w:sz w:val="20"/>
                <w:szCs w:val="18"/>
              </w:rPr>
              <w:t>SANITNÍ VÝBAVA</w:t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>výstražné světelné zařízení – dva led majáky modré barvy, vzadu pak jeden LED maják modré barvy, výstražné zařízení - vícetónová siréna s reproduktorem s montáží za maskou chladiče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>integrovaná modrá LED světla v mřížce přední masky vozidla - 2ks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>stropní osvětlení ambulantního prostoru s ovládáním u řidiče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>pomocné osvětlení ambulantního prostoru ovládané spínačem v bočních a zadních dveřích, osvětlení nástupního schůdku při otevření bočních dveří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>osvětlení prostoru za vozidlem naklápěcí v horní hraně zadních dveří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>teplovzdušné nezávislé topení ambulantního prostoru ovladatelné samostatně od řidiče (</w:t>
            </w:r>
            <w:r>
              <w:rPr>
                <w:rFonts w:cs="Calibri" w:ascii="Verdana" w:hAnsi="Verdana"/>
                <w:b/>
                <w:sz w:val="20"/>
                <w:szCs w:val="18"/>
              </w:rPr>
              <w:t>s čitelným displejem</w:t>
            </w:r>
            <w:r>
              <w:rPr>
                <w:rFonts w:cs="Calibri" w:ascii="Verdana" w:hAnsi="Verdana"/>
                <w:sz w:val="20"/>
                <w:szCs w:val="18"/>
              </w:rPr>
              <w:t>), splňující požadavky dle ČSN EN 178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 xml:space="preserve">světelná signalizace u řidiče při otevření dveří ambulantního prostoru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>zvuková signalizace přepravovaných pacientů tlačítkem bzučáku k řidiči (tlačítka 1x u hlavy ležícího pacienta, 1x na pravém boku vedle infarktového křesel, 1x u otočného křesla, 1x uprostřed na stropě)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>střešní obousměrný ventilátor, umístěný v ambulantním prostoru musí být schopný 20 násobné výměny vzduchu za hodinu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>zásuvka 12 V u řidiče, dvě zásuvky 12 V na levém boku ambulantního prostoru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>pevná přepážka za řidičem s oknem s posuvnými homologovanými skly min. 0,12 m2 opatřená stínící neprůhlednou roletkou, bílé barvy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>vyrovnání podlahy a její obložení protismykovým, dezinfikovatelným, odolným materiálem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>obložení stěn a stropu hladkým, lakovaným, dezinfikovatelným, odolným materiálem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>zatmelení všech spojů obložení v ambulantním prostoru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>tepelná a hluková izolace ambulantního prostoru – pěnový polystyren, obložení stropu lakovaným, dezinfikovatelným a odolným materiálem se zatmelenými spárami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>2x posuvné sedadlo s opěrami hlavy s tříbod. samonavíjecími pásy, umístěné vedle sebe po směru jízdy za přepážkou, přičemž prostor mezi čelní hranu sedáku u sedaček a přepážkou za řidičem musí být nejméně 400 mm - sedadla schválena dle ČSN EN 178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20"/>
                <w:szCs w:val="18"/>
                <w:u w:val="single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>2x pojízdné křeslo vybavené zádržným systémem a ukotvením v podlaze vozidla, uchycení pro pojízdné křeslo umístěné u zadních dveří po směru jízdy - schváleno dle ČSN EN 178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>pevný stůl nosítek s výklopnou plošinou s nerez lištami a úchytným systémem pro nosítka - schváleno dle ČSN EN 178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color w:val="FF0000"/>
                <w:sz w:val="20"/>
                <w:szCs w:val="18"/>
              </w:rPr>
            </w:pPr>
            <w:r>
              <w:rPr>
                <w:rFonts w:cs="Calibri" w:ascii="Verdana" w:hAnsi="Verdana"/>
                <w:color w:val="FF0000"/>
                <w:sz w:val="20"/>
                <w:szCs w:val="18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>uzamykatelný úložný prostor pod nosítky na zdravotnický materiál s výklopnými nebo posuvnými dvířky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>vestavěné, uzavíratelné a uzamykatelné úložné skříňky na boku vozidla v prostoru pro pacienty umístěné v levé části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color w:val="FF0000"/>
                <w:sz w:val="20"/>
                <w:szCs w:val="18"/>
              </w:rPr>
            </w:pPr>
            <w:r>
              <w:rPr>
                <w:rFonts w:cs="Calibri" w:ascii="Verdana" w:hAnsi="Verdana"/>
                <w:color w:val="FF0000"/>
                <w:sz w:val="20"/>
                <w:szCs w:val="18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>madla pro nástup po obou stranách bočních dveří a stropní madlo pro sedící osoby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>sklopná najížděcí plošina (Al) u zadních dveří pro pojízdné křeslo, bez ostrých hran a spojů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>výklopný schod u bočních dveří nerez, zaklápěcí dovnitř, osvětlení schodu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>držák na infuzní lahve a vaky nerez, výklopný na stropním madle - schváleno dle ČSN EN 178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>uchycení pro láhev O2 o objemu 10 litrů v levém zadním rohu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>panel s rychlospojkou na levé straně poblíž hlavy ležícího pacienta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>vedení kyslíku mezi lahví 10 l a rychlospojkou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>uchycení pro láhev O2 o objemu 2 l poblíž hlavy ležícího pacienta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>odpadní nádoba v ambulantním prostoru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>hasicí přístroj 2 kg u řidiče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>zmatnění všech oken ambulantního prostoru celoplošně kouř. fólií – propustnost světla 5% s atestem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color w:val="FF0000"/>
                <w:sz w:val="20"/>
                <w:szCs w:val="18"/>
              </w:rPr>
            </w:pPr>
            <w:r>
              <w:rPr>
                <w:rFonts w:cs="Calibri" w:ascii="Verdana" w:hAnsi="Verdana"/>
                <w:color w:val="FF0000"/>
                <w:sz w:val="20"/>
                <w:szCs w:val="18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>přenosná svítilna napájená ze zásuvky 12 V v kabině řidiče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color w:val="FF0000"/>
                <w:sz w:val="20"/>
                <w:szCs w:val="18"/>
              </w:rPr>
            </w:pPr>
            <w:r>
              <w:rPr>
                <w:rFonts w:cs="Calibri" w:ascii="Verdana" w:hAnsi="Verdana"/>
                <w:color w:val="FF0000"/>
                <w:sz w:val="20"/>
                <w:szCs w:val="18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>výbava vozidla musí splňovat požadavky platné vyhlášky o provozu na pozemních komunikacích v platném znění, vyjma defibrilátoru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b/>
                <w:b/>
                <w:sz w:val="20"/>
                <w:szCs w:val="18"/>
                <w:highlight w:val="yellow"/>
              </w:rPr>
            </w:pPr>
            <w:r>
              <w:rPr>
                <w:rFonts w:cs="Calibri" w:ascii="Verdana" w:hAnsi="Verdana"/>
                <w:b/>
                <w:sz w:val="20"/>
                <w:szCs w:val="18"/>
              </w:rPr>
              <w:t>Komplet nosítek s podvozkem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b/>
                <w:b/>
                <w:sz w:val="20"/>
                <w:szCs w:val="18"/>
              </w:rPr>
            </w:pPr>
            <w:r>
              <w:rPr>
                <w:rFonts w:cs="Calibri" w:ascii="Verdana" w:hAnsi="Verdana"/>
                <w:b/>
                <w:sz w:val="20"/>
                <w:szCs w:val="18"/>
              </w:rPr>
              <w:t>TYP / název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 xml:space="preserve">odnímatelný podvozek s polohovací výškou (min. 7 výškových poloh),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>se sklopnýma nohama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>s velkými pojezdovými pogumovanými koly šedými a nosností podvozku min. 275kg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>nosítka s polohovatelným podhlavníkem a podnožníkem, polohování v kterémkoliv bodě pomocí plynové vzpěry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>s výklopnými bočními madly a výsuvnými madly na nošení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>s nožním obloukem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>s anatomickou matrací a polštářem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>se dvěma bezpečnostními pásy + čtyřbodový ramenní pásový systém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>zádržný systém pro děti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>s nosností nosítek min. 250 kg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 w:cs="Calibri"/>
                <w:b/>
                <w:b/>
                <w:sz w:val="20"/>
                <w:szCs w:val="18"/>
              </w:rPr>
            </w:pPr>
            <w:r>
              <w:rPr>
                <w:rFonts w:cs="Calibri" w:ascii="Verdana" w:hAnsi="Verdana"/>
                <w:b/>
                <w:sz w:val="20"/>
                <w:szCs w:val="18"/>
              </w:rPr>
              <w:t>Pojízdné křeslo 2x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 w:cs="Calibri"/>
                <w:b/>
                <w:b/>
                <w:sz w:val="20"/>
                <w:szCs w:val="18"/>
              </w:rPr>
            </w:pPr>
            <w:r>
              <w:rPr>
                <w:rFonts w:cs="Calibri" w:ascii="Verdana" w:hAnsi="Verdana"/>
                <w:b/>
                <w:sz w:val="20"/>
                <w:szCs w:val="18"/>
              </w:rPr>
              <w:t>TYP / název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 xml:space="preserve">nepolohovatelné s integrovanou opěrou hlavy,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18"/>
                <w:highlight w:val="yellow"/>
              </w:rPr>
            </w:pPr>
            <w:r>
              <w:rPr>
                <w:rFonts w:cs="Calibri" w:ascii="Verdana" w:hAnsi="Verdana"/>
                <w:sz w:val="20"/>
                <w:szCs w:val="18"/>
                <w:highlight w:val="yellow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>se sklopnými loketními opěrami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18"/>
                <w:highlight w:val="yellow"/>
              </w:rPr>
            </w:pPr>
            <w:r>
              <w:rPr>
                <w:rFonts w:cs="Calibri" w:ascii="Verdana" w:hAnsi="Verdana"/>
                <w:sz w:val="20"/>
                <w:szCs w:val="18"/>
                <w:highlight w:val="yellow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>se čtyřbodovým pásem a výsuvnými rukojeťmi vpředu a výklopnými vzadu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18"/>
                <w:highlight w:val="yellow"/>
              </w:rPr>
            </w:pPr>
            <w:r>
              <w:rPr>
                <w:rFonts w:cs="Calibri" w:ascii="Verdana" w:hAnsi="Verdana"/>
                <w:sz w:val="20"/>
                <w:szCs w:val="18"/>
                <w:highlight w:val="yellow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>ergonomická</w:t>
            </w:r>
            <w:bookmarkStart w:id="0" w:name="_GoBack"/>
            <w:bookmarkEnd w:id="0"/>
            <w:r>
              <w:rPr>
                <w:rFonts w:cs="Calibri" w:ascii="Verdana" w:hAnsi="Verdana"/>
                <w:sz w:val="20"/>
                <w:szCs w:val="18"/>
              </w:rPr>
              <w:t xml:space="preserve"> matrace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18"/>
                <w:highlight w:val="yellow"/>
              </w:rPr>
            </w:pPr>
            <w:r>
              <w:rPr>
                <w:rFonts w:cs="Calibri" w:ascii="Verdana" w:hAnsi="Verdana"/>
                <w:sz w:val="20"/>
                <w:szCs w:val="18"/>
                <w:highlight w:val="yellow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>nosnost křesla min. 250 kg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18"/>
                <w:highlight w:val="yellow"/>
              </w:rPr>
            </w:pPr>
            <w:r>
              <w:rPr>
                <w:rFonts w:cs="Calibri" w:ascii="Verdana" w:hAnsi="Verdana"/>
                <w:sz w:val="20"/>
                <w:szCs w:val="18"/>
                <w:highlight w:val="yellow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>nožní brzda vzadu na křesle, kola pogumovaná šedá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18"/>
                <w:highlight w:val="yellow"/>
              </w:rPr>
            </w:pPr>
            <w:r>
              <w:rPr>
                <w:rFonts w:cs="Calibri" w:ascii="Verdana" w:hAnsi="Verdana"/>
                <w:sz w:val="20"/>
                <w:szCs w:val="18"/>
                <w:highlight w:val="yellow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>umístění – za zadními výklopnými dveřmi vpravo ve směru jízdy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18"/>
                <w:highlight w:val="yellow"/>
              </w:rPr>
            </w:pPr>
            <w:r>
              <w:rPr>
                <w:rFonts w:cs="Calibri" w:ascii="Verdana" w:hAnsi="Verdana"/>
                <w:sz w:val="20"/>
                <w:szCs w:val="18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Zadavatel bude akceptovat toleranci +- 10% u číselných parametrů uvedených v technické specifikaci.</w:t>
      </w:r>
    </w:p>
    <w:p>
      <w:pPr>
        <w:pStyle w:val="Header"/>
        <w:spacing w:lineRule="auto" w:line="276"/>
        <w:jc w:val="both"/>
        <w:rPr>
          <w:rFonts w:ascii="Verdana" w:hAnsi="Verdana"/>
          <w:b/>
          <w:b/>
          <w:sz w:val="20"/>
          <w:szCs w:val="18"/>
          <w:u w:val="single"/>
        </w:rPr>
      </w:pPr>
      <w:r>
        <w:rPr>
          <w:rFonts w:ascii="Verdana" w:hAnsi="Verdana"/>
          <w:b/>
          <w:sz w:val="20"/>
          <w:szCs w:val="18"/>
          <w:u w:val="single"/>
        </w:rPr>
        <w:t xml:space="preserve">Účastník ZŘ se ke všem výše uvedeným parametrům vyjádří buď slovem „ANO“, pokud jím nabízené zařízení 100% splňuje požadovaný parametr nebo uvede (upřesní) parametr v souladu se svou nabídkou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V ………………….. dne ………………………..</w:t>
        <w:tab/>
        <w:tab/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spacing w:before="0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…………………………………………………………………………………</w:t>
      </w:r>
      <w:r>
        <w:rPr>
          <w:rFonts w:ascii="Verdana" w:hAnsi="Verdana"/>
          <w:sz w:val="20"/>
        </w:rPr>
        <w:t>.</w:t>
      </w:r>
    </w:p>
    <w:p>
      <w:pPr>
        <w:pStyle w:val="Normal"/>
        <w:spacing w:before="0" w:after="20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Jméno a podpis osoby oprávněné jednat za účastníka ZŘ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849" w:gutter="0" w:header="708" w:top="1135" w:footer="62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/>
        <w:sz w:val="16"/>
        <w:szCs w:val="18"/>
      </w:rPr>
    </w:pPr>
    <w:r>
      <w:rPr>
        <w:rFonts w:ascii="Verdana" w:hAnsi="Verdana"/>
        <w:sz w:val="16"/>
        <w:szCs w:val="18"/>
      </w:rPr>
    </w:r>
  </w:p>
  <w:p>
    <w:pPr>
      <w:pStyle w:val="Footer"/>
      <w:jc w:val="center"/>
      <w:rPr>
        <w:rFonts w:ascii="Verdana" w:hAnsi="Verdana"/>
        <w:sz w:val="16"/>
        <w:szCs w:val="18"/>
      </w:rPr>
    </w:pPr>
    <w:r>
      <w:rPr/>
      <mc:AlternateContent>
        <mc:Choice Requires="wps">
          <w:drawing>
            <wp:inline distT="0" distB="0" distL="0" distR="0">
              <wp:extent cx="612076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12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481.9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Footer"/>
      <w:jc w:val="center"/>
      <w:rPr>
        <w:rFonts w:ascii="Verdana" w:hAnsi="Verdana"/>
        <w:b/>
        <w:b/>
        <w:sz w:val="16"/>
        <w:szCs w:val="18"/>
      </w:rPr>
    </w:pPr>
    <w:r>
      <w:rPr>
        <w:rFonts w:ascii="Verdana" w:hAnsi="Verdana"/>
        <w:sz w:val="16"/>
        <w:szCs w:val="18"/>
      </w:rPr>
      <w:t xml:space="preserve">Stránka </w:t>
    </w:r>
    <w:r>
      <w:rPr>
        <w:rFonts w:ascii="Verdana" w:hAnsi="Verdana"/>
        <w:b/>
        <w:sz w:val="16"/>
        <w:szCs w:val="18"/>
      </w:rPr>
      <w:fldChar w:fldCharType="begin"/>
    </w:r>
    <w:r>
      <w:rPr>
        <w:sz w:val="16"/>
        <w:b/>
        <w:szCs w:val="18"/>
        <w:rFonts w:ascii="Verdana" w:hAnsi="Verdana"/>
      </w:rPr>
      <w:instrText xml:space="preserve"> PAGE </w:instrText>
    </w:r>
    <w:r>
      <w:rPr>
        <w:sz w:val="16"/>
        <w:b/>
        <w:szCs w:val="18"/>
        <w:rFonts w:ascii="Verdana" w:hAnsi="Verdana"/>
      </w:rPr>
      <w:fldChar w:fldCharType="separate"/>
    </w:r>
    <w:r>
      <w:rPr>
        <w:sz w:val="16"/>
        <w:b/>
        <w:szCs w:val="18"/>
        <w:rFonts w:ascii="Verdana" w:hAnsi="Verdana"/>
      </w:rPr>
      <w:t>4</w:t>
    </w:r>
    <w:r>
      <w:rPr>
        <w:sz w:val="16"/>
        <w:b/>
        <w:szCs w:val="18"/>
        <w:rFonts w:ascii="Verdana" w:hAnsi="Verdana"/>
      </w:rPr>
      <w:fldChar w:fldCharType="end"/>
    </w:r>
    <w:r>
      <w:rPr>
        <w:rFonts w:ascii="Verdana" w:hAnsi="Verdana"/>
        <w:sz w:val="16"/>
        <w:szCs w:val="18"/>
      </w:rPr>
      <w:t xml:space="preserve"> z </w:t>
    </w:r>
    <w:r>
      <w:rPr>
        <w:rFonts w:ascii="Verdana" w:hAnsi="Verdana"/>
        <w:b/>
        <w:sz w:val="16"/>
        <w:szCs w:val="18"/>
      </w:rPr>
      <w:fldChar w:fldCharType="begin"/>
    </w:r>
    <w:r>
      <w:rPr>
        <w:sz w:val="16"/>
        <w:b/>
        <w:szCs w:val="18"/>
        <w:rFonts w:ascii="Verdana" w:hAnsi="Verdana"/>
      </w:rPr>
      <w:instrText xml:space="preserve"> NUMPAGES </w:instrText>
    </w:r>
    <w:r>
      <w:rPr>
        <w:sz w:val="16"/>
        <w:b/>
        <w:szCs w:val="18"/>
        <w:rFonts w:ascii="Verdana" w:hAnsi="Verdana"/>
      </w:rPr>
      <w:fldChar w:fldCharType="separate"/>
    </w:r>
    <w:r>
      <w:rPr>
        <w:sz w:val="16"/>
        <w:b/>
        <w:szCs w:val="18"/>
        <w:rFonts w:ascii="Verdana" w:hAnsi="Verdana"/>
      </w:rPr>
      <w:t>4</w:t>
    </w:r>
    <w:r>
      <w:rPr>
        <w:sz w:val="16"/>
        <w:b/>
        <w:szCs w:val="18"/>
        <w:rFonts w:ascii="Verdana" w:hAnsi="Verdana"/>
      </w:rPr>
      <w:fldChar w:fldCharType="end"/>
    </w:r>
  </w:p>
  <w:p>
    <w:pPr>
      <w:pStyle w:val="Footer"/>
      <w:jc w:val="right"/>
      <w:rPr>
        <w:rFonts w:ascii="Verdana" w:hAnsi="Verdana"/>
        <w:sz w:val="16"/>
        <w:szCs w:val="18"/>
      </w:rPr>
    </w:pPr>
    <w:r>
      <w:rPr>
        <w:rFonts w:ascii="Verdana" w:hAnsi="Verdana"/>
        <w:sz w:val="16"/>
        <w:szCs w:val="18"/>
      </w:rPr>
      <w:t>KRN/Otr/2025/05/2 ks sanitek-SZZ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/>
        <w:sz w:val="16"/>
        <w:szCs w:val="18"/>
      </w:rPr>
    </w:pPr>
    <w:r>
      <w:rPr>
        <w:rFonts w:ascii="Verdana" w:hAnsi="Verdana"/>
        <w:sz w:val="16"/>
        <w:szCs w:val="18"/>
      </w:rPr>
    </w:r>
  </w:p>
  <w:p>
    <w:pPr>
      <w:pStyle w:val="Footer"/>
      <w:jc w:val="center"/>
      <w:rPr>
        <w:rFonts w:ascii="Verdana" w:hAnsi="Verdana"/>
        <w:sz w:val="16"/>
        <w:szCs w:val="18"/>
      </w:rPr>
    </w:pPr>
    <w:r>
      <w:rPr/>
      <mc:AlternateContent>
        <mc:Choice Requires="wps">
          <w:drawing>
            <wp:inline distT="0" distB="0" distL="0" distR="0">
              <wp:extent cx="612076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12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481.9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Footer"/>
      <w:jc w:val="center"/>
      <w:rPr>
        <w:rFonts w:ascii="Verdana" w:hAnsi="Verdana"/>
        <w:b/>
        <w:b/>
        <w:sz w:val="16"/>
        <w:szCs w:val="18"/>
      </w:rPr>
    </w:pPr>
    <w:r>
      <w:rPr>
        <w:rFonts w:ascii="Verdana" w:hAnsi="Verdana"/>
        <w:sz w:val="16"/>
        <w:szCs w:val="18"/>
      </w:rPr>
      <w:t xml:space="preserve">Stránka </w:t>
    </w:r>
    <w:r>
      <w:rPr>
        <w:rFonts w:ascii="Verdana" w:hAnsi="Verdana"/>
        <w:b/>
        <w:sz w:val="16"/>
        <w:szCs w:val="18"/>
      </w:rPr>
      <w:fldChar w:fldCharType="begin"/>
    </w:r>
    <w:r>
      <w:rPr>
        <w:sz w:val="16"/>
        <w:b/>
        <w:szCs w:val="18"/>
        <w:rFonts w:ascii="Verdana" w:hAnsi="Verdana"/>
      </w:rPr>
      <w:instrText xml:space="preserve"> PAGE </w:instrText>
    </w:r>
    <w:r>
      <w:rPr>
        <w:sz w:val="16"/>
        <w:b/>
        <w:szCs w:val="18"/>
        <w:rFonts w:ascii="Verdana" w:hAnsi="Verdana"/>
      </w:rPr>
      <w:fldChar w:fldCharType="separate"/>
    </w:r>
    <w:r>
      <w:rPr>
        <w:sz w:val="16"/>
        <w:b/>
        <w:szCs w:val="18"/>
        <w:rFonts w:ascii="Verdana" w:hAnsi="Verdana"/>
      </w:rPr>
      <w:t>4</w:t>
    </w:r>
    <w:r>
      <w:rPr>
        <w:sz w:val="16"/>
        <w:b/>
        <w:szCs w:val="18"/>
        <w:rFonts w:ascii="Verdana" w:hAnsi="Verdana"/>
      </w:rPr>
      <w:fldChar w:fldCharType="end"/>
    </w:r>
    <w:r>
      <w:rPr>
        <w:rFonts w:ascii="Verdana" w:hAnsi="Verdana"/>
        <w:sz w:val="16"/>
        <w:szCs w:val="18"/>
      </w:rPr>
      <w:t xml:space="preserve"> z </w:t>
    </w:r>
    <w:r>
      <w:rPr>
        <w:rFonts w:ascii="Verdana" w:hAnsi="Verdana"/>
        <w:b/>
        <w:sz w:val="16"/>
        <w:szCs w:val="18"/>
      </w:rPr>
      <w:fldChar w:fldCharType="begin"/>
    </w:r>
    <w:r>
      <w:rPr>
        <w:sz w:val="16"/>
        <w:b/>
        <w:szCs w:val="18"/>
        <w:rFonts w:ascii="Verdana" w:hAnsi="Verdana"/>
      </w:rPr>
      <w:instrText xml:space="preserve"> NUMPAGES </w:instrText>
    </w:r>
    <w:r>
      <w:rPr>
        <w:sz w:val="16"/>
        <w:b/>
        <w:szCs w:val="18"/>
        <w:rFonts w:ascii="Verdana" w:hAnsi="Verdana"/>
      </w:rPr>
      <w:fldChar w:fldCharType="separate"/>
    </w:r>
    <w:r>
      <w:rPr>
        <w:sz w:val="16"/>
        <w:b/>
        <w:szCs w:val="18"/>
        <w:rFonts w:ascii="Verdana" w:hAnsi="Verdana"/>
      </w:rPr>
      <w:t>4</w:t>
    </w:r>
    <w:r>
      <w:rPr>
        <w:sz w:val="16"/>
        <w:b/>
        <w:szCs w:val="18"/>
        <w:rFonts w:ascii="Verdana" w:hAnsi="Verdana"/>
      </w:rPr>
      <w:fldChar w:fldCharType="end"/>
    </w:r>
  </w:p>
  <w:p>
    <w:pPr>
      <w:pStyle w:val="Footer"/>
      <w:jc w:val="right"/>
      <w:rPr>
        <w:rFonts w:ascii="Verdana" w:hAnsi="Verdana"/>
        <w:sz w:val="16"/>
        <w:szCs w:val="18"/>
      </w:rPr>
    </w:pPr>
    <w:r>
      <w:rPr>
        <w:rFonts w:ascii="Verdana" w:hAnsi="Verdana"/>
        <w:sz w:val="16"/>
        <w:szCs w:val="18"/>
      </w:rPr>
      <w:t>KRN/Otr/2025/05/2 ks sanitek-SZ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1dc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351dcd"/>
    <w:rPr>
      <w:rFonts w:ascii="Times New Roman" w:hAnsi="Times New Roman" w:cs="Times New Roman"/>
      <w:sz w:val="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351dcd"/>
    <w:rPr>
      <w:rFonts w:cs="Times New Roman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351dcd"/>
    <w:rPr>
      <w:rFonts w:cs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51dcd"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351dc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ZhlavChar"/>
    <w:uiPriority w:val="99"/>
    <w:rsid w:val="00351dc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351dc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51dc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4</Pages>
  <Words>1169</Words>
  <Characters>6899</Characters>
  <CharactersWithSpaces>805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54:00Z</dcterms:created>
  <dc:creator>Roxana Otrubová</dc:creator>
  <dc:description/>
  <dc:language>en-US</dc:language>
  <cp:lastModifiedBy>Otrubová Roxana</cp:lastModifiedBy>
  <cp:lastPrinted>2019-07-18T11:07:00Z</cp:lastPrinted>
  <dcterms:modified xsi:type="dcterms:W3CDTF">2025-01-22T09:16:00Z</dcterms:modified>
  <cp:revision>6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