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a č. 4 Z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Minimální technické požadavky </w:t>
      </w:r>
      <w:r>
        <w:rPr>
          <w:rFonts w:ascii="Verdana" w:hAnsi="Verdana"/>
          <w:sz w:val="20"/>
        </w:rPr>
        <w:t>(k doplnění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Číslo spisu VZ: KRN/Otr/2025/05/2 ks sanitek </w:t>
      </w:r>
    </w:p>
    <w:p>
      <w:pPr>
        <w:pStyle w:val="Normal"/>
        <w:spacing w:before="0" w:after="0"/>
        <w:rPr>
          <w:rFonts w:ascii="Verdana" w:hAnsi="Verdana"/>
          <w:b/>
          <w:b/>
          <w:sz w:val="12"/>
        </w:rPr>
      </w:pPr>
      <w:r>
        <w:rPr>
          <w:rFonts w:ascii="Verdana" w:hAnsi="Verdana"/>
          <w:b/>
          <w:sz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1"/>
        <w:gridCol w:w="3713"/>
      </w:tblGrid>
      <w:tr>
        <w:trPr>
          <w:trHeight w:val="37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ožadované parametr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Údaje, které nabízí účastník (doplní účastník ZŘ)</w:t>
            </w:r>
          </w:p>
        </w:tc>
      </w:tr>
      <w:tr>
        <w:trPr>
          <w:trHeight w:val="25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VOZIDLO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typ vozidla M1 - osobní určený výrobcem k dostavbě na sanitní vozidlo typu „A2“, vozidlo nové, rok výroby 2024 a později, značka a typ vozidla (obchodní označení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bílá barva karoseri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motor vznětový s min. výkonem 110 kW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ohon přední nápravy, dlouhý rozvor nízká střech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maximální spotřeba pohonných hmot pro kombinovaný provoz 10 l / 100 k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musí splňovat emisní limity EURO 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ystém ABS, EDS, MSR, ASR, ESP, nebo systém stabilizace podvozku podle výrobce tzn. ABS + ESP(ESC) takový, jaký má konkrétní výrobce schválený a homologovaný pro provoz na pozemních komunikacích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6st. převodovka, manuáln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osilovač řízen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klimatizace v kabině řidiče a samostatně v ambulantním prostoru pro pacienty, dvouzónová, nezávislé vytápění ambulantního prostor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imobilizér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celkový počet míst 8: v kabině 1x sedadlo pro řidiče (výškově stavitelné) +1x dvousedadlo pro spolujezdce (úložný prostor pod 2sedačkou na nářadí); vzadu 2x posuvné sedadlo, umístěné vedle sebe v prostoru pro pacienty za přepážkou řidiče; 2x pojízdné křeslo jako plnohodnotné sedadlo v řadě za sebou,  vybavené zádržným systémem; 1x lůžko vybavené zádržným systémem pro děti a dospěl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20"/>
                <w:szCs w:val="18"/>
              </w:rPr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 xml:space="preserve">užitná hmotnost vozidla musí odpovídat převozu výše uvedených 8 osob + rezerva 115 kg na přenosnou zdravotnickou výbavu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adní ambulantní prostor s min. světlou délkou 2 750 m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airbag řidiče i airbag spolujezdce, který lze deaktivova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výškově a podélně stavitelný volan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adní výklopné prosklené dveře s otevíracím úhlem min. 85 st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ravé boční posuvné dveře s otevíratelným okne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evná dělící přepážka s posuvným oknem oddělující kabinu řidiče a ambulantní prostor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kotoučové brzdy na všech kolech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rosklení tónovanými skly po celém obvodě karoserie s max. požadavky platné vyhlášk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autorádio (</w:t>
            </w:r>
            <w:r>
              <w:rPr>
                <w:rFonts w:cs="Calibri" w:ascii="Verdana" w:hAnsi="Verdana"/>
                <w:color w:val="FF0000"/>
                <w:sz w:val="20"/>
                <w:szCs w:val="18"/>
              </w:rPr>
              <w:t xml:space="preserve">min. </w:t>
            </w:r>
            <w:r>
              <w:rPr>
                <w:rFonts w:cs="Calibri" w:ascii="Verdana" w:hAnsi="Verdana"/>
                <w:sz w:val="20"/>
                <w:szCs w:val="18"/>
              </w:rPr>
              <w:t>1DIN s integrovaným systémem HF) s handsfree sadou, vybavené technologií bluetooth a vstupem USB + anténa + min 2 reproduktor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elektricky stavitelná a vyhřívaná vnější zrcátka + elektrické stahování předních oken, centrální zamykání dveří s dálkovým ovládání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vnitřní zpětné zrcátk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trvalé svícen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 xml:space="preserve">přední přídavné mlhové světlomety </w:t>
            </w:r>
            <w:r>
              <w:rPr>
                <w:rFonts w:cs="Calibri" w:ascii="Verdana" w:hAnsi="Verdana"/>
                <w:color w:val="FF0000"/>
                <w:sz w:val="20"/>
                <w:szCs w:val="18"/>
              </w:rPr>
              <w:t xml:space="preserve">nebo mlhová světla integrovaná do hlavních světlometů 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adní parkovací světla (na každé straně vozidla)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alubní počítač (s provozními informacemi o vozidle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 xml:space="preserve">konzola na přístrojové desce s 1-DIN šachtou a otvory pro umístění dodatečných spínačů, možnost umístit ve stropní konzoli </w:t>
            </w:r>
            <w:r>
              <w:rPr>
                <w:rFonts w:cs="Calibri" w:ascii="Verdana" w:hAnsi="Verdana"/>
                <w:color w:val="FF0000"/>
                <w:sz w:val="20"/>
                <w:szCs w:val="18"/>
              </w:rPr>
              <w:t>nebo umístění ovládacích prvků v komfortním dosahu řidiče v případě, že konzola ve vozidle nebud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4 ks náhradních kompletních plechových kol s pneumatikami (dle sezóny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ovinná výbava dle platné vyhlášk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20"/>
                <w:szCs w:val="18"/>
              </w:rPr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lnohodnotné rezervní kol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arkovací asistent vzadu – senzory + venkovní zvuková signalizace při couvání vozidl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dva kusy funkčních klíčů k vozidlu s dálkovým ovládání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 xml:space="preserve">záruka na vozidlo min 48 měsíců s omezením 200 000 km, (co nastane dříve),                                                                                                      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20"/>
                <w:szCs w:val="18"/>
              </w:rPr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áruka na sanitní nástavbu min. 48 měsíc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20"/>
                <w:szCs w:val="18"/>
              </w:rPr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áruka na transportní techniku min. 24 měsíc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áruka na vnitřní vybavení vozidla (autorádio s handsfree) min. 24 měsíc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áruka na lak karoserie min. 36 měsíc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  <w:highlight w:val="yellow"/>
              </w:rPr>
            </w:pPr>
            <w:r>
              <w:rPr>
                <w:rFonts w:cs="Calibri" w:ascii="Verdana" w:hAnsi="Verdana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áruka na prorezavění karoserie min. 10 le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grafická úprava vozidla, shodná s grafickým návrhem (Příloha č. 5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SANITNÍ VÝBAVA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výstražné světelné zařízení – dva led majáky modré barvy, vzadu pak jeden LED maják modré barvy, výstražné zařízení - vícetónová siréna s reproduktorem s montáží za maskou chladič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integrovaná modrá LED světla v mřížce přední masky vozidla - 2k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tropní osvětlení ambulantního prostoru s ovládáním u řidič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omocné osvětlení ambulantního prostoru ovládané spínačem v bočních a zadních dveřích, osvětlení nástupního schůdku při otevření bočních dveř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osvětlení prostoru za vozidlem naklápěcí v horní hraně zadních dveř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teplovzdušné nezávislé topení ambulantního prostoru ovladatelné samostatně od řidiče (</w:t>
            </w:r>
            <w:r>
              <w:rPr>
                <w:rFonts w:cs="Calibri" w:ascii="Verdana" w:hAnsi="Verdana"/>
                <w:b/>
                <w:sz w:val="20"/>
                <w:szCs w:val="18"/>
              </w:rPr>
              <w:t>s čitelným displejem</w:t>
            </w:r>
            <w:r>
              <w:rPr>
                <w:rFonts w:cs="Calibri" w:ascii="Verdana" w:hAnsi="Verdana"/>
                <w:sz w:val="20"/>
                <w:szCs w:val="18"/>
              </w:rPr>
              <w:t>), splňující požadavky dle ČSN EN 17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 xml:space="preserve">světelná signalizace u řidiče při otevření dveří ambulantního prostoru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vuková signalizace přepravovaných pacientů tlačítkem bzučáku k řidiči (tlačítka 1x u hlavy ležícího pacienta, 1x na pravém boku vedle infarktového křesel, 1x u otočného křesla, 1x uprostřed na stropě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třešní obousměrný ventilátor, umístěný v ambulantním prostoru musí být schopný 20 násobné výměny vzduchu za hodin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ásuvka 12 V u řidiče, dvě zásuvky 12 V na levém boku ambulantního prostor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evná přepážka za řidičem s oknem s posuvnými homologovanými skly min. 0,12 m2 opatřená stínící neprůhlednou roletkou, bílé barv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vyrovnání podlahy a její obložení protismykovým, dezinfikovatelným, odolným materiále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obložení stěn a stropu hladkým, lakovaným, dezinfikovatelným, odolným materiále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atmelení všech spojů obložení v ambulantním prostor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tepelná a hluková izolace ambulantního prostoru – pěnový polystyren, obložení stropu lakovaným, dezinfikovatelným a odolným materiálem se zatmelenými spáram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2x posuvné sedadlo s opěrami hlavy s tříbod. samonavíjecími pásy, umístěné vedle sebe po směru jízdy za přepážkou, přičemž prostor mezi čelní hranu sedáku u sedaček a přepážkou za řidičem musí být nejméně 400 mm - sedadla schválena dle ČSN EN 17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  <w:u w:val="single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2x pojízdné křeslo vybavené zádržným systémem a ukotvením v podlaze vozidla, uchycení pro pojízdné křeslo umístěné u zadních dveří po směru jízdy - schváleno dle ČSN EN 17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evný stůl nosítek s výklopnou plošinou s nerez lištami a úchytným systémem pro nosítka - schváleno dle ČSN EN 17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20"/>
                <w:szCs w:val="18"/>
              </w:rPr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uzamykatelný úložný prostor pod nosítky na zdravotnický materiál s výklopnými nebo posuvnými dvířk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vestavěné, uzavíratelné a uzamykatelné úložné skříňky na boku vozidla v prostoru pro pacienty umístěné v levé část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20"/>
                <w:szCs w:val="18"/>
              </w:rPr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madla pro nástup po obou stranách bočních dveří a stropní madlo pro sedící osob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klopná najížděcí plošina (Al) u zadních dveří pro pojízdné křeslo, bez ostrých hran a spoj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výklopný schod u bočních dveří nerez, zaklápěcí dovnitř, osvětlení schod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držák na infuzní lahve a vaky nerez, výklopný na stropním madle - schváleno dle ČSN EN 17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uchycení pro láhev O2 o objemu 10 litrů v levém zadním roh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anel s rychlospojkou na levé straně poblíž hlavy ležícího pacien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vedení kyslíku mezi lahví 10 l a rychlospojko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uchycení pro láhev O2 o objemu 2 l poblíž hlavy ležícího pacien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odpadní nádoba v ambulantním prostor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hasicí přístroj 2 kg u řidič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matnění všech oken ambulantního prostoru celoplošně kouř. fólií – propustnost světla 5% s ateste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20"/>
                <w:szCs w:val="18"/>
              </w:rPr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přenosná svítilna napájená ze zásuvky 12 V v kabině řidič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20"/>
                <w:szCs w:val="18"/>
              </w:rPr>
            </w:pPr>
            <w:r>
              <w:rPr>
                <w:rFonts w:cs="Calibri" w:ascii="Verdana" w:hAnsi="Verdana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výbava vozidla musí splňovat požadavky platné vyhlášky o provozu na pozemních komunikacích v platném znění, vyjma defibrilátor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Komplet nosítek s podvozke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TYP / název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 xml:space="preserve">odnímatelný podvozek s polohovací výškou (min. 7 výškových poloh),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e sklopnýma noham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 velkými pojezdovými pogumovanými koly šedými a nosností podvozku min. 275kg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nosítka s polohovatelným podhlavníkem a podnožníkem, polohování v kterémkoliv bodě pomocí plynové vzpěr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 výklopnými bočními madly a výsuvnými madly na nošen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 nožním oblouke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 anatomickou matrací a polštáře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e dvěma bezpečnostními pásy + čtyřbodový ramenní pásový systé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zádržný systém pro dět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 nosností nosítek min. 250 kg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Pojízdné křeslo 2x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TYP / název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 xml:space="preserve">nepolohovatelné s integrovanou opěrou hlavy,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  <w:highlight w:val="yellow"/>
              </w:rPr>
            </w:pPr>
            <w:r>
              <w:rPr>
                <w:rFonts w:cs="Calibri" w:ascii="Verdana" w:hAnsi="Verdana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e sklopnými loketními opěram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  <w:highlight w:val="yellow"/>
              </w:rPr>
            </w:pPr>
            <w:r>
              <w:rPr>
                <w:rFonts w:cs="Calibri" w:ascii="Verdana" w:hAnsi="Verdana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se čtyřbodovým pásem a výsuvnými rukojeťmi vpředu a výklopnými vzadu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  <w:highlight w:val="yellow"/>
              </w:rPr>
            </w:pPr>
            <w:r>
              <w:rPr>
                <w:rFonts w:cs="Calibri" w:ascii="Verdana" w:hAnsi="Verdana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ergonomická matra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  <w:highlight w:val="yellow"/>
              </w:rPr>
            </w:pPr>
            <w:r>
              <w:rPr>
                <w:rFonts w:cs="Calibri" w:ascii="Verdana" w:hAnsi="Verdana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nosnost křesla min. 250 kg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  <w:highlight w:val="yellow"/>
              </w:rPr>
            </w:pPr>
            <w:r>
              <w:rPr>
                <w:rFonts w:cs="Calibri" w:ascii="Verdana" w:hAnsi="Verdana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nožní brzda vzadu na křesle, kola pogumovaná šed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  <w:highlight w:val="yellow"/>
              </w:rPr>
            </w:pPr>
            <w:r>
              <w:rPr>
                <w:rFonts w:cs="Calibri" w:ascii="Verdana" w:hAnsi="Verdana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/>
                <w:sz w:val="20"/>
                <w:szCs w:val="18"/>
              </w:rPr>
            </w:pPr>
            <w:r>
              <w:rPr>
                <w:rFonts w:cs="Calibri" w:ascii="Verdana" w:hAnsi="Verdana"/>
                <w:sz w:val="20"/>
                <w:szCs w:val="18"/>
              </w:rPr>
              <w:t>umístění – za zadními výklopnými dveřmi vpravo ve směru jízd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20"/>
                <w:szCs w:val="18"/>
                <w:highlight w:val="yellow"/>
              </w:rPr>
            </w:pPr>
            <w:r>
              <w:rPr>
                <w:rFonts w:cs="Calibri" w:ascii="Verdana" w:hAnsi="Verdana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 bude akceptovat toleranci +- 10% u číselných parametrů uvedených v technické specifikaci.</w:t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20"/>
          <w:szCs w:val="18"/>
          <w:u w:val="single"/>
        </w:rPr>
      </w:pPr>
      <w:r>
        <w:rPr>
          <w:rFonts w:ascii="Verdana" w:hAnsi="Verdana"/>
          <w:b/>
          <w:sz w:val="20"/>
          <w:szCs w:val="18"/>
          <w:u w:val="single"/>
        </w:rPr>
        <w:t xml:space="preserve">Účastník ZŘ se ke všem výše uvedeným parametrům vyjádří buď slovem „ANO“, pokud jím nabízené zařízení 100% splňuje požadovaný parametr nebo uvede (upřesní) parametr v souladu se svou nabídko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 ………………….. dne ………………………..</w:t>
        <w:tab/>
        <w:tab/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</w:t>
      </w:r>
      <w:r>
        <w:rPr>
          <w:rFonts w:ascii="Verdana" w:hAnsi="Verdana"/>
          <w:sz w:val="20"/>
        </w:rPr>
        <w:t>.</w:t>
      </w:r>
    </w:p>
    <w:p>
      <w:pPr>
        <w:pStyle w:val="Normal"/>
        <w:spacing w:before="0" w:after="20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Jméno a podpis osoby oprávněné jednat za účastníka ZŘ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49" w:gutter="0" w:header="708" w:top="1135" w:footer="62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8"/>
      </w:rPr>
    </w:pPr>
    <w:r>
      <w:rPr>
        <w:rFonts w:ascii="Verdana" w:hAnsi="Verdana"/>
        <w:sz w:val="16"/>
        <w:szCs w:val="18"/>
      </w:rPr>
    </w:r>
  </w:p>
  <w:p>
    <w:pPr>
      <w:pStyle w:val="Footer"/>
      <w:jc w:val="center"/>
      <w:rPr>
        <w:rFonts w:ascii="Verdana" w:hAnsi="Verdana"/>
        <w:sz w:val="16"/>
        <w:szCs w:val="18"/>
      </w:rPr>
    </w:pPr>
    <w:r>
      <w:rPr/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/>
        <w:b/>
        <w:b/>
        <w:sz w:val="16"/>
        <w:szCs w:val="18"/>
      </w:rPr>
    </w:pPr>
    <w:r>
      <w:rPr>
        <w:rFonts w:ascii="Verdana" w:hAnsi="Verdana"/>
        <w:sz w:val="16"/>
        <w:szCs w:val="18"/>
      </w:rPr>
      <w:t xml:space="preserve">Stránka </w:t>
    </w:r>
    <w:r>
      <w:rPr>
        <w:rFonts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ascii="Verdana" w:hAnsi="Verdana"/>
      </w:rPr>
      <w:instrText xml:space="preserve"> PAGE </w:instrText>
    </w:r>
    <w:r>
      <w:rPr>
        <w:sz w:val="16"/>
        <w:b/>
        <w:szCs w:val="18"/>
        <w:rFonts w:ascii="Verdana" w:hAnsi="Verdana"/>
      </w:rPr>
      <w:fldChar w:fldCharType="separate"/>
    </w:r>
    <w:r>
      <w:rPr>
        <w:sz w:val="16"/>
        <w:b/>
        <w:szCs w:val="18"/>
        <w:rFonts w:ascii="Verdana" w:hAnsi="Verdana"/>
      </w:rPr>
      <w:t>4</w:t>
    </w:r>
    <w:r>
      <w:rPr>
        <w:sz w:val="16"/>
        <w:b/>
        <w:szCs w:val="18"/>
        <w:rFonts w:ascii="Verdana" w:hAnsi="Verdana"/>
      </w:rPr>
      <w:fldChar w:fldCharType="end"/>
    </w:r>
    <w:r>
      <w:rPr>
        <w:rFonts w:ascii="Verdana" w:hAnsi="Verdana"/>
        <w:sz w:val="16"/>
        <w:szCs w:val="18"/>
      </w:rPr>
      <w:t xml:space="preserve"> z </w:t>
    </w:r>
    <w:r>
      <w:rPr>
        <w:rFonts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ascii="Verdana" w:hAnsi="Verdana"/>
      </w:rPr>
      <w:instrText xml:space="preserve"> NUMPAGES </w:instrText>
    </w:r>
    <w:r>
      <w:rPr>
        <w:sz w:val="16"/>
        <w:b/>
        <w:szCs w:val="18"/>
        <w:rFonts w:ascii="Verdana" w:hAnsi="Verdana"/>
      </w:rPr>
      <w:fldChar w:fldCharType="separate"/>
    </w:r>
    <w:r>
      <w:rPr>
        <w:sz w:val="16"/>
        <w:b/>
        <w:szCs w:val="18"/>
        <w:rFonts w:ascii="Verdana" w:hAnsi="Verdana"/>
      </w:rPr>
      <w:t>4</w:t>
    </w:r>
    <w:r>
      <w:rPr>
        <w:sz w:val="16"/>
        <w:b/>
        <w:szCs w:val="18"/>
        <w:rFonts w:ascii="Verdana" w:hAnsi="Verdana"/>
      </w:rPr>
      <w:fldChar w:fldCharType="end"/>
    </w:r>
  </w:p>
  <w:p>
    <w:pPr>
      <w:pStyle w:val="Footer"/>
      <w:jc w:val="right"/>
      <w:rPr>
        <w:rFonts w:ascii="Verdana" w:hAnsi="Verdana"/>
        <w:sz w:val="16"/>
        <w:szCs w:val="18"/>
      </w:rPr>
    </w:pPr>
    <w:r>
      <w:rPr>
        <w:rFonts w:ascii="Verdana" w:hAnsi="Verdana"/>
        <w:sz w:val="16"/>
        <w:szCs w:val="18"/>
      </w:rPr>
      <w:t>KRN/Otr/2025/05/2 ks sanitek-SZ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8"/>
      </w:rPr>
    </w:pPr>
    <w:r>
      <w:rPr>
        <w:rFonts w:ascii="Verdana" w:hAnsi="Verdana"/>
        <w:sz w:val="16"/>
        <w:szCs w:val="18"/>
      </w:rPr>
    </w:r>
  </w:p>
  <w:p>
    <w:pPr>
      <w:pStyle w:val="Footer"/>
      <w:jc w:val="center"/>
      <w:rPr>
        <w:rFonts w:ascii="Verdana" w:hAnsi="Verdana"/>
        <w:sz w:val="16"/>
        <w:szCs w:val="18"/>
      </w:rPr>
    </w:pPr>
    <w:r>
      <w:rPr/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/>
        <w:b/>
        <w:b/>
        <w:sz w:val="16"/>
        <w:szCs w:val="18"/>
      </w:rPr>
    </w:pPr>
    <w:r>
      <w:rPr>
        <w:rFonts w:ascii="Verdana" w:hAnsi="Verdana"/>
        <w:sz w:val="16"/>
        <w:szCs w:val="18"/>
      </w:rPr>
      <w:t xml:space="preserve">Stránka </w:t>
    </w:r>
    <w:r>
      <w:rPr>
        <w:rFonts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ascii="Verdana" w:hAnsi="Verdana"/>
      </w:rPr>
      <w:instrText xml:space="preserve"> PAGE </w:instrText>
    </w:r>
    <w:r>
      <w:rPr>
        <w:sz w:val="16"/>
        <w:b/>
        <w:szCs w:val="18"/>
        <w:rFonts w:ascii="Verdana" w:hAnsi="Verdana"/>
      </w:rPr>
      <w:fldChar w:fldCharType="separate"/>
    </w:r>
    <w:r>
      <w:rPr>
        <w:sz w:val="16"/>
        <w:b/>
        <w:szCs w:val="18"/>
        <w:rFonts w:ascii="Verdana" w:hAnsi="Verdana"/>
      </w:rPr>
      <w:t>4</w:t>
    </w:r>
    <w:r>
      <w:rPr>
        <w:sz w:val="16"/>
        <w:b/>
        <w:szCs w:val="18"/>
        <w:rFonts w:ascii="Verdana" w:hAnsi="Verdana"/>
      </w:rPr>
      <w:fldChar w:fldCharType="end"/>
    </w:r>
    <w:r>
      <w:rPr>
        <w:rFonts w:ascii="Verdana" w:hAnsi="Verdana"/>
        <w:sz w:val="16"/>
        <w:szCs w:val="18"/>
      </w:rPr>
      <w:t xml:space="preserve"> z </w:t>
    </w:r>
    <w:r>
      <w:rPr>
        <w:rFonts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ascii="Verdana" w:hAnsi="Verdana"/>
      </w:rPr>
      <w:instrText xml:space="preserve"> NUMPAGES </w:instrText>
    </w:r>
    <w:r>
      <w:rPr>
        <w:sz w:val="16"/>
        <w:b/>
        <w:szCs w:val="18"/>
        <w:rFonts w:ascii="Verdana" w:hAnsi="Verdana"/>
      </w:rPr>
      <w:fldChar w:fldCharType="separate"/>
    </w:r>
    <w:r>
      <w:rPr>
        <w:sz w:val="16"/>
        <w:b/>
        <w:szCs w:val="18"/>
        <w:rFonts w:ascii="Verdana" w:hAnsi="Verdana"/>
      </w:rPr>
      <w:t>4</w:t>
    </w:r>
    <w:r>
      <w:rPr>
        <w:sz w:val="16"/>
        <w:b/>
        <w:szCs w:val="18"/>
        <w:rFonts w:ascii="Verdana" w:hAnsi="Verdana"/>
      </w:rPr>
      <w:fldChar w:fldCharType="end"/>
    </w:r>
  </w:p>
  <w:p>
    <w:pPr>
      <w:pStyle w:val="Footer"/>
      <w:jc w:val="right"/>
      <w:rPr>
        <w:rFonts w:ascii="Verdana" w:hAnsi="Verdana"/>
        <w:sz w:val="16"/>
        <w:szCs w:val="18"/>
      </w:rPr>
    </w:pPr>
    <w:r>
      <w:rPr>
        <w:rFonts w:ascii="Verdana" w:hAnsi="Verdana"/>
        <w:sz w:val="16"/>
        <w:szCs w:val="18"/>
      </w:rPr>
      <w:t>KRN/Otr/2025/05/2 ks sanitek-SZ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dc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51dcd"/>
    <w:rPr>
      <w:rFonts w:ascii="Times New Roman" w:hAnsi="Times New Roman" w:cs="Times New Roman"/>
      <w:sz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51dcd"/>
    <w:rPr>
      <w:rFonts w:cs="Times New Roman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51dcd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51dcd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351d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351d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51d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51d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92</Words>
  <Characters>7035</Characters>
  <CharactersWithSpaces>82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4:00Z</dcterms:created>
  <dc:creator>Roxana Otrubová</dc:creator>
  <dc:description/>
  <dc:language>en-US</dc:language>
  <cp:lastModifiedBy>Otrubová Roxana</cp:lastModifiedBy>
  <cp:lastPrinted>2019-07-18T11:07:00Z</cp:lastPrinted>
  <dcterms:modified xsi:type="dcterms:W3CDTF">2025-01-27T07:2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