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sz w:val="24"/>
          <w:szCs w:val="24"/>
        </w:rPr>
      </w:pPr>
      <w:r>
        <w:rPr>
          <w:rFonts w:cs="Calibri Light" w:ascii="Pontano Sans" w:hAnsi="Pontano Sans" w:cstheme="majorHAnsi"/>
          <w:sz w:val="24"/>
          <w:szCs w:val="24"/>
        </w:rPr>
        <w:t xml:space="preserve">Zalévací linka                                                                                                  </w:t>
      </w:r>
      <w:r>
        <w:rPr>
          <w:rFonts w:cs="Calibri Light" w:ascii="Pontano Sans" w:hAnsi="Pontano Sans" w:cstheme="majorHAnsi"/>
          <w:b/>
          <w:sz w:val="24"/>
          <w:szCs w:val="24"/>
        </w:rPr>
        <w:t>Příloha č. 1a</w:t>
      </w:r>
      <w:bookmarkStart w:id="0" w:name="_GoBack"/>
      <w:bookmarkEnd w:id="0"/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Zalévací linka ke zhotovování parafinových bloků jako nosičů tkáňových částic pro další histologické zpracování tkáňových vzor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tolní proved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37125911"/>
                <w:placeholder>
                  <w:docPart w:val="EE1E226421C14ADABACCE4B1F6ADA62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odulární uspořádání přístroje – zalévání+chl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89726238"/>
                <w:placeholder>
                  <w:docPart w:val="86A0B838E9154289BF6A2B19323A95B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Nastavitelný stupeň chlazení min. do - 10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Calibri Light" w:ascii="Pontano Sans" w:hAnsi="Pontano Sans" w:cstheme="majorHAnsi"/>
              </w:rPr>
              <w:t>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59427890"/>
                <w:placeholder>
                  <w:docPart w:val="548BFF0B746D45D0BE7BF9B0F6BC3E9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Kapacita chladící plochy min. 40 blok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00028955"/>
                <w:placeholder>
                  <w:docPart w:val="C2049277D4C14C1E9C45E8AD8C9D0DF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Zásobník parafinu min. 5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38463082"/>
                <w:placeholder>
                  <w:docPart w:val="41439BC00DCD4D74B766A83E2901ECF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lynulá regulace intenzity zalé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31469036"/>
                <w:placeholder>
                  <w:docPart w:val="A9B59F250A40448596E7596B4DFF559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Teplota pro vyhřívání min. 60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Calibri Light" w:ascii="Pontano Sans" w:hAnsi="Pontano Sans" w:cstheme="majorHAnsi"/>
              </w:rPr>
              <w:t>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85956743"/>
                <w:placeholder>
                  <w:docPart w:val="C606EB847FAF459D983024C6FF55C07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ásobní kazet včetně jejich předehřev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sdt>
              <w:sdtPr>
                <w:id w:val="124723643"/>
                <w:placeholder>
                  <w:docPart w:val="BF8AB61D65DA4E29BA924AA9A640B72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Možnost ručního i nožního ovlád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sdt>
              <w:sdtPr>
                <w:id w:val="399926223"/>
                <w:placeholder>
                  <w:docPart w:val="871B27CCADF546CEB2BEF717E7EAB02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Bezpečnostní prvky pro ochranu obsluhy – okraje přístroje izolované od tepelně aktivních ploch, osvětlení pracovních ploch apod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8689374"/>
                <w:placeholder>
                  <w:docPart w:val="4E0B6E7CA96641559774F43A506707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hraničené jímání odpa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64571381"/>
                <w:placeholder>
                  <w:docPart w:val="4CBFB4877F4449F9AA98BE0929B66D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Přehledný displej pro nastavení parametrů přístro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26110894"/>
                <w:placeholder>
                  <w:docPart w:val="77C59B234E5B41D7B3F1532AAC52AD7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1" name="MSIPCM44ed41bfa6d7e73a20d41b3c" descr="{&quot;HashCode&quot;:40466801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44ed41bfa6d7e73a20d41b3c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3" name="MSIPCM44ed41bfa6d7e73a20d41b3c" descr="{&quot;HashCode&quot;:404668015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44ed41bfa6d7e73a20d41b3c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8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18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E1E226421C14ADABACCE4B1F6ADA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E0CA5-D5C7-4DFC-8703-4E0794B7A7D6}"/>
      </w:docPartPr>
      <w:docPartBody>
        <w:p w:rsidR="00885B90" w:rsidRDefault="00256ECE" w:rsidP="00256ECE">
          <w:pPr>
            <w:pStyle w:val="EE1E226421C14ADABACCE4B1F6ADA6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A0B838E9154289BF6A2B19323A9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6F9D6A-1603-4386-A43D-12398AA51138}"/>
      </w:docPartPr>
      <w:docPartBody>
        <w:p w:rsidR="00885B90" w:rsidRDefault="00256ECE" w:rsidP="00256ECE">
          <w:pPr>
            <w:pStyle w:val="86A0B838E9154289BF6A2B19323A95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049277D4C14C1E9C45E8AD8C9D0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E7B09-01DA-4EA0-9BE1-A10CD9483788}"/>
      </w:docPartPr>
      <w:docPartBody>
        <w:p w:rsidR="00885B90" w:rsidRDefault="00256ECE" w:rsidP="00256ECE">
          <w:pPr>
            <w:pStyle w:val="C2049277D4C14C1E9C45E8AD8C9D0D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439BC00DCD4D74B766A83E2901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79B69-28A7-4D62-9B4D-E4071900AF97}"/>
      </w:docPartPr>
      <w:docPartBody>
        <w:p w:rsidR="00885B90" w:rsidRDefault="00256ECE" w:rsidP="00256ECE">
          <w:pPr>
            <w:pStyle w:val="41439BC00DCD4D74B766A83E2901EC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06EB847FAF459D983024C6FF55C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B072E-F414-4B41-BD67-87C81552DAF0}"/>
      </w:docPartPr>
      <w:docPartBody>
        <w:p w:rsidR="00885B90" w:rsidRDefault="00256ECE" w:rsidP="00256ECE">
          <w:pPr>
            <w:pStyle w:val="C606EB847FAF459D983024C6FF55C0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29B8C7FA884ED39F3A7FEF3BCA9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F9588-C50C-4DE8-9FCE-64C2C97B6A41}"/>
      </w:docPartPr>
      <w:docPartBody>
        <w:p w:rsidR="00885B90" w:rsidRDefault="00256ECE" w:rsidP="00256ECE">
          <w:pPr>
            <w:pStyle w:val="3829B8C7FA884ED39F3A7FEF3BCA90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07B061A8634F8B9DAF220DC7442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ECC05-5909-4A48-9D65-2CE46CB248A7}"/>
      </w:docPartPr>
      <w:docPartBody>
        <w:p w:rsidR="00885B90" w:rsidRDefault="00256ECE" w:rsidP="00256ECE">
          <w:pPr>
            <w:pStyle w:val="1307B061A8634F8B9DAF220DC74426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1B27CCADF546CEB2BEF717E7EAB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28589-6221-429B-8DC5-9E2EFEA01A64}"/>
      </w:docPartPr>
      <w:docPartBody>
        <w:p w:rsidR="00885B90" w:rsidRDefault="00256ECE" w:rsidP="00256ECE">
          <w:pPr>
            <w:pStyle w:val="871B27CCADF546CEB2BEF717E7EAB0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F82BDBD9B042DB96EF8A6BC8279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376C7-7391-42C4-97B3-5D240C80A6B6}"/>
      </w:docPartPr>
      <w:docPartBody>
        <w:p w:rsidR="00885B90" w:rsidRDefault="00256ECE" w:rsidP="00256ECE">
          <w:pPr>
            <w:pStyle w:val="A7F82BDBD9B042DB96EF8A6BC82792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A79B7BFF234C519C0E04590E4F8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5A95B-2ED1-49D1-9E56-3B394DA31E3C}"/>
      </w:docPartPr>
      <w:docPartBody>
        <w:p w:rsidR="00885B90" w:rsidRDefault="00256ECE" w:rsidP="00256ECE">
          <w:pPr>
            <w:pStyle w:val="D7A79B7BFF234C519C0E04590E4F86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0B6E7CA96641559774F43A50670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B1CAB-9AF0-479C-9661-67B3C3DB1FD6}"/>
      </w:docPartPr>
      <w:docPartBody>
        <w:p w:rsidR="00885B90" w:rsidRDefault="00256ECE" w:rsidP="00256ECE">
          <w:pPr>
            <w:pStyle w:val="4E0B6E7CA96641559774F43A506707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C59B234E5B41D7B3F1532AAC52A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C1997-0708-42F9-88CC-407A0776A336}"/>
      </w:docPartPr>
      <w:docPartBody>
        <w:p w:rsidR="00885B90" w:rsidRDefault="00256ECE" w:rsidP="00256ECE">
          <w:pPr>
            <w:pStyle w:val="77C59B234E5B41D7B3F1532AAC52AD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8BFF0B746D45D0BE7BF9B0F6BC3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F313E-170C-4180-A003-785FA36365A8}"/>
      </w:docPartPr>
      <w:docPartBody>
        <w:p w:rsidR="00885B90" w:rsidRDefault="00256ECE" w:rsidP="00256ECE">
          <w:pPr>
            <w:pStyle w:val="548BFF0B746D45D0BE7BF9B0F6BC3E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B59F250A40448596E7596B4DFF5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CFD92-582F-4522-A76A-981C2FB98F1A}"/>
      </w:docPartPr>
      <w:docPartBody>
        <w:p w:rsidR="00885B90" w:rsidRDefault="00256ECE" w:rsidP="00256ECE">
          <w:pPr>
            <w:pStyle w:val="A9B59F250A40448596E7596B4DFF55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BFB4877F4449F9AA98BE0929B66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EEEE7-5F01-401B-ACD3-803D1CD84A37}"/>
      </w:docPartPr>
      <w:docPartBody>
        <w:p w:rsidR="00885B90" w:rsidRDefault="00256ECE" w:rsidP="00256ECE">
          <w:pPr>
            <w:pStyle w:val="4CBFB4877F4449F9AA98BE0929B66D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86D11BEF0B4334B924574FF8D69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13679-18C9-4745-ABE4-C441E9C6FB44}"/>
      </w:docPartPr>
      <w:docPartBody>
        <w:p w:rsidR="00D95DC3" w:rsidRDefault="008052A0" w:rsidP="008052A0">
          <w:pPr>
            <w:pStyle w:val="EB86D11BEF0B4334B924574FF8D690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F0A00870614888AF09F7BF53ED1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22B4-BD00-421B-BB56-E1E25B1D563C}"/>
      </w:docPartPr>
      <w:docPartBody>
        <w:p w:rsidR="00D95DC3" w:rsidRDefault="008052A0" w:rsidP="008052A0">
          <w:pPr>
            <w:pStyle w:val="79F0A00870614888AF09F7BF53ED1F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8AB61D65DA4E29BA924AA9A640B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9B5B1-CA81-4DC6-B724-7F2A0BDCF8D1}"/>
      </w:docPartPr>
      <w:docPartBody>
        <w:p w:rsidR="00D95DC3" w:rsidRDefault="008052A0" w:rsidP="008052A0">
          <w:pPr>
            <w:pStyle w:val="BF8AB61D65DA4E29BA924AA9A640B7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800000EF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CE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34CCF"/>
    <w:rsid w:val="00240928"/>
    <w:rsid w:val="00256ECE"/>
    <w:rsid w:val="002C4C1C"/>
    <w:rsid w:val="002D1E55"/>
    <w:rsid w:val="004F2117"/>
    <w:rsid w:val="008052A0"/>
    <w:rsid w:val="00885B90"/>
    <w:rsid w:val="008A221F"/>
    <w:rsid w:val="0095614E"/>
    <w:rsid w:val="00A17365"/>
    <w:rsid w:val="00A279DB"/>
    <w:rsid w:val="00CA3789"/>
    <w:rsid w:val="00D95D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52A0"/>
  </w:style>
  <w:style w:type="paragraph" w:customStyle="1" w:styleId="EE1E226421C14ADABACCE4B1F6ADA62A">
    <w:name w:val="EE1E226421C14ADABACCE4B1F6ADA62A"/>
    <w:rsid w:val="00256ECE"/>
  </w:style>
  <w:style w:type="paragraph" w:customStyle="1" w:styleId="86A0B838E9154289BF6A2B19323A95B8">
    <w:name w:val="86A0B838E9154289BF6A2B19323A95B8"/>
    <w:rsid w:val="00256ECE"/>
  </w:style>
  <w:style w:type="paragraph" w:customStyle="1" w:styleId="C2049277D4C14C1E9C45E8AD8C9D0DF8">
    <w:name w:val="C2049277D4C14C1E9C45E8AD8C9D0DF8"/>
    <w:rsid w:val="00256ECE"/>
  </w:style>
  <w:style w:type="paragraph" w:customStyle="1" w:styleId="41439BC00DCD4D74B766A83E2901ECFD">
    <w:name w:val="41439BC00DCD4D74B766A83E2901ECFD"/>
    <w:rsid w:val="00256ECE"/>
  </w:style>
  <w:style w:type="paragraph" w:customStyle="1" w:styleId="C606EB847FAF459D983024C6FF55C072">
    <w:name w:val="C606EB847FAF459D983024C6FF55C072"/>
    <w:rsid w:val="00256ECE"/>
  </w:style>
  <w:style w:type="paragraph" w:customStyle="1" w:styleId="3829B8C7FA884ED39F3A7FEF3BCA9059">
    <w:name w:val="3829B8C7FA884ED39F3A7FEF3BCA9059"/>
    <w:rsid w:val="00256ECE"/>
  </w:style>
  <w:style w:type="paragraph" w:customStyle="1" w:styleId="1307B061A8634F8B9DAF220DC74426E7">
    <w:name w:val="1307B061A8634F8B9DAF220DC74426E7"/>
    <w:rsid w:val="00256ECE"/>
  </w:style>
  <w:style w:type="paragraph" w:customStyle="1" w:styleId="871B27CCADF546CEB2BEF717E7EAB024">
    <w:name w:val="871B27CCADF546CEB2BEF717E7EAB024"/>
    <w:rsid w:val="00256ECE"/>
  </w:style>
  <w:style w:type="paragraph" w:customStyle="1" w:styleId="A7F82BDBD9B042DB96EF8A6BC827927F">
    <w:name w:val="A7F82BDBD9B042DB96EF8A6BC827927F"/>
    <w:rsid w:val="00256ECE"/>
  </w:style>
  <w:style w:type="paragraph" w:customStyle="1" w:styleId="D7A79B7BFF234C519C0E04590E4F8661">
    <w:name w:val="D7A79B7BFF234C519C0E04590E4F8661"/>
    <w:rsid w:val="00256ECE"/>
  </w:style>
  <w:style w:type="paragraph" w:customStyle="1" w:styleId="4E0B6E7CA96641559774F43A506707F4">
    <w:name w:val="4E0B6E7CA96641559774F43A506707F4"/>
    <w:rsid w:val="00256ECE"/>
  </w:style>
  <w:style w:type="paragraph" w:customStyle="1" w:styleId="77C59B234E5B41D7B3F1532AAC52AD7E">
    <w:name w:val="77C59B234E5B41D7B3F1532AAC52AD7E"/>
    <w:rsid w:val="00256ECE"/>
  </w:style>
  <w:style w:type="paragraph" w:customStyle="1" w:styleId="410568CCCB504025A159C3B5B2FDECB3">
    <w:name w:val="410568CCCB504025A159C3B5B2FDECB3"/>
    <w:rsid w:val="00256ECE"/>
  </w:style>
  <w:style w:type="paragraph" w:customStyle="1" w:styleId="9BA3D3797B1B4E27B84844D1C4AFFE6C">
    <w:name w:val="9BA3D3797B1B4E27B84844D1C4AFFE6C"/>
    <w:rsid w:val="00256ECE"/>
  </w:style>
  <w:style w:type="paragraph" w:customStyle="1" w:styleId="548BFF0B746D45D0BE7BF9B0F6BC3E92">
    <w:name w:val="548BFF0B746D45D0BE7BF9B0F6BC3E92"/>
    <w:rsid w:val="00256ECE"/>
  </w:style>
  <w:style w:type="paragraph" w:customStyle="1" w:styleId="A9B59F250A40448596E7596B4DFF559C">
    <w:name w:val="A9B59F250A40448596E7596B4DFF559C"/>
    <w:rsid w:val="00256ECE"/>
  </w:style>
  <w:style w:type="paragraph" w:customStyle="1" w:styleId="4CBFB4877F4449F9AA98BE0929B66D30">
    <w:name w:val="4CBFB4877F4449F9AA98BE0929B66D30"/>
    <w:rsid w:val="00256ECE"/>
  </w:style>
  <w:style w:type="paragraph" w:customStyle="1" w:styleId="EB86D11BEF0B4334B924574FF8D6901C">
    <w:name w:val="EB86D11BEF0B4334B924574FF8D6901C"/>
    <w:rsid w:val="008052A0"/>
  </w:style>
  <w:style w:type="paragraph" w:customStyle="1" w:styleId="79F0A00870614888AF09F7BF53ED1FA6">
    <w:name w:val="79F0A00870614888AF09F7BF53ED1FA6"/>
    <w:rsid w:val="008052A0"/>
  </w:style>
  <w:style w:type="paragraph" w:customStyle="1" w:styleId="BF8AB61D65DA4E29BA924AA9A640B72F">
    <w:name w:val="BF8AB61D65DA4E29BA924AA9A640B72F"/>
    <w:rsid w:val="008052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71816-821C-4D7C-9F23-31BBFB0F7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3:00Z</dcterms:created>
  <dc:creator>Windows User</dc:creator>
  <dc:description/>
  <dc:language>en-US</dc:language>
  <cp:lastModifiedBy>Lucie Bujáková</cp:lastModifiedBy>
  <dcterms:modified xsi:type="dcterms:W3CDTF">2025-01-31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d3555f90-896d-4373-8ad4-5eed2005b93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5-01-27T10:26:0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