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6: Nemocniční lůžka pro JIP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ční lůžka pro JI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bilní lůžko – 4 ks koleček, </w:t>
      </w:r>
      <w:r>
        <w:rPr>
          <w:rFonts w:cs="Times New Roman" w:ascii="Times New Roman" w:hAnsi="Times New Roman"/>
          <w:color w:val="0D0D0D" w:themeColor="text1" w:themeTint="f2"/>
          <w:sz w:val="20"/>
          <w:szCs w:val="20"/>
          <w:shd w:fill="FFFFFF" w:val="clear"/>
        </w:rPr>
        <w:t>Ø</w:t>
      </w:r>
      <w:r>
        <w:rPr>
          <w:rFonts w:cs="Times New Roman" w:ascii="Times New Roman" w:hAnsi="Times New Roman"/>
          <w:sz w:val="20"/>
          <w:szCs w:val="20"/>
        </w:rPr>
        <w:t xml:space="preserve"> min. 150 mm, 5. středové kolečko, centrální brzda, směrová areta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istitelná a desinfikovatelná konstrukce lůžk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ové nastavení lůžka - zdvih lůžka pomocí elektromo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výškového nastavení min. 38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vná ocelová konstrukce v rozích s nárazovými kolečk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tyřdílná ložná ploch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ířka ložné plochy 90 cm s tolerancí +/- 2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lka ložné plochy 200 cm s tolerancí +/- 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prodloužení ložné plochy min. o 1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á šíře lůžka max. 105 cm včetně bočnic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bookmarkStart w:id="2" w:name="_Hlk181860119"/>
      <w:r>
        <w:rPr>
          <w:rFonts w:cs="Times New Roman" w:ascii="Times New Roman" w:hAnsi="Times New Roman"/>
          <w:sz w:val="20"/>
          <w:szCs w:val="20"/>
        </w:rPr>
        <w:t>zádový i stehenní díl ovládaný elektromotorem</w:t>
      </w:r>
      <w:bookmarkEnd w:id="2"/>
      <w:r>
        <w:rPr>
          <w:rFonts w:cs="Times New Roman" w:ascii="Times New Roman" w:hAnsi="Times New Roman"/>
          <w:sz w:val="20"/>
          <w:szCs w:val="20"/>
        </w:rPr>
        <w:t>, lýtkový díl mechanicky nastavitelný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la na čelech lůžk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230 V, 50 Hz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é boční sklopné postranice s ochranou proti nechtěnému sklopení - 2 části – plastové; hlavová část postranice musí být vždy rovnoběžně se zádovým díl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egres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mechanického nouzového odblokování zádového dílu do polohy ležmo pro KP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la celoplastová odnímatelná s aretací proti samovolnému vytažení, s možností volby barevného proved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stový kryt elektromotoru, ložná plocha tvořena plastovými díl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ční ovladač lůžka s ochranou proti nechtěnému polohová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terský ovladač s přednaprogramovanými funkcemi (CPR, kardiacké křeslo, TR/ATR )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lůžka min. 200 k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nciálové propoj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klon TR/ATR pomocí elektromo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lohová bateri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 postranních lišt na příslušenstv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žák na berl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zda s plastovou rukojet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uzní stojan se 4 háčk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močové láhv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sáčků na moč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oda s platnou bezpečnostní normou EN 60601-2-52 </w:t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Matrace pro nabízená lůžk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ze studené HR nebo PUR pěny se sníženou hořlavostí, hustota min. 40 kg/m3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zajišťující zónovou tuhost alespoň ve 3 zónách a dobrou ventilac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ah snadno snímatelný - zip, s ochranou proti průsaku nečistot do jádr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matrace prořezané minimálně ve dvou směrech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 potahu antibakteriální, omyvatelný, dezinfikovatelný běžnými prostředky, paropropustný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je potahu zabraňující průsaku nečistot do jádra - kontinuálně svařované či lepen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matrace dle ložné plochy lůžka, výška matrace min. 14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osnost min. 130 k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411865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3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3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2c5f6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0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