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7: Transportní ventilátor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Transportní ventiláto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icní ventilátor na invazivní a neinvazivní ventilaci novorozenců (od 3 kg), dětí a dospělých pacientů při transportu i na jednotce intenzivní péč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tilátor nezávislý na centrálním rozvodu stlačeného vzduchu, integrovaná, elektricky poháněná turbína (HPO – vysokotlaké připojení O2 i LPO – nízkotlaké připojení O2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žadované ventilační režimy: 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CV (CMV), SIMV, PCV, P-SIMV, PRVC, ventilace na dvou tlakových hladinách, spontánní ventilace s tlakovou podporou PSV, CPAP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gentní ventilace dle nastavení ideální hmotnosti  pacienta (IBW)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nvazivní ventilace NIV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 flow oxygen terapi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á kapnometrie (monitorace etCO2 ) – hodnota etCO2, křivka, smyčka Vt/etCO2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vání: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m, průtok, tlak v dýchacích cestách, sledování křivek a smyček v čase (P/V, V/F, P/F), zobrazení 2 křivky současně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m inspirovaný i exspirovaný: jednotlivý a minutový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lak: P inspi/peak, PEEP, plateau, Pmean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as: poměr l:E, dechová frekvence, Ti/Ttot</w:t>
      </w:r>
    </w:p>
    <w:p>
      <w:pPr>
        <w:pStyle w:val="Default"/>
        <w:numPr>
          <w:ilvl w:val="1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ace etCO2 – hodnota etCO2, křivka, smyčka Vt/etCO2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cké zobrazení trendů (min. 70 hod.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evné odlišení řízených a spontánních dechů pacient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ojení na stávající rozvod medicinálních plynů (min. O2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ádání přístroje: pomocí dotykové obrazovky (min 8´) a otočného ovladače bez přídavných tlačítek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otovostní stav (funkce standby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a: samostatně podání 100% O2 , inspirační a exspirační pauza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živatelské rozhraní v českém jazyc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ní síťové napájení + bateriový provoz na min. 4 hod provoz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žití běžného dvoucestného pacientského okruhu standardních rozměrů bez přídavných sensorů pro měření ventilačních parametr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igurovatelné nastavení vlastní obrazovky a vlastní pořadí monitorovaných parametr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instruktážních tabulek na displeji přístroje při nastavování jednotlivých parametrů charakteristických pro daný ventilační reži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časového údaje o celkové délce ventilace pacient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GA výstup pro zobrazení na samostatný displej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kace přístroje pro provoz ve vozech ZZS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přístroje max. 5 kg včetně interní bateri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ý držák pro uchycení přístroje na lůžko při transport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ustické a optické alarmy chybových stavů: min. alarm nízkého a vysokého minutového objemu, nízké a vysoké frekvence, vysokého inspiračního tlaku, apnea interval min. 15-60 s, koncentrace FiO2, vadná čidla,  v případě poruchy čidel (FiO2) možnost softwarové blokace monitorace FiO2 a alarmů spojených s touto porucho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hová frekvence – min. rozsah 5-80 dechů/min, dechový objem – nastavitelný min. rozsah 20-2000 ml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ntrace kyslíku FiO2- min. 21-100%, plynule nastavitelná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EP - nastavitelný (rozsah min. 0-20 cm H20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low trigger – min. rozsah 1-10 l/min., nastavitelný náběh tlaku, nastavitelný exspirační trigger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žadované příslušenství: pacientský okruh standardních rozměrů bez přídavných sensorů pro měření ventilačních parametrů, kompletní příslušenství pro kapnometrii,  tlaková hadice pro přívod medicinálního kyslíku (min.3m), integrovaný držák přístroje na lůžko,  pojízdný stojan s držákem (ramenem) okruhu, transportní brašna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49245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2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2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Default" w:customStyle="1">
    <w:name w:val="Default"/>
    <w:qFormat/>
    <w:rsid w:val="002c5f6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6</Words>
  <Characters>2695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3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2-0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