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286" w:hanging="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</w:rPr>
              <w:t>Výpůjčka 2 ks analyzátorů pro stanovení hladiny glykemie včetně dodávek spotřebního materiálu“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</w:t>
            </w:r>
            <w:r>
              <w:rPr>
                <w:iCs/>
                <w:sz w:val="18"/>
                <w:szCs w:val="18"/>
              </w:rPr>
              <w:t>2025/06/analyzátory-CL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5V00000039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>Účastník ZŘ uvede alespoň 3</w:t>
            </w:r>
            <w:r>
              <w:rPr>
                <w:rFonts w:ascii="Verdana" w:hAnsi="Verdana"/>
                <w:sz w:val="18"/>
                <w:szCs w:val="18"/>
              </w:rPr>
              <w:t xml:space="preserve"> významné dodávky shodného či obdobného charakteru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, realizované v posledních 3 letech před podáním nabídky. 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pBdr/>
        <w:spacing w:lineRule="auto" w:line="276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V …………………… dne ………………</w:t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rFonts w:ascii="Verdana" w:hAnsi="Verdana"/>
          <w:sz w:val="18"/>
          <w:szCs w:val="18"/>
        </w:rPr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8DDCAC-5FEC-4632-9D16-22B291DB12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5</Words>
  <Characters>620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24:00Z</dcterms:created>
  <dc:creator>Věra Halfarová</dc:creator>
  <dc:description/>
  <dc:language>en-US</dc:language>
  <cp:lastModifiedBy>Věra Halfarová</cp:lastModifiedBy>
  <cp:lastPrinted>2024-09-05T08:56:00Z</cp:lastPrinted>
  <dcterms:modified xsi:type="dcterms:W3CDTF">2025-02-26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