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 „Projektová dokumentace a výkon autorského dozoru – Rekonstrukce budovy na nový pavilón psychiatrie“ 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5-03-25T12:17:00Z</dcterms:modified>
  <cp:revision>2</cp:revision>
  <dc:subject/>
  <dc:title>Čestné prohlášení o splnění základních kvalifikačních předpokladů</dc:title>
</cp:coreProperties>
</file>