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04/INV/25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9000000-3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xpektace – vybavení interiéru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Běhunčíková Martin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Gallová Regína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ězková Alena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71,                         558 415 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73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    gallov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nezkovaa@nemfm.cz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celkem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Expektace – vybavení interiéru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4/INV/25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5:00Z</dcterms:created>
  <dc:creator>kubina</dc:creator>
  <dc:description/>
  <cp:keywords/>
  <dc:language>en-US</dc:language>
  <cp:lastModifiedBy>Berková Gabriela</cp:lastModifiedBy>
  <cp:lastPrinted>2017-04-13T12:03:00Z</cp:lastPrinted>
  <dcterms:modified xsi:type="dcterms:W3CDTF">2025-03-04T09:18:00Z</dcterms:modified>
  <cp:revision>17</cp:revision>
  <dc:subject/>
  <dc:title>Příloha č</dc:title>
</cp:coreProperties>
</file>