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Podpora rozvoje a dostupnosti paliativní péče v Nemocnici Havířov, p. o. – dodávka stavby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940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5-06-17T08:16:00Z</dcterms:modified>
  <cp:revision>7</cp:revision>
  <dc:subject/>
  <dc:title>Čestné prohlášení o splnění základních kvalifikačních předpokladů</dc:title>
</cp:coreProperties>
</file>