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4"/>
      </w:tblGrid>
      <w:tr>
        <w:trPr>
          <w:trHeight w:val="300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Příloha č. 5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u w:val="single"/>
        </w:rPr>
        <w:t>Technická specifikace nábytku</w:t>
      </w:r>
    </w:p>
    <w:p>
      <w:pPr>
        <w:pStyle w:val="Normal"/>
        <w:spacing w:lineRule="auto" w:line="240" w:before="0" w:after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tbl>
      <w:tblPr>
        <w:tblStyle w:val="Mkatabulky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379"/>
      </w:tblGrid>
      <w:tr>
        <w:trPr>
          <w:trHeight w:val="764" w:hRule="exact"/>
        </w:trPr>
        <w:tc>
          <w:tcPr>
            <w:tcW w:w="31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Název veřejné zakázky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„</w:t>
            </w: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 xml:space="preserve">Dodávka přístrojů a nábytku pro zubní laboratoř </w:t>
              <w:br/>
              <w:t>SZZ Krnov“</w:t>
            </w:r>
          </w:p>
        </w:tc>
      </w:tr>
      <w:tr>
        <w:trPr>
          <w:trHeight w:val="435" w:hRule="exact"/>
        </w:trPr>
        <w:tc>
          <w:tcPr>
            <w:tcW w:w="31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20"/>
                <w:lang w:val="cs-CZ" w:eastAsia="cs-CZ" w:bidi="ar-SA"/>
              </w:rPr>
              <w:t>Číslo spisu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KRN/Otr/2025/23/vybavení zubní laboratoře</w:t>
            </w:r>
          </w:p>
        </w:tc>
      </w:tr>
      <w:tr>
        <w:trPr>
          <w:trHeight w:val="553" w:hRule="exact"/>
        </w:trPr>
        <w:tc>
          <w:tcPr>
            <w:tcW w:w="31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20"/>
                <w:lang w:val="cs-CZ" w:eastAsia="cs-CZ" w:bidi="ar-SA"/>
              </w:rPr>
              <w:t>Číslo zakázky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P25V00000237</w:t>
            </w:r>
          </w:p>
        </w:tc>
      </w:tr>
      <w:tr>
        <w:trPr>
          <w:trHeight w:val="499" w:hRule="exact"/>
        </w:trPr>
        <w:tc>
          <w:tcPr>
            <w:tcW w:w="31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20"/>
                <w:lang w:val="cs-CZ" w:eastAsia="cs-CZ" w:bidi="ar-SA"/>
              </w:rPr>
              <w:t>Identifikace zadávacího řízení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Zjednodušené podlimitní řízení dle § 53 Zákon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ÚVOD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ato část dokumentace určuje konkrétní konstrukční, materiálové či barevné provedení všech částí nábytku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Cs/>
          <w:sz w:val="20"/>
          <w:szCs w:val="20"/>
        </w:rPr>
        <w:t xml:space="preserve">Veškeré názvy výrobků uvedené v projektu slouží pouze jako technický nebo designový vzor a lze je nahradit kvalitativně a technicky shodným nebo lepším výrobkem. 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ÁBYTKOVÁ SESTAVA V ZUBNÍ LABORATOŘI – MÍSTNOST 1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bytková sestava se skládá z horních uzavřených policových skříněk a z otevřených polic. Police uvnitř skříněk jsou volně stavitelné dle potřeby. Dále z dolních skříněk, které jsou uzavřené policové, zásuvkové, dřezové a skříňka s vestavnou lednicí. Skříňky mají stavitelné police z materiálu korpusu. Nachází se zde pracovní deska s integrovaným dřezem s okapem. Dvě samostatně stojící skříňky jsou umístěni na straně místnosti. Dále je v místnosti pět laboratorních stolů a jeden PC stůl. Horní skříňky mají zafrézovanou LED pásku na 12 V po celé délce pro osvětlení pracovní plochy. Vše dle schématických výkresů projektu nábytku pro zubní laboratoř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ÁBYTKOVÁ SESTAVA V SÁDROVNĚ – MÍSTNOST 2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bytková sestava se skládá z horních uzavřených policových skříněk. Dále z dolních skříněk, které jsou uzavřené policové, zásuvkové, dřezové a z jedné skřínky pro přístroj. Skříňky mají stavitelné police z materiálu korpusu. Nachází se zde nerezová pracovní deska s integrovaným dřezem s okapem a otvory pro přebytky sádry z modelů, napojení brusky na sádru a napojení odsávání. Dřezová skříňka a odpad je připraven pro umístění odkalovače sádry. Horní skříňky mají zafrézovanou LED pásku na 12 V po celé délce pro osvětlení pracovní plochy. Součástí je také jeden samostatně stojící stůl. Vše dle schématických výkresů projektu nábytku pro zubní laboratoř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ÁBYTKOVÁ SESTAVA V LICÍ MÍSTNOST – MÍSTNOST 3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bytková sestava se skládá z dolních uzavřených policových, zásuvkových skříněk a jedné skřínky na přístroj. Pracovní deska je nerezová s otvory pro napojení odsávání. Dále se zde nachází jeden samostatně stojící stůl. Vše dle schématických výkresů projektu nábytku pro zubní laboratoř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avržené materiálové provedení nábytkových sestav 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rpus – dřevotřísková deska laminovaná – např. Egger W110 PE (základní bílá) tloušťky 18 mm olepena hranou ABS 1 mm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hledové bílé plochy – dřevotřísková deska laminovaná – např. Krono 8685 AG/BS tloušťky 18 mm olepena hranou ABS 1 mm </w:t>
      </w:r>
    </w:p>
    <w:p>
      <w:pPr>
        <w:pStyle w:val="ListParagraph"/>
        <w:spacing w:lineRule="auto" w:line="240" w:before="0" w:after="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14" w:hanging="357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hledové plochy v dekoru dřeva – dřevotřísková deska laminovaná – např. Egger H3730 ST10 (Hickory přírodní) tloušťky 18 mm a 36 mm olepena hranou ABS 1 a 2 mm (stůl)</w:t>
      </w:r>
    </w:p>
    <w:p>
      <w:pPr>
        <w:pStyle w:val="ListParagraph"/>
        <w:spacing w:lineRule="auto" w:line="240" w:before="0" w:after="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714" w:hanging="357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20"/>
          <w:szCs w:val="20"/>
        </w:rPr>
        <w:t>Nerezová pracovní deska platí pro místnost sádrovny a licí místnosti, jiná pracovní deska platí pro místnost zubní laboratoře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120"/>
        <w:ind w:left="714" w:hanging="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714" w:hanging="357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ástěna – zádový panel např. Egger H3730 ST10 (Hickory přírodní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nty s integrovaným tlumením, celovýsuvy zásuvek s integrovaným tlumením např. Strongbox, výklopné kování pro horní skříňky např. Blum Aventos HK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kl   -   plastový profil s těsněním proti zatečení např. Kooplat imitace nerez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žky   -   plastové stavitelné,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Úchytky - např. Hettich obj.č. 907012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řez   -   nerezový včetně sifon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terie – páková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 stojánková dřezová bateri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STATNÍ – ZÁVĚR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teriál na všech sestavách musí být shodný. Použité materiály a výrobky musí splňovat požadavky na bezpečný výrobek dle platných právních předpisů. Dále musí splňovat platné technické, zdravotní, hygienické a jiné předpisy, včetně předpisů týkajících se ochrany životního prostředí. Před realizací dodavatel předloží vzorky materiálů k odsouhlasení uživateli. </w:t>
      </w:r>
      <w:r>
        <w:rPr>
          <w:rFonts w:cs="Arial" w:ascii="Verdana" w:hAnsi="Verdana"/>
          <w:b/>
          <w:sz w:val="20"/>
          <w:szCs w:val="20"/>
        </w:rPr>
        <w:t>Zhotovitel je dále povinen před započetím výroby vypracovat na všechny dodávané prvky dílenskou dokumentaci a tuto dokumentaci nechat odsouhlasit investorem.</w:t>
      </w:r>
      <w:r>
        <w:rPr>
          <w:rFonts w:cs="Arial" w:ascii="Verdana" w:hAnsi="Verdana"/>
          <w:sz w:val="20"/>
          <w:szCs w:val="20"/>
        </w:rPr>
        <w:t xml:space="preserve"> Projekty neslouží jako výrobní dokumentace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Pozn.: Před zahájením výroby je nutno, aby dodavatel zjistil a proměřil skutečný stav prostorů pro realizaci předmětu díla. Před zahájením výroby autor této projektové dokumentace odsouhlasil výrobní dokumentaci zhotovitele. Jakékoliv změny je nutno konzultovat s autorem projektové dokumentace.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5fe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05f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ba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5f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05f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" w:customStyle="1">
    <w:name w:val="text"/>
    <w:qFormat/>
    <w:rsid w:val="003b0b3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0b3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2</Pages>
  <Words>613</Words>
  <Characters>3621</Characters>
  <CharactersWithSpaces>42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1:37:00Z</dcterms:created>
  <dc:creator/>
  <dc:description/>
  <dc:language>en-US</dc:language>
  <cp:lastModifiedBy>Roxana Otrubová</cp:lastModifiedBy>
  <cp:lastPrinted>2025-07-08T10:53:00Z</cp:lastPrinted>
  <dcterms:modified xsi:type="dcterms:W3CDTF">2025-07-25T08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