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TNÉ PROHLÁŠENÍ O SPLNĚNÍ ZÁKLADNÍ ZPŮSOBILOSTI, KE STŘETU ZÁJMŮ A TECHNICKÉ KVALIFIKACI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 č. 12</w:t>
      </w:r>
      <w:r>
        <w:rPr>
          <w:rFonts w:cs="Tahoma" w:ascii="Tahoma" w:hAnsi="Tahoma"/>
          <w:caps/>
          <w:sz w:val="20"/>
          <w:szCs w:val="20"/>
        </w:rPr>
        <w:t>/2025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Nová parkovací stání VS Opava</w:t>
      </w:r>
      <w:r>
        <w:rPr>
          <w:rFonts w:cs="Tahoma" w:ascii="Tahoma" w:hAnsi="Tahoma"/>
          <w:b/>
        </w:rPr>
        <w:t>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    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        s nimi spojeným uvedeným v sankčním seznamu v příloze nařízení Rady (EU) č. 269/2014          ve spojení s prováděcím nařízením Rady (EU) č. 2022/581, nařízení Rady (EU) č. 208/2014 a nařízení Rady (ES) č. 765/2006 nebo v jejich prospě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V posledních 5 letech jsme realizovali tyto referenční zakázky: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1.</w:t>
        <w:tab/>
        <w:t>……………………………………………………………………………………., v hodnotě ………………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2.</w:t>
        <w:tab/>
        <w:t>……………………………………………………………………………………., v hodnotě ………………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3.</w:t>
        <w:tab/>
        <w:t>……………………………………………………………………………………., v hodnotě ………………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4.</w:t>
        <w:tab/>
        <w:t>……………………………………………………………………………………., v hodnotě ………………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5.</w:t>
        <w:tab/>
        <w:t>……………………………………………………………………………………., v hodnotě ………………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bCs/>
          <w:color w:val="2E74B5"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5)  Využijeme tyto poddodavatele, kteří se budou podílet na plnění dané zakázky: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ab/>
        <w:t>1.</w:t>
        <w:tab/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ab/>
        <w:t>2.</w:t>
        <w:tab/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ab/>
        <w:t>3.</w:t>
        <w:tab/>
        <w:t>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/>
          <w:b/>
          <w:bCs/>
          <w:color w:val="2E74B5"/>
          <w:sz w:val="20"/>
          <w:szCs w:val="20"/>
        </w:rPr>
      </w:pPr>
      <w:r>
        <w:rPr>
          <w:rFonts w:cs="Tahoma" w:ascii="Tahoma" w:hAnsi="Tahoma"/>
          <w:b/>
          <w:bCs/>
          <w:color w:val="2E74B5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V ………………… dne 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TextBodyIndent"/>
        <w:ind w:left="4248" w:hanging="0"/>
        <w:rPr/>
      </w:pPr>
      <w:r>
        <w:rPr>
          <w:rFonts w:eastAsia="Tahoma"/>
          <w:color w:val="2E74B5"/>
        </w:rPr>
        <w:t xml:space="preserve">    </w:t>
      </w:r>
      <w:r>
        <w:rPr>
          <w:color w:val="0070C0"/>
          <w:sz w:val="20"/>
          <w:szCs w:val="20"/>
        </w:rPr>
        <w:t>jméno, funkce a 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>Prohlášení ke střetu zájmů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4:00Z</dcterms:created>
  <dc:creator>matejka</dc:creator>
  <dc:description/>
  <cp:keywords/>
  <dc:language>en-US</dc:language>
  <cp:lastModifiedBy>Martina Doležalová</cp:lastModifiedBy>
  <cp:lastPrinted>2015-04-07T12:00:00Z</cp:lastPrinted>
  <dcterms:modified xsi:type="dcterms:W3CDTF">2025-08-05T06:18:00Z</dcterms:modified>
  <cp:revision>15</cp:revision>
  <dc:subject/>
  <dc:title>ČESTNÉ PROHLÁŠENÍ O SPLNĚNÍ KVALIFIKAČNÍCH KRITÉRIÍ</dc:title>
</cp:coreProperties>
</file>