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běr a likvidace odpadu z mechanické úpravy odpadu pod číslem 191212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c. Jaroslav Brzyszkowski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v Kč za 48 měsíců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Sběr a likvidace odpadu z mechanické úpravy odpadu pod číslem 19121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30/odpad z MW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EZAK: P25V00000282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103746</cp:lastModifiedBy>
  <cp:lastPrinted>2018-07-19T15:32:00Z</cp:lastPrinted>
  <dcterms:modified xsi:type="dcterms:W3CDTF">2025-08-22T06:28:00Z</dcterms:modified>
  <cp:revision>29</cp:revision>
  <dc:subject/>
  <dc:title> </dc:title>
</cp:coreProperties>
</file>