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  <w:gridCol w:w="17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4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odlimitní veřejná zakázka – zjednodušené podlimitní řízení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18/NV/25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PV: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3162000-3  </w:t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odávka laseru pro urologii</w:t>
            </w:r>
          </w:p>
        </w:tc>
      </w:tr>
      <w:tr>
        <w:trPr>
          <w:trHeight w:val="46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 415 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ubina@nemfm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1 ks laser pro urologii  – Přístroj 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dodávku 1 ks setu pro morcelaci – Přístroj B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celkem za dodávku přístroje A a B (součet položek č. 3 a 4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Pozáruční servis – cena za 1 hodinu servisní činnosti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Pozáruční servis – cena za provedení bezpečnostně technické kontroly 1 ks laser pro urologii (Přístroj A)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Pozáruční servis – cena za provedení bezpečnostně technické kontroly 1 ks setu pro morcelaci (Přístroj B)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9. Pozáruční servis celkem – cena za provedení bezpečnostně technické kontroly Přístroje A a B za 1 rok viz. čl. 10 ZD (včetně případného materiálu, který je předepsaný výrobcem zboží pro výměnu při těchto kontrolách) včetně cestovních nákladů (součet položek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č. 7 a 8)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Měna, ve které je nabídková cena v bodech 3 až 10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2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;Calibri" w:hAnsi="Calibri;Calibri" w:cs="Calibri;Calibri"/>
                        <w:color w:val="000000"/>
                        <w:sz w:val="18"/>
                      </w:rPr>
                    </w:pPr>
                    <w:r>
                      <w:rPr>
                        <w:rFonts w:cs="Calibri;Calibri" w:ascii="Calibri;Calibri" w:hAnsi="Calibri;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4191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laseru pro urologii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18/INV/25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9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5-09-09T12:41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b8e452d-1707-4566-83b3-d4ad4124273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7:12:46Z</vt:lpwstr>
  </property>
  <property fmtid="{D5CDD505-2E9C-101B-9397-08002B2CF9AE}" pid="8" name="MSIP_Label_63ff9749-f68b-40ec-aa05-229831920469_SiteId">
    <vt:lpwstr>39f24d0b-aa30-4551-8e81-43c77cf1000e</vt:lpwstr>
  </property>
</Properties>
</file>