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 – zjednodušené podlimitní řízení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20/INV/25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68100-6; 33191000-5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odávka endoskopické techniky</w:t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1 ks videoprocesoru – Přístroj 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1 ks terapeutického gastroskopu – Přístroj B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dodávku 1 ks diagnostického gastroskopu -  Přístroj C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za dodávku 1 ks videoduodenoskopu – Přístroj D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bídková cena za dodávku 1 ks myčky endoskopů – Přístroj E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Nabídková cena za dodávku 1 ks digitalizačního zařízení – Přístroj F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Nabídková cena celkem za dodávku endoskopických přístrojů, tj.  přístroje A až F (součet položek č. 3 až 8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Pozáruční servis – cena za provedení bezpečnostně technické kontroly 1 ks videoprocesoru (Přístroj A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Pozáruční servis – cena za provedení bezpečnostně technické kontroly 1 terapeutického gastroskopu (Přístroj B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Pozáruční servis – cena za provedení bezpečnostně technické kontroly 1 ks diagnostického gastroskopu (Přístroj C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4. Pozáruční servis – cena za provedení bezpečnostně technické kontroly 1 ks videoduodenoskopu (Přístroj D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. Pozáruční servis – cena za provedení bezpečnostně technické kontroly 1 ks myčky endoskopů (Přístroj E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. Pozáruční servis – cena za provedení bezpečnostně technické kontroly 1 ks digitalizačního zařízení (Přístroj F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7. Pozáruční servis celkem – cena za provedení bezpečnostně technické kontroly Přístrojů A až F za 1 rok viz. čl. 10 ZD (včetně případného materiálu, který je předepsaný výrobcem zboží pro výměnu při těchto kontrolách) včetně cestovních nákladů (součet polože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. 11 až 16)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Měna, ve které je nabídková cena v bodech 3 až 10 uvedena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endoskopické techniky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0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9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5-10-01T09:24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