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malého rozsahu – „Výkon TDS a BOZP stavby Rekonstrukce dětského oddělení vč. DIP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0/INV/25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9-22T12:14:00Z</dcterms:modified>
  <cp:revision>6</cp:revision>
  <dc:subject/>
  <dc:title>Čestné prohlášení o splnění základních kvalifikačních předpokladů</dc:title>
</cp:coreProperties>
</file>