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/>
      </w:pPr>
      <w:r>
        <w:rPr/>
        <w:t xml:space="preserve">        </w:t>
      </w:r>
      <w:r>
        <w:rPr/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pecifikace a minimální technické požadavky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Dodávka 1 ks sanitního vozidla včetně příslušenství“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ávka musí obsahovat 1 ks sanitního vozidla včetně příslušenství pro účely DNR s těmito parametr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ks sanitní  vozidlo – DNR, </w:t>
      </w:r>
      <w:r>
        <w:rPr/>
        <w:t xml:space="preserve"> doprava nemocných a raněných ( typ A2 dle  ČSN EN 1789+A1 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vozidl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p vozidla M1-osobní určený výrobcem k dostavbě na sanitní automobi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ízká střecha, dlouhý rozvor, bílá barva karoser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 vznětový s min. výkonem 100k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pohon obou náprav (4x4), automaticky přiřaditel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iblokovací systém ABS, elektronická uzávěrka diferenciálu, protiprokluzová regulace, regulace točivého momentu s elektronickým stabilizačním systémem +  asistent pro rozjezd do kop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6st. převodov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posilovač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matizace v kabině řidiče a samostatně v ambulantním prostoru pro pacienty ( tzv. dvouzónová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 xml:space="preserve">přihřívač motor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imobilizé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ý počet míst 8:  v kabině 1+2 osoby včetně řidiče, vzadu 3 sedadla, pojízdné křeslo jako plnohodnotné sedadlo + lůžk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tná hmotnost vozidla musí odpovídat převozu výše uvedených 8 osob + rezerva 115kg na přenosnou zdravotnickou výbavu dle vyhlášky č. 221/2010 S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 xml:space="preserve">airbag řidiče i spolujezd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 xml:space="preserve">výškově a podélně stavitelný vola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>
          <w:bCs/>
        </w:rPr>
      </w:pPr>
      <w:r>
        <w:rPr/>
        <w:t>dvojsedačka spolujezd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>
          <w:bCs/>
        </w:rPr>
        <w:t>zadní výklopné dveře s otevíracím úhlem min. 85 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pravé boční posuvné dveře s otevíratelným ok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vná dělící přepážka s posuvným oknem oddělující kabinu řidiče a ambulantní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 xml:space="preserve">prosklení tónovanými skly po celém obvodě karoser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 xml:space="preserve">kotoučové brzdy na všech kol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na rádio + anténa  + min 2 reproduk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ádio  se vstupem US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elektricky stavitelná a vyhřívaná vnější zrcátka + elektrické stahování předních oken, centrální zamykání dveří s dálkovým ovládání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nekuřácké provede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trvalé svíc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přední přídavné mlhov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23" w:leader="none"/>
        </w:tabs>
        <w:jc w:val="both"/>
        <w:rPr/>
      </w:pPr>
      <w:r>
        <w:rPr/>
        <w:t>vnitřní zpětné zrcátko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itní výba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tražné světelné zařízení - dva rotační majáky, v přední části střechy a jednoho v zadní části střechy, výstražné zařízení - třítónová siré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ovaná modrá LED světla v mřížce přední masky vozidla - 2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pní osvětlení ambulantního prostoru s ovládáním u řidič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né osvětlení ambulantního prostoru ovládané spínačem v bočních a zadních dveř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prostoru za vozidlem naklápěcí v horní hraně zadních dveř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plovodní závislé topení ambulantního prostoru ovladatelné samostatně od řidiče splňující požadavky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telná signalizace otevření dveří ambulantního prostoru u řidi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uková signalizace tlačítkem bzučáku k řidiči (tlačítka 1x na pravém boku nad podběhem, 1x  uprostřed na stropě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táž radiostanice na přístroj. desce včetně antény radiostanice na střeše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šní obousměrný ventilátor, umístěný v ambulantním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a 12 V u řidiče, dvě zásuvky 12 V na levém boku ambulantního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vná přepážka za řidičem s oknem s posuvnými skly min.0,12m</w:t>
      </w:r>
      <w:r>
        <w:rPr>
          <w:vertAlign w:val="superscript"/>
        </w:rPr>
        <w:t xml:space="preserve">2 </w:t>
      </w:r>
      <w:r>
        <w:rPr/>
        <w:t>opatřená stínící neprůhlednou rolet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rovnání podlahy a její obložení protismykovým, desinfikovatelným, odolným materiálem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ložení stěn a stropu hladkým, lakovaným , desinfikovatelným, odolným materiál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melení všech spojů obložení v ambulantním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pelná a hluková izolace ambulantního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x pevné sedadlo s opěrami hlavy s tříbod. samonavíjecí pásy  umístěné po směru jízdy za přepážkou - sedadla schválena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x pevné sedadlo s opěrou hlavy s tříbod. samonavíjecím pásem  umístěné po směru jízdy na  pravé straně za   bočními dveřmi- sedadlo schváleno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vný stůl nosítek s výklopnou plošinou s nerez lištami a úchytným systémem Rolfix - schváleno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ložný prostor pod nosítky na zdravotnický materiál s výklopnými nebo posuvnými dvíř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ycení pro pojízdné křeslo umístěné u zadních dveří po směru jízdy - schváleno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la pro nástup po obou stranách bočních dveří a stropní madlo pro sedící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opná najížděcí plošina AL. u zadních dveří pro pojízdné křes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lopný schod u bočních dveří nerez zaklápěcí dovnit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ák na infuzní lahve a vaky nerez, výklopný na stropním madle - schváleno dle ČSN EN 1789+A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ycení pro láhev 2 litrovou O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el s jednou rychlospojkou na levé stě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kyslíku mezi lahví v levém zadním rohu a rychlospoj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ní nádoba v ambulantním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sicí přístroj 2 kg u řidi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atnění všech oken ambulantního prostoru celoplošně kouř. fóli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ní technik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omplet nosítek s podvozk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nímatelný podvozek s polohovací výškou (7 výškových polo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opnýma noh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kými pojezdovými pogumovanými koly a nosností podvozku min. 275k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ítka s polohovatelným podhlavníkem, polohování v kterémkoliv bodě pomocí plynové</w:t>
      </w:r>
      <w:r>
        <w:rPr>
          <w:i/>
        </w:rPr>
        <w:t xml:space="preserve"> </w:t>
      </w:r>
      <w:r>
        <w:rPr/>
        <w:t>vzpě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lopnými bočními madly a výsuvnými madly na no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žním oblouk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anatomickou matrací a polštář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věma bezpečnostními pásy + čtyřbodový ramenní pásový systé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nosností nosítek min. 250kg</w:t>
      </w:r>
    </w:p>
    <w:p>
      <w:pPr>
        <w:pStyle w:val="Zkladntext21"/>
        <w:ind w:left="720" w:right="0" w:hanging="0"/>
        <w:jc w:val="left"/>
        <w:rPr/>
      </w:pPr>
      <w:r>
        <w:rPr/>
      </w:r>
    </w:p>
    <w:p>
      <w:pPr>
        <w:pStyle w:val="Zkladntext21"/>
        <w:ind w:left="360" w:right="0" w:hanging="0"/>
        <w:rPr>
          <w:b/>
          <w:b/>
        </w:rPr>
      </w:pPr>
      <w:r>
        <w:rPr/>
        <w:t xml:space="preserve"> </w:t>
      </w:r>
    </w:p>
    <w:p>
      <w:pPr>
        <w:pStyle w:val="Zkladntext21"/>
        <w:ind w:left="360" w:right="0" w:hanging="0"/>
        <w:rPr/>
      </w:pPr>
      <w:r>
        <w:rPr>
          <w:b/>
        </w:rPr>
        <w:t>Pojízdné křeslo</w:t>
      </w:r>
      <w:r>
        <w:rPr/>
        <w:t xml:space="preserve"> </w:t>
      </w:r>
    </w:p>
    <w:p>
      <w:pPr>
        <w:pStyle w:val="Zkladntext21"/>
        <w:ind w:left="360" w:right="0" w:hanging="0"/>
        <w:rPr/>
      </w:pPr>
      <w:r>
        <w:rPr/>
      </w:r>
    </w:p>
    <w:p>
      <w:pPr>
        <w:pStyle w:val="Zkladntext21"/>
        <w:numPr>
          <w:ilvl w:val="0"/>
          <w:numId w:val="5"/>
        </w:numPr>
        <w:jc w:val="left"/>
        <w:rPr/>
      </w:pPr>
      <w:r>
        <w:rPr/>
        <w:t>nepolohovatelné s integrovanou opěrou hlavy</w:t>
      </w:r>
    </w:p>
    <w:p>
      <w:pPr>
        <w:pStyle w:val="Zkladntext21"/>
        <w:numPr>
          <w:ilvl w:val="0"/>
          <w:numId w:val="5"/>
        </w:numPr>
        <w:jc w:val="left"/>
        <w:rPr/>
      </w:pPr>
      <w:r>
        <w:rPr/>
        <w:t>loketními opěrami</w:t>
      </w:r>
    </w:p>
    <w:p>
      <w:pPr>
        <w:pStyle w:val="Zkladntext21"/>
        <w:numPr>
          <w:ilvl w:val="0"/>
          <w:numId w:val="5"/>
        </w:numPr>
        <w:jc w:val="left"/>
        <w:rPr/>
      </w:pPr>
      <w:r>
        <w:rPr/>
        <w:t>čtyřbodovým pásem a výsuvnými rukojeťmi vpředu a výklopnými vzadu</w:t>
      </w:r>
    </w:p>
    <w:p>
      <w:pPr>
        <w:pStyle w:val="Zkladntext21"/>
        <w:numPr>
          <w:ilvl w:val="0"/>
          <w:numId w:val="5"/>
        </w:numPr>
        <w:jc w:val="left"/>
        <w:rPr/>
      </w:pPr>
      <w:r>
        <w:rPr/>
        <w:t xml:space="preserve">ergonomická tmavá matrace </w:t>
      </w:r>
    </w:p>
    <w:p>
      <w:pPr>
        <w:pStyle w:val="Zkladntext21"/>
        <w:numPr>
          <w:ilvl w:val="0"/>
          <w:numId w:val="5"/>
        </w:numPr>
        <w:jc w:val="left"/>
        <w:rPr/>
      </w:pPr>
      <w:r>
        <w:rPr/>
        <w:t xml:space="preserve">nosnost křesla min. 250k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5" w:color="000000"/>
      </w:pBdr>
      <w:ind w:firstLine="708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4630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Nemocnice Třinec</w:t>
    </w:r>
    <w:r>
      <w:rPr/>
      <w:t xml:space="preserve">, příspěvková organizace,  Kaštanová  268,  739 61 Třinec </w:t>
    </w:r>
  </w:p>
  <w:p>
    <w:pPr>
      <w:pStyle w:val="Normal"/>
      <w:pBdr>
        <w:bottom w:val="single" w:sz="4" w:space="5" w:color="000000"/>
      </w:pBdr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stavec1obecndokumentChar">
    <w:name w:val="Odstavec 1 - obecný dokument Char"/>
    <w:qFormat/>
    <w:rPr>
      <w:rFonts w:ascii="Tahoma" w:hAnsi="Tahoma" w:cs="Tahoma"/>
      <w:lang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1obecndokument">
    <w:name w:val="odrážky 1 - obecný dokument"/>
    <w:basedOn w:val="Normal"/>
    <w:qFormat/>
    <w:pPr>
      <w:ind w:left="284" w:right="0" w:hanging="284"/>
      <w:jc w:val="both"/>
    </w:pPr>
    <w:rPr>
      <w:rFonts w:ascii="Tahoma" w:hAnsi="Tahoma" w:cs="Tahoma"/>
      <w:sz w:val="22"/>
      <w:szCs w:val="22"/>
    </w:rPr>
  </w:style>
  <w:style w:type="paragraph" w:styleId="Odstavec1obecndokument">
    <w:name w:val="Odstavec 1 - obecný dokument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ind w:left="72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rafajova</dc:creator>
  <dc:description/>
  <cp:keywords/>
  <dc:language>en-US</dc:language>
  <cp:lastModifiedBy>Aurelie Galijasevicova</cp:lastModifiedBy>
  <dcterms:modified xsi:type="dcterms:W3CDTF">2014-05-07T08:50:00Z</dcterms:modified>
  <cp:revision>4</cp:revision>
  <dc:subject/>
  <dc:title>II</dc:title>
</cp:coreProperties>
</file>