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/>
      </w:pPr>
      <w:bookmarkStart w:id="0" w:name="_Toc265507564"/>
      <w:r>
        <w:rPr/>
        <w:t>Příloha č. 1 – Technická specifikace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Cíl a výstupy projektu (veřejné zakázky)</w:t>
      </w:r>
    </w:p>
    <w:p>
      <w:pPr>
        <w:pStyle w:val="Normal"/>
        <w:spacing w:lineRule="auto" w:line="276" w:before="20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podmínky veřejné zakázky vychází ze studie proveditelnosti multiprojektu E-Government Moravskoslezského kraje (II. – VI. část výzvy) a jeho části III. Digitalizace a ukládání dat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ílem tohoto projektu je vytvoření centrálního KDÚ pro ukládání elektronické zdravotnické obrazové dokumentace z lokálních PACS systémů zdravotnických zařízení, jejichž zřizovatelem je Moravskoslezský kraj a ukládání elektronické dokumentace pro potřeby Moravskoslezského kraje a potřeby všech dalších krajem zřizovaných organizací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DÚ bude mít dvě oddělené části pro ukládání dat. První část bude sloužit pro ukládání zdravotnické dokumentace z PACS systémů zdravotnických zařízení kraje – </w:t>
      </w:r>
      <w:r>
        <w:rPr>
          <w:rFonts w:ascii="Palatino Linotype" w:hAnsi="Palatino Linotype"/>
          <w:b/>
          <w:sz w:val="22"/>
          <w:szCs w:val="22"/>
        </w:rPr>
        <w:t>Krajské digitální úložiště PACS (KDÚ PACS)</w:t>
      </w:r>
      <w:r>
        <w:rPr>
          <w:rFonts w:ascii="Palatino Linotype" w:hAnsi="Palatino Linotype"/>
          <w:sz w:val="22"/>
          <w:szCs w:val="22"/>
        </w:rPr>
        <w:t xml:space="preserve">, druhá část bude sloužit pro ukládání elektronické dokumentace MSK a dalších krajem zřizovaných organizací - </w:t>
      </w:r>
      <w:r>
        <w:rPr>
          <w:rFonts w:ascii="Palatino Linotype" w:hAnsi="Palatino Linotype"/>
          <w:b/>
          <w:sz w:val="22"/>
          <w:szCs w:val="22"/>
        </w:rPr>
        <w:t>Krajské digitální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sz w:val="22"/>
          <w:szCs w:val="22"/>
        </w:rPr>
        <w:t>úložiště File systém (KDÚ FS)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ě části KDÚ musí mít striktně oddělenou správu od datových struktur a uložených dat, činnost správců KDÚ musí být auditovaná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bude provozováno v technologickém centru kraje (dále také jen „</w:t>
      </w:r>
      <w:r>
        <w:rPr>
          <w:rFonts w:ascii="Palatino Linotype" w:hAnsi="Palatino Linotype"/>
          <w:i/>
          <w:sz w:val="22"/>
          <w:szCs w:val="22"/>
        </w:rPr>
        <w:t>TCK</w:t>
      </w:r>
      <w:r>
        <w:rPr>
          <w:rFonts w:ascii="Palatino Linotype" w:hAnsi="Palatino Linotype"/>
          <w:sz w:val="22"/>
          <w:szCs w:val="22"/>
        </w:rPr>
        <w:t xml:space="preserve">“) ve dvou oddělených umístěních, přičemž datová úložiště budou zrcadlena. Požadovaná čistá celková minimální kapacita KDÚ je 160 TB/ 1 umístění (lokalita), z toho rozdělení do jednotlivých částí KDÚ je následující: 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DÚ PACS -  čistá uživatelská kapacita 100 TB/ 1 umístění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FS - čistá uživatelská kapacita 60 TB/ 1 umístění,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y datové úložiště bude paralelně ve dvou umístěních (lokalitách).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Krajské digitální úložiště PACS – KDÚ PACS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mětem této části projektu (veřejné zakázky) je realizace Krajského datového úložiště - PACS. KDÚ PACS bude pro napojená zdravotnická zařízení Moravskoslezského kraje zajišťovat především dlouhodobou archivaci zdravotnické obrazové dokumentace, zpětné poskytování dat, řízené sdílení obrazových dat a další funkce specifikované v textu zadávací dokumentace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brazová zdravotnická dokumentace z lokálních PACS systémů zdravotnických zařízení kraje bude přenášena bezpečným způsobem k uložení do KDÚ PACS. Opačně bude umožněn bezpečný přenos vybrané obrazové zdravotnické dokumentace z KDÚ PACS do lokálních PACS systémů jednotlivých zdravotnických zařízení kraje. Přístup zdravotnických zařízení kraje ke službám KDÚ PACS bude prostřednictvím veřejné datové sítě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lokálních PACS systémech zdravotnických zařízení kraje bude obrazová zdravotnická dokumentace ukládána po dobu aktuálnosti k přímému lékařskému využití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znam zapojených zdravotnických zařízení kraje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rámci realizace projektu KDÚ bude do toho projektu ze startu připojeno celkem 6 zdravotnických zařízení kraje včetně všech jejich poboček a detašovaných pracovišť. Bude se jednat o tato zařízení: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ocnice s poliklinikou Havířov, p. o.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ocnice ve Frýdku-Místku, p. o.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ocnice s poliklinikou Karviná-Ráj , p. o.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družené zdravotnické zařízení Krnov, p. o.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lezská nemocnice v Opavě, p. o.</w:t>
      </w:r>
    </w:p>
    <w:p>
      <w:pPr>
        <w:pStyle w:val="ListParagraph"/>
        <w:numPr>
          <w:ilvl w:val="0"/>
          <w:numId w:val="21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ocnice Třinec, p. o.</w:t>
      </w:r>
    </w:p>
    <w:p>
      <w:pPr>
        <w:pStyle w:val="Normal"/>
        <w:spacing w:lineRule="auto" w:line="276" w:before="120" w:after="0"/>
        <w:ind w:firstLine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ožadavky na funkcionalitu KDÚ PACS</w:t>
      </w:r>
    </w:p>
    <w:p>
      <w:pPr>
        <w:pStyle w:val="Heading3"/>
        <w:spacing w:lineRule="auto" w:line="276" w:before="24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ecný popis KDÚ PACS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ladní princip řešení KDÚ PACS vychází z obecných principů regionálních PACS řešení, tedy především: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fektivní centrální archivace zdravotnické obrazové dokumentace (obrazových dat)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dnoznačné vazby centrálně archivovaných obrazových dat na lokální PACS i nemocniční informační systém (NIS) – tedy včetně vazby na odpovídající textový popis vyšetření (nález)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zájemné zpřístupnění obrazové dokumentace včetně nálezů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dporu vzdálené diagnostiky (vytvoření nálezu) v jiném zdravotnickém zařízení, než byla pořízena primární obrazová data - automatické odeslání obrazových dat a zpětný příjem dat vč. nálezu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ešení předpokládá instalaci centrálního systému KDÚ PACS, který bude zajišťovat výše uvedenou funkcionalitu a bude možné jej do budoucna rozšiřovat tak, jak porostou potřeby jednotlivých zdravotnických zařízení MSK. Cílem projektu je v zájmu zdraví pacientů zabezpečit efektivní, spolehlivou a bezpečnou archivaci a dostupnost obrazových dat, umožnit vzdálenou spolupráci lékařů v rámci regionu, snížit náklady na rozšiřování a provoz systémů PACS provozovaných v jednotlivých nemocnicích kraje a současně zpřístupnit zdravotnickým zařízením nové technologie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PACS bude implementován v technologickém centru Moravskoslezského kraje (TCK MSK) jako služba pro zdravotnická zařízení Moravskoslezského kraje, která budou ke KDÚ PACS připojena prostřednictvím komunikační infrastruktury. Obrazová zdravotnická dokumentace z lokálních PACS systémů zdravotnických zařízení kraje bude přenášena šifrovaným způsobem o minimální konfiguraci (symetrické algoritmy min. AES 128, popř. asymetrické algoritmy min. DSA 2048) k uložení do KDÚ PACS. Opačně bude umožněn šifrovaný přenos (viz výše v textu) vybrané obrazové zdravotnické dokumentace z KDÚ PACS do lokálních PACS systémů jednotlivých zdravotnických zařízení kraje dle předem definovaných pravidel. Vzhledem k faktu, že se v případě zdravotnické obrazové dokumentace jedná o velmi objemná data, Zadavatel předpokládá optimální navržení architektury systému s využitím kapacit datových linek a hlavně využití funkcí zajišťujících inteligentní a efektivní přenos dat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y PACS instalované v jednotlivých zdravotnických zařízeních MSK napojených do KDÚ PACS budou nadále sloužit jako krátkodobý a střednědobý lokální DICOM archiv pro obrazové modality a pracovní stanice. Z lokálních systémů budou vzniklá data v reálném čase odesílána do KDÚ PACS. Konfigurace systému musí umožnit archivaci obrazových dat v lokálních PACS po dobu, kterou budou jednotlivá zdravotnická zařízení (resp. lékaři) požadovat. Předpokládáme dobu 2 – 3 roky. Starší data budou nadále archivována pouze v KDÚ PACS, avšak kdykoli dostupná pro lékaře v připojených zdravotnických zařízeních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řešení by měl počítat také s postupným rozšiřováním (navyšování datových kapacit, připojování nových či digitalizovaných DICOM modalit a pracovních stanic apod.) bez nutnosti dokupování jakýchkoliv SW licencí či jiných licenčních poplatků (např. za obsazenou datovou kapacitu)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dodávky řešení KDÚ bude zpracování metodiky a provozního řádu pro využívání KDÚ PACS, provozní a bezpečnostní dokumentace. Jelikož bude v rámci projektu docházet v centrálním PACS ke zpracovávání osobních údajů, požadujeme ve vstupní analýze definování účelu zpracování těchto dat a součinnost při oznamovací povinnosti a registraci daného zpracování na Úřadu pro ochranu osobních údajů v souladu se zákonem č. 101/2000 Sb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rchiv obrazové dokumentace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provoz systému KDÚ PACS bude sloužit TCK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 řešení navržené uchazečem bude vyžadovat další rozšíření TCK nebo systémů v připojených zdravotnických zařízeních o HW a SW, zahrne toto uchazeč do své nabídky a nabídkové ceny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DÚ PACS bude sloužit uvedeným zdravotnickým zařízením jako dlouhodobý archiv obrazových dat ve formátu DICOM v odpovídající verzi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PACS bude zajišťovat bezpečnou archivaci a centrální správu archivovaných dat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PACS bude kompatibilní s již provozovanými PACS systémy v jednotlivých zdravotnických zařízeních kraje, min. s využitím standardů DICOM v odpovídající verzi a HL7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brazová data z uvedených zdravotnických zařízení budou po uložení do lokálního DICOM archivu automaticky odesílána prostřednictvím protokolu DICOM do KDÚ PACS. Primárně bude zajištěno, že každé zdravotnické zařízení bude mít v KDÚ PACS přístupná pouze „svoje“ data, nikoli data jiných zdravotnických zařízení. KDÚ PACS zajistí redundantní archivaci přijatých dat. Po definované době správcem lokálního PACS dojde v lokálním archivu k odmazání starších obrazových dat (dobu si definují jednotlivá zdravotnická zařízení), tato data budou nadále archivována pouze v KDÚ PACS. V případě, že lékař ve zdravotnickém zařízení bude požadovat zobrazení dat, která již nejsou archivována lokálně, poskytne tato data KDÚ PACS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musí umožnit před-stažení definovaných obrazových dat z KDÚ PACS do lokálního PACS na základě informace získané z NIS – například vznik žádanky na vyšetření na konkrétním pracovišti (technologie „pre-push, pre-fetch“ apod.)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KDÚ PACS musí umožnit v případě totální ztráty dat v lokálním PACS kompletní obnovu obrazových dat v požadovaném rozsahu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u KDÚ PACS musí být jednotným DICOM archivem, není přípustné řešení na bázi více centrálních DICOM archivů (samostatně pro každé zdravotnické zařízení)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dodávky je rozhraní, které umožní import stávajících obrazových dat z lokálních DICOM archivů zdravotnických zařízení MSK do KDÚ PACS, a to prostřednictvím standardu DICOM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musí podporovat bezztrátovou komprimaci ukládaných dat (DICOM)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lastní obrazová data budou v datových úložištích archivována ve struktuře DICOM (v případě komprimace i uvnitř jednotlivých archivačních souborů)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ňovat archivaci a zpracování statických obrazových dat i videosekvencí, a to včetně podpory DICOM MPEG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munikace mezi KDÚ PACS a jednotlivými lokálními PACS systémy zdravotnických zařízení kraje musí probíhat šifrovaným zabezpečeným způsobem (VPN apod.)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brazová data archivovaná v KDÚ PACS musí být navázána na textový popis vyšetření (nález), který bude ukládán v lokálních NIS, systém KDÚ PACS musí být schopen tento popis poskytnout společně s odpovídajícími obrazovými daty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zahrnovat webové uživatelské rozhraní pro zajištění přístupu k obrazové dokumentaci vč. zobrazení nálezu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zajišťovat řízení přístupů uživatelů k datům na základě přihlašovacího jména a hesla prostřednictvím portálového řešení kraje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umožňovat autentizaci uživatelů s podporou využití systému Identity managementu pro centrální správu identit, na který bude řešení napojeno. Musí být umožněna autorizace uživatele na základě uživatelských rolí přidělených v rámci Identity managementu, které řešení bude přebírat, např. prostřednictvím vlastního modulu, který může být s IDM provázán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ňovat evidenci jednotlivých přístupů k datům (logování)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dravotnická obrazová dokumentace bude v KDÚ  PACS ukládána redundantně – v primární a záložní lokalitě, po dobu danou obecně závaznými právními předpisy (tzn. dle legislativy platné pro archivaci a skartaci elektronické dokumentace). Po uplynutí stanovené doby bude provedeno skartační řízení v souladu s platnou legislativou, tzn. systém musí umožňovat provedení skartace v souladu s požadavky zákona č. 499/2004 Sb., o archivnictví a spisové službě a vyhlášky č. 98/2012 Sb., o zdravotnické dokumentaci, v jejím účinném znění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KDÚ PACS bude umožňovat anonymizaci vybraných obrazových dat včetně možnosti připojení odpovídajícího nálezu pro studijní a prezentační účely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vržené řešení musí umožňovat navyšování výkonu a propustnosti přidáním dalších serverů do clusteru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musí umožňovat průběžné navyšování datové kapacity úložišť přidáváním disků či dalších datových prostorů minimálně do čisté datové kapacity 240 TB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vyšování výkonu a rozšiřování datové kapacity nesmí být licenčně zpoplatněno (ani ceny za SW licence, ani licencování dle obsazeného datového prostoru apod.), 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umožnit připojení dalších zdravotnických zařízení kraje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technicky umožňovat budoucí napojení zdravotnických zařízení i jiných zřizovatelů s využitím funkcionalit uvedených v předcházejících bodech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 ukládaná v KDÚ PACS budou šifrována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být založen na takové architektuře, kdy v případě výpadku některé klíčové komponenty (primární lokality), je schopna takovou komponentu izolovat a její roli přenést na redundantní zdravou komponentu (sekundární lokalita) bez přerušení dostupnosti systému a zásahu administrátora (automatické přepojení druhého zařízení v druhé lokalitě) s tím, že sekundární lokalita bude automaticky obsahovat totožná data jako primární lokalita,</w:t>
      </w:r>
    </w:p>
    <w:p>
      <w:pPr>
        <w:pStyle w:val="ListParagraph"/>
        <w:numPr>
          <w:ilvl w:val="0"/>
          <w:numId w:val="17"/>
        </w:numPr>
        <w:spacing w:lineRule="auto" w:line="276" w:before="24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bude provozován v nepřetržitém režimu s trvalým vzdáleným dohledem 24x7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dílení dat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bude umožňovat spolupráci lékařů mezi jednotlivými zdravotnickými zařízeními MSK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PACS musí zajišťovat zpřístupnění obrazových dat a textových nálezů mezi jednotlivými zdravotnickými zařízeními kraje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nit lékařům všech zdravotnických zařízení zjistit existenci obrazových dat konkrétního pacienta i v ostatních zdravotnických zařízeních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ňovat vzdálenou diagnostiku vč. zajištění přenosu nálezu (textového popisu vyšetření) z místa popisu zpět do místa vzniku obrazové dokumentace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střednictvím jednoduchého webového rozhraní budou mít lékaři mezi jednotlivými zdravotnickými zařízeními kraje možnost požádat o zpřístupnění obrazové dokumentace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webové rozhraní bude umožňovat náhled na existenci dat v KDÚ PACS včetně informačních údajů o datech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přístupnění obrazové dokumentace bude umožněno na základě vygenerování elektronické žádanky a vlastní zpřístupnění bude probíhat automaticky na základě přístupových práv žádající osoby (automatické schválení požadavku), či na základě manuálního schválení požadavku odpovědnou osobou vlastníka vyšetření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elektronická žádanka se bude generovat na web portálu (uchazeč navrhne místo umístění generování žádanky), </w:t>
      </w:r>
    </w:p>
    <w:p>
      <w:pPr>
        <w:pStyle w:val="ListParagraph"/>
        <w:numPr>
          <w:ilvl w:val="1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inimální požadované údaje na žádance:  </w:t>
      </w:r>
    </w:p>
    <w:p>
      <w:pPr>
        <w:pStyle w:val="ListParagraph"/>
        <w:numPr>
          <w:ilvl w:val="2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žadatel (jméno, oddělení, nemocnice), </w:t>
      </w:r>
    </w:p>
    <w:p>
      <w:pPr>
        <w:pStyle w:val="ListParagraph"/>
        <w:numPr>
          <w:ilvl w:val="2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právce dat (tedy autor původního vyšetření), </w:t>
      </w:r>
    </w:p>
    <w:p>
      <w:pPr>
        <w:pStyle w:val="ListParagraph"/>
        <w:numPr>
          <w:ilvl w:val="2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pecifikace dat, o které se žádá (pacient, ID, číslo případu atd.), </w:t>
      </w:r>
    </w:p>
    <w:p>
      <w:pPr>
        <w:pStyle w:val="ListParagraph"/>
        <w:numPr>
          <w:ilvl w:val="2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a čas poslání žádosti, </w:t>
      </w:r>
    </w:p>
    <w:p>
      <w:pPr>
        <w:pStyle w:val="ListParagraph"/>
        <w:numPr>
          <w:ilvl w:val="2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 a čas zpřístupnění/zamítnutí žádosti.</w:t>
      </w:r>
    </w:p>
    <w:p>
      <w:pPr>
        <w:pStyle w:val="ListParagraph"/>
        <w:numPr>
          <w:ilvl w:val="1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vorba žádanky se bude tvořit pro evidenci, která bude nutná pro správu centrálního a sdíleného PACS (kontrola při pochybení atd.).</w:t>
      </w:r>
    </w:p>
    <w:p>
      <w:pPr>
        <w:pStyle w:val="ListParagraph"/>
        <w:numPr>
          <w:ilvl w:val="1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pomocí web portálu s vazbou na IDM musí umožnit nadefinovat seznam schválených a oprávněných uživatelů pro automatické uvolnění oprávnění a díle možnost manuálního udělení souhlasu (zamítnutí k sdílení/ stažení PACS dokumentace daného pacienta).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stupová práva budou řízena prostřednictvím IDM, resp. je možné prostřednictvím modulu řízení přístupových práv, který dodá dodavatel řešení KDÚ a který bude provázaný na IDM.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webový portál bude dále umožňovat konzultační činnost a vzájemnou elektronickou komunikaci mezi spolupracujícími lékaři, kdy se bude jednat o zabezpečenou komunikaci s omezeným přístupem definovaným vlastním řešením s vazbou na IDM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vržené řešení musí bezvýhradně splňovat požadavky platné legislativy, zejména zákona č. 101/2000 Sb., o ochraně osobních údajů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ávo na uložení snímku do archivu, opravy identifikačních údajů pacienta, případné vymazání snímku bude mít výhradně zdravotnické zařízení, které je původcem obrazových dat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chnické požadavky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né licence KDÚ PACS nesmí být omezeny obsazenou datovou kapacitou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né licence KDÚ PACS nesmí být omezeny počtem uložených snímků a dat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provoz systému KDÚ bude dodáno HW řešení, které bude implementováno v rámci TCK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 (uchazeč) dodá jako součást dodávky potřebné technologie do jednotlivých zdravotnických zařízení kraje (např. komunikační prvky, servery, technologie potřebné k zabezpečené komunikaci, kapacity datových linek), tak aby byl zajištěn plnohodnotný provoz systému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egislativní požadavky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né řešení PACS bude v souladu s platnou legislativou, zejména pak: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on č. 20/1966 Sb., o péči o zdraví lidu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on č. 101/2000 Sb., o ochraně osobních údajů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on 123/2000 Sb., o zdravotnických prostředcích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on č. 499/2004 Sb., o archivnictví a spisové službě,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ákon 372/2011 Sb., o zdravotních službách a podmínkách jejich poskytování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něním jejich pozdějších předpisů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rtifikace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zhledem k certifikaci systémů PACS v jednotlivých zdravotnických zařízeních MSK musí být veškerý dodaný SW KDÚ PACS resp. všechny použité SW moduly certifikovány jako „Zdravotnický prostředek třídy IIb“ v souladu se zákonem 123/2000 Sb., o zdravotnických prostředcích a dle nařízení EU MDD 93/42/EEC. Veškerý dodaný SW KDÚ PACS bude také držitelem označení CE, na základě nařízení vlády č. 181/2001 Sb.</w:t>
      </w:r>
    </w:p>
    <w:p>
      <w:pPr>
        <w:pStyle w:val="Heading3"/>
        <w:spacing w:lineRule="auto" w:line="276"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konové a kapacitní požadavky KDÚ PACS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čet připojených zdravotnických zařízení: 6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lkový objem stávajících dat: 40 TB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távající roční přírůstek dat: 11 TB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ílová kapacita úložiště za období 5 let: 100 TB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in. předpokládaný počet uživatelů KDÚ: 200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in. celkově současně pracujících uživatelů KDÚ: 20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řebná vyhrazená kapacita datových linek technologického centra: min. 20 Mbps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řebná vyhrazená kapacita datových linek zdravotnických zařízení: min. 20 Mbps</w:t>
      </w:r>
    </w:p>
    <w:p>
      <w:pPr>
        <w:pStyle w:val="Normal"/>
        <w:spacing w:lineRule="auto" w:line="276" w:before="120" w:after="24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 zajistí dostupnost systému pro všechny uživatele připojených zdravotnických zařízení MSK a plnou dostupnost zařízení.</w:t>
      </w:r>
    </w:p>
    <w:p>
      <w:pPr>
        <w:pStyle w:val="Heading3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pis stávajících systémů zdravotnických zařízení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íže jsou popsány základní informace o systémech jednotlivých zdravotnických zařízení MSK.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emocnice s poliklinikou Havířov, p. o.</w:t>
      </w:r>
      <w:r>
        <w:rPr>
          <w:rFonts w:ascii="Palatino Linotype" w:hAnsi="Palatino Linotype"/>
          <w:sz w:val="22"/>
          <w:szCs w:val="22"/>
        </w:rPr>
        <w:t xml:space="preserve"> 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</w:rPr>
              <w:t>FONS STAPRO AKO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ARIA PACS od ORC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řes HL7 přímo z NISu – bude po implementac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xVi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</w:rPr>
              <w:t>CD/DVD média, e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5" w:hanging="31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Zatím nelze před zavedením, stávající stav cca 8 TB rozloženě po malých servere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ca 2,2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50/50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 +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1 + 1 – konektor, dohled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50TB pole pro PACS a video data COS, typ zatím nevím, jinak 12 TB pole pro ostatní systémy 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/>
        <w:jc w:val="both"/>
        <w:rPr>
          <w:rFonts w:ascii="Palatino Linotype" w:hAnsi="Palatino Linotype"/>
          <w:sz w:val="22"/>
          <w:szCs w:val="22"/>
          <w:highlight w:val="red"/>
        </w:rPr>
      </w:pPr>
      <w:r>
        <w:rPr>
          <w:rFonts w:ascii="Palatino Linotype" w:hAnsi="Palatino Linotype"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20"/>
        </w:numPr>
        <w:spacing w:lineRule="auto" w:line="276" w:before="240" w:after="120"/>
        <w:ind w:left="714" w:hanging="357"/>
        <w:contextualSpacing w:val="false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emocnice ve Frýdku-Místku, p. o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FONS STAPRO AKO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ARIE 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7" w:firstLine="1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, žádanka z NIS je zaslána přímo na modalitu. Prohlížeč MARIE xVisionView je možno spouštět v NIS modulem hospitalizace i ambulance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ARIE xVisionView "Extended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ind w:left="0" w:firstLine="28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D/DVD média, ePACS, ReDiMe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8,9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,1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x MARIE Ser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 samostatný centrální server je zálohován datovým prostorem MARIE N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7" w:firstLine="1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x server pro MARIE NIS Konektor, 1x Server pro MARIE DICOM HUB Distribution (pro trvalý vzdálený dohled a zároveň i záložní pro MARIE NIS Konekto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7" w:firstLine="1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x MARIE NAS 12(20) TB - hlavní + záložní datový prostor; CPU Intel C2Q 3GHz, HW SATA RAID řadič</w:t>
            </w:r>
          </w:p>
        </w:tc>
      </w:tr>
    </w:tbl>
    <w:p>
      <w:pPr>
        <w:pStyle w:val="ListParagraph"/>
        <w:spacing w:before="120" w:after="12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emocnice s poliklinikou Karviná-Ráj, p. o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FONS STAPRO AKO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ARIE 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7" w:firstLine="1"/>
              <w:rPr>
                <w:rFonts w:ascii="Palatino Linotype" w:hAnsi="Palatino Linotyp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Ano, přenos žádanek z NIS do PACS HL7, spouštění prohlížeče PACS z prostředí modulů NI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MARIE vision View Extended – spouští se přímo v NI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D/DVD média, epos, ReDiMe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,5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0/20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 x MARIE SERVER. 1 x Distribuční ser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Ano, 1 x MARIE SERVER, 1 x Distribuční serve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Amis PACS FlexServer – OD jiných ZZ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1 + 1 záložní MARIE NAS 12 SATA x 2 TB Raid5 + hotspare </w:t>
            </w:r>
          </w:p>
        </w:tc>
      </w:tr>
    </w:tbl>
    <w:p>
      <w:pPr>
        <w:pStyle w:val="ListParagraph"/>
        <w:spacing w:before="120" w:after="12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družené zdravotnické zařízení Krnov, p. o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FONS STAPRO AKO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MIS*PACS FlexServer G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, přenos žádanek z NIS do PACS, spouštění prohlížeče PACS z prostředí modulů NI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stalovaný kli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D/DVD média, e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5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,3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5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Hlavní a záložní ser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erver pro e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ell PowerEdge R515, 7x 2TB Near Line SAS 6Gbps 7.2k 3.5" HD Hot Plug</w:t>
            </w:r>
          </w:p>
        </w:tc>
      </w:tr>
    </w:tbl>
    <w:p>
      <w:pPr>
        <w:pStyle w:val="ListParagraph"/>
        <w:spacing w:before="120" w:after="12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lezská nemocnice v Opavě, p. o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FONS STAPRO AKO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MIS*PACS FlexSer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, žádanky přes HL7, prohlížeč volán přímo z N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xVi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D/DVD média, e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1,9 TB (6,3 TB po kompresi), PACS ukládá komprimovaná d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,3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0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ePACS rout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RV HP DL 180G6 s integrovaným polem SAS HDD, sekundární PACS: HP 2012FC SC MSA + SATA HDD</w:t>
            </w:r>
          </w:p>
        </w:tc>
      </w:tr>
    </w:tbl>
    <w:p>
      <w:pPr>
        <w:pStyle w:val="ListParagraph"/>
        <w:spacing w:before="120" w:after="12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emocnice Třinec, p. o.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62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 MEDEA STAPR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ARIE 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tegrace NIS &lt;-&gt;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, přenos žádanek z NIS do PACS, spouštění prohlížeče PACS z prostředí modulů N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 - klinické prohlížeče nemocnic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stalovaný kli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istribuce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D/DVD média, ePA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Obsazená datová kapacita datových úložišť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,5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oční přírůstek obrazových da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,9 T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tová konektivita Internet (down/up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očet centrálních serve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Redunandace centrálního PAC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alší serve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NIS Konek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Technologie centrálních datových úložiš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ezmezer1"/>
              <w:widowControl w:val="false"/>
              <w:ind w:left="318" w:hanging="34"/>
              <w:rPr>
                <w:rFonts w:ascii="Palatino Linotype" w:hAnsi="Palatino Linotyp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x MARIE NAS 5,5TB (hlavní + záložní datový prostor), SATA RAID5</w:t>
            </w:r>
          </w:p>
        </w:tc>
      </w:tr>
    </w:tbl>
    <w:p>
      <w:pPr>
        <w:pStyle w:val="Heading2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2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oučásti plnění veřejné zakázky je: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Uživatelské rozhraní pro přístup k obrazové dokumentaci a správě systému KDÚ PACS provozované ve webovém prohlížeči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ávka veškerého potřebného HW k řešení včetně jeho implementace v místech plnění (KÚ MSK, zdravotnická zařízení aj.)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řešení se systémem Identity management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řešení se systémem Service Desk KÚ MSK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řešení s Integrační sběrnicí ESB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do portálového řešení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ávka a implementace, včetně zajištění licencí ke všem potřebným komponentám pokud nejsou dílem uchazeče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ozní a bezpečnostní dokumentace, včetně popisu pravidelné údržby řešení, disaster a recovery management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umentace finálního vyhotovení včetně detailního popisu všech rozhraní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pracování plánu auditu HW a jeho obměny, zpracování plánu údržby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smlouvy mezi zdravotnickými zařízeními a krajem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pracování návrhu provozního řádu KDÚ, který bude řešit pravidla provozu pro odběratele služeb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pracování metodiky ukládání zdravotnické dokumentace, včetně popisu typů, jejich skartačních lhůt, pravidla pro skartaci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ilotní ověření rozhraní na PACS systémy uživatelů včetně zkušebního přenosu dat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plnění systému KDÚ PACS daty z jednotlivých PACS zdravotnických zařízení kraje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umentace o nakládání s osobními údaji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echnická podpora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Trvalý dohled KDÚ v režimu 5x12 s garantovanou dobou odezvy</w:t>
      </w:r>
      <w:r>
        <w:rPr>
          <w:rFonts w:ascii="Palatino Linotype" w:hAnsi="Palatino Linotype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známení s obsluhou.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Krajské digitální úložiště File systém – KDÚ FS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mětem této části projektu (veřejné zakázky) je realizace centrálního KDÚ pro dlouhodobé a důvěryhodné ukládání elektronických dokumentů krajského úřadu a dalších zřizovaných organizací kraje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horizontu 5 let můžou KDÚ FS postupně využívat všechny zřizované organizace MSK.</w:t>
      </w:r>
    </w:p>
    <w:p>
      <w:pPr>
        <w:pStyle w:val="Heading3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ný systém KDÚ FS musí splňovat následující požadavky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 musí umožnit ukládání všech datových formátů.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FS bude implementován v TCK. Uživatelé systému budou komunikovat s KDÚ FS prostřednictvím standardů pro přenos souborů (NFS, CIFS, FTP, WebDAV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každou připojenou zřizovanou organizaci a MSK musí být vyhrazena samostatná instance/oblast uložení, kterou nebude možné sdílet s ostatními zřizovanými organizacemi a MSK. Každá oblast musí být samostatně administrována, s možností rozšiřování úložné datové kapacity dle potřeb připojeného zřizované organizace a MSK. Každá tato oblast musí být samostatně upravitelná a rozšiřitelná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a musí být v KDÚ FS po celou dobu životnosti ukládány v původním stavu bez jakéhokoliv zásahu do jejich obsahu (s výjimkou řízené migrace). Neporušenost ukládaných dat musí být pravidelně prověřována.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usí být umožněno umožnit ukládání dat ve dvou a více nezávislých kopiích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podporovat bezztrátovou komprimaci ukládaných dat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ešení KDÚ FS musí zahrnovat uživatelské rozhraní pro přístup k datům a správě systému provozované ve webovém prohlížeči s napojením na Portál úředníka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ešení KDÚ FS musí být napojitelné na jiná aplikační řešení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KDÚ FS musí umožňovat autentizace uživatelů s využitím systému Identity managementu pro centrální správu identit. Musí být umožněna autorizace uživatele na základě uživatelských rolí přidělených v rámci Identity managementu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ňovat omezení přístupu uživatele k uloženým datům na základě jeho zařazení do organizační struktury zřizované organizace a MSK. Zařazení uživatele do organizační struktury na základě Identity managementu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musí umožňovat evidenci jednotlivých přístupů k datům (logování)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usí být zaznamenávány všechny události týkající se užití i správy KDÚ FS a jeho jednotlivých oblastí. Jedná se především o následující události: import dat, vyhledání a zpřístupnění dat, export dat, správa uživatelů, uživatelských rolí a přístupových práv, správa zdrojů dat, správa oblastí pro ukládání dat, možnost tvorby souborových struktur apod.</w:t>
      </w:r>
    </w:p>
    <w:p>
      <w:pPr>
        <w:pStyle w:val="ListParagraph"/>
        <w:numPr>
          <w:ilvl w:val="0"/>
          <w:numId w:val="13"/>
        </w:numPr>
        <w:spacing w:lineRule="auto" w:line="276" w:before="120" w:after="360"/>
        <w:ind w:left="714" w:hanging="357"/>
        <w:contextualSpacing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omunikace mezi jednotlivými zřizovanými organizacemi kraje a centrálním KDÚ FS musí probíhat šifrovaným zabezpečeným způsobem prostřednictvím VPN, které zabezpečí dodavatel.  </w:t>
      </w:r>
    </w:p>
    <w:p>
      <w:pPr>
        <w:pStyle w:val="Heading2"/>
        <w:keepLines/>
        <w:numPr>
          <w:ilvl w:val="0"/>
          <w:numId w:val="18"/>
        </w:numPr>
        <w:spacing w:lineRule="auto" w:line="276" w:before="60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ožadavky na HW systému KDÚ</w:t>
      </w:r>
    </w:p>
    <w:p>
      <w:pPr>
        <w:pStyle w:val="Heading3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žadavky na datová úložiště </w:t>
      </w:r>
    </w:p>
    <w:p>
      <w:pPr>
        <w:pStyle w:val="ListParagraph"/>
        <w:spacing w:lineRule="auto" w:line="276" w:before="120" w:after="0"/>
        <w:ind w:left="0" w:hanging="0"/>
        <w:contextualSpacing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 bude sestávat ze dvou datových úložišť, umístěných ve dvou oddělených datových centrech umístěných v technologických místnostech A348 a F306 v sídle zadavatele. Mezi datovými úložišti bude probíhat replikace dat, v případě výpadku jedné lokality bude zachována plná funkčnost systému a dostupnost uložených dat.  Požadované řešení bude využívat maximálně 2 stávající optická datová propojení mezi lokalitami A348 a F306 (stávající optický kabel 50/125, konektory ST, délka optické trasy cca 200m).</w:t>
      </w:r>
    </w:p>
    <w:p>
      <w:pPr>
        <w:pStyle w:val="ListParagraph"/>
        <w:spacing w:lineRule="auto" w:line="276" w:before="120" w:after="0"/>
        <w:ind w:left="0" w:hanging="0"/>
        <w:contextualSpacing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ipojení k Internetu v místnosti A348 včetně umístění centrálního VPN koncentrátoru a navržených síťových zařízení pomocí jedné veřejné IP adresy přidělené KÚ MSK. Navržená zařízení a technologie v místnostech A348 a F306 budou umístěna v samostatných rozvaděčích, které budou součástí dodávky. Rozvaděče budou napojeny na silové zásuvky s třemi okruhy 230/400 na jeden rozvaděč standardizovanou zásuvkou IE pro 32A, přičemž dodavatel zajistí kompletní dodávku řešení.</w:t>
      </w:r>
    </w:p>
    <w:p>
      <w:pPr>
        <w:pStyle w:val="ListParagraph"/>
        <w:spacing w:lineRule="auto" w:line="276" w:before="120" w:after="0"/>
        <w:ind w:left="0" w:hanging="0"/>
        <w:contextualSpacing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eškerá správa a monitoring pole a NAS bude technicky a logicky oddělena od uživatelského a aplikačního přístupu a replikace dat mezi úložišti. Správa a monitoring pole a NAS bude začleněna do stávající infrastruktury a musí být, s ohledem na jednotný management stávajících diskových úložišť, pomocí SW Navisphere resp. Unisphere (jedná se o zadavatelem pořízený a využívaný SW v rámci diskových úložišť v datovém centru</w:t>
      </w:r>
      <w:r>
        <w:rPr>
          <w:rStyle w:val="Annotationreference"/>
        </w:rPr>
        <w:t>)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žadované řešení musí být dodáno jako stoprocentně redundantní – tedy jedno diskové úložiště pro primární lokalitu a druhé pro zajištění pro sekundární lokalitu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tedy navrhne jak konfiguraci úložiště pro primární lokalitu, tak i úložiště pro záložní lokalitu, které musí v případě výpadku primárního systému plně převzít jeho úlohu.</w:t>
      </w:r>
    </w:p>
    <w:p>
      <w:pPr>
        <w:pStyle w:val="ListParagraph"/>
        <w:spacing w:lineRule="auto" w:line="276" w:before="120" w:after="0"/>
        <w:ind w:left="0" w:hanging="0"/>
        <w:contextualSpacing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ově pořizovaný HW pro KDÚ bude plně kompatibilní se stávajícím úložištěm EMC VNX5700 Unified Storage a bude splňovat následující parametry: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inimální celková čistá kapacita KDÚ bude 160 TB v RAID 6/ 1 umístění (lokalita)</w:t>
      </w:r>
    </w:p>
    <w:p>
      <w:pPr>
        <w:pStyle w:val="ListParagraph"/>
        <w:numPr>
          <w:ilvl w:val="1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DÚ PACS -  čistá uživatelská kapacita 100 TB/ 1 umístění </w:t>
      </w:r>
    </w:p>
    <w:p>
      <w:pPr>
        <w:pStyle w:val="ListParagraph"/>
        <w:numPr>
          <w:ilvl w:val="1"/>
          <w:numId w:val="17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FS - čistá uživatelská kapacita 60 TB/ 1 umístění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ložiště bude umístěno v TCK. Součástí dodávky bude plně vybavený RACK (police, napájecí lišty apod.) do každé lokality splňující podmínky stavícího prostředí TCK a rovněž doplňkový hardware a software nutný pro provoz KDÚ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ráva a monitoring úložiště budou začleněny do stávající infrastruktury a musí být, s ohledem na jednotný management stávajících diskových úložišť, pomocí SW Navisphere resp. Unisphere (jedná se o zadavatelem pořízený a využívaný SW v rámci diskových úložišť v datovém centru).</w:t>
      </w:r>
    </w:p>
    <w:p>
      <w:pPr>
        <w:pStyle w:val="Heading3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inimální technické požadav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yp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AE, FAST Cache, HDD</w:t>
            </w:r>
          </w:p>
        </w:tc>
      </w:tr>
      <w:tr>
        <w:trPr>
          <w:trHeight w:val="6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ved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ompatibilní se stávajícím řešením EMC VNX5700 Unified Storage</w:t>
            </w:r>
          </w:p>
        </w:tc>
      </w:tr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apacitní požadavky DA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apacitní požadavky HD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TB NL SAS DRV-15X3.5IN DPE/D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inimální počet Hotspare disk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 per 30</w:t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dodávky budou  softwarové licence (pro file, block storage ), včetně  příslušenství pro zprovoznění v rámci diskového pole KDÚ.</w:t>
      </w:r>
    </w:p>
    <w:p>
      <w:pPr>
        <w:pStyle w:val="Heading3"/>
        <w:spacing w:lineRule="auto" w:line="276" w:before="1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žadavky na zajištění komunikace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munikace mezi jednotlivými lokálními PACS systémy zdravotnických zařízení kraje a centrálním KDÚ PACS musí probíhat šifrovaným zabezpečeným způsobem prostřednictvím VPN přes veřejnou síť Internet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PN bude realizovaná zabezpečeným protokolem. Pomocí VPN sítě vytvořené na definovaném standardu bude zajištěno zcela bezpečné propojení lokálních sítí se systémy zdravotnických zařízení provozovanými v datových centrech zdravotnických zařízení a centrálním systémem kraje, umístěným v TCK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roveň servisu poskytovaného během záruční doby dodavatel řešení pro dodaný HW bude 24x7 s reakční dobou NBD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skytování služby podpory a maintenance pro dodaný SW po dobu 5 let.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Licenc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icencemi se rozumí všechny SW licence (včetně licencí třetích stran), které je nutné dodat k řádnému plnění předmětu smlouvy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 (uchazeč) musí zajistit licence k SW technologiím zajišťující plnohodnotný provoz KDÚ se všemi provozu schopnými funkcionalitami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 (uchazeč) je povinen v rámci navrhovaného řešení objednateli (zadavateli) uvést informace o dodávkách nových SW technologií a do celkové ceny na realizaci a provoz KDÚ zapracovat také ceny licencí těchto daných SW technologií a technickou podporu ke všem SW technologiím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ázev a počet všech nutných licencí uveden uchazeč v obchodních podmínkách, příloze č. 4 - Specifikace všech nutných licencí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pořízení licencí společnosti Microsoft je možné využít licenční model SelectPlus - objednatel (zadavatel) má se společností Microsoft uzavřenu smlouvu SelectPlus, smluvním dodavatelem je AutoCont CZ a.s., Nemocniční 987/12, 702 00 Ostrava-Moravská Ostrava.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Technická podpora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hotovitel (uchazeč) musí v rámci realizační fáze (implementace a zkušebního provozu) i provozní fáze (rutinního provozu) zajistit technickou podporu. Tato podpora se bude vázat na všechny aplikační části. Technická podpora bude obsahovat minimálně služby odstraňování vad, technologický a legislativní upgrade včetně ošetření případných změn služeb poskytovaných ISVS, konzultace – hot-line . 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em (uchazečem) budou prostřednictvím technické podpory, resp. zákaznické podpory v rámci provozu KDÚ garantovány následující požadavky:</w:t>
      </w:r>
    </w:p>
    <w:p>
      <w:pPr>
        <w:pStyle w:val="ListParagraph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skytování upgrade a update SW a aplikací (součástí poskytnutí těchto upgrade a update bude dodání aktuálních dokumentací) a implementace těchto upgrade a update, objednatel (zadavatel) má právo tyto upgrade a update odmítnout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ádění rozdílového seznámení s obsluhou, pokud bude potřeba s ohledem na rozsah upgrade systému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jištění legislativní podpory</w:t>
      </w:r>
    </w:p>
    <w:p>
      <w:pPr>
        <w:pStyle w:val="ListParagraph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ádění pravidelné údržby systému v rozsahu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rola funkcionalit KDÚ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apování vytížení systému 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dstraňování nově zjištěných vad a nedodělků v případě jejich vzniku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ůběžná vzdálená profylaxe systému (min. kontrola konzistence, čitelnosti, zálohování a bezpečnosti ukládaných dat)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dministrace produktu (nastavení a správa uživatelů, jejich profilů a oprávnění) 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instalace a konfigurace 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ešení provozních problémů vzniklých při užití produktu na pracovišti objednatele (zadavatele) a pracovištích zdravotnických zařízení kraje</w:t>
      </w:r>
    </w:p>
    <w:p>
      <w:pPr>
        <w:pStyle w:val="ListParagraph"/>
        <w:spacing w:lineRule="auto" w:line="276"/>
        <w:ind w:left="14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hotovitel (uchazeč) bude dále zajišťovat konzultační a expertní podporu (programátorské práce) systému KDÚ za těchto podmínek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jednatel (zadavatel) si vyhrazuje právo konzultační a expertní podporu nevyužít zcela, nebo jen částečně. To znamená, že po ukončení zkušebního provozu a předání díla do rutinního provozu bude objednávat rozsah poskytování konzultační a expertní podpory dle vlastní potřeby, a to formou objednávky přes systém Service Desk, kde budou jednotlivé objednávky podrobně sledovány a evidovány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 objednávku musí zhotovitel (uchazeč) reagovat během dvou pracovních dní, přičemž realizace objednaného plnění započne nejpozději do jednoho měsíce po objednání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pokládaný rozsah konzultační a expertní podpory včetně programátorských služeb je 60 hod. ročně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ístup do Service Desku bude možný prostřednictvím KDÚ a Portálu úředníka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bjednatel (zadavatel) zajistí nahlášení závady na systému KDÚ zhotoviteli (uchazeči) prostřednictvím některé z níže uvedených možností. Závady budou přednostně hlášeny prostřednictvím systému Service Desk. V případě použití jiného způsobu hlášení závad (e-mail, telefon) objednatel (zadavatel) následně provede zápis do Service Desk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V případě, že se bude jednat o systémovou chybu na straně objednatele (zadavatele), nahlásí zhotovitel (uchazeč) objednateli (zadavateli) požadavek na opravu vzniklé chyby. Objednatel (zadavatel) je povinen tuto chybu neprodleně odstranit. V tomto případě se nejedná o chybu na straně zhotovitele </w:t>
      </w:r>
      <w:r>
        <w:rPr>
          <w:rFonts w:ascii="Palatino Linotype" w:hAnsi="Palatino Linotype"/>
          <w:sz w:val="22"/>
          <w:szCs w:val="22"/>
        </w:rPr>
        <w:t>(uchazeče)</w:t>
      </w:r>
      <w:r>
        <w:rPr>
          <w:rFonts w:cs="Tahoma" w:ascii="Palatino Linotype" w:hAnsi="Palatino Linotype"/>
          <w:sz w:val="22"/>
          <w:szCs w:val="22"/>
        </w:rPr>
        <w:t xml:space="preserve">, tzn. neplatí následné požadavky na řešení chyb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hotovitel (uchazeč) se zavazuje každou zjištěnou či nahlášenou závadu zapsat, vyhodnotit a neprodleně zahájit práci na odstranění závady a odstranit závadu ve lhůtách podle následující tabulky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Závadou se rozumí takový stav systému, který neumožňuje provádět jednotlivé funkce systému, nebo nejsou splněny podmínky stanovené v provozní dokumentaci. Závady jsou klasifikovány do 3 režimů dle jejich závažnosti (blíže viz smlouva o vytvoření </w:t>
        <w:br/>
        <w:t>Krajského digitálního úložiště)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žim poskytování technické podpory 5 x 12 tzn. v pracovní dny od 7:00 – 19:00.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akční doby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169"/>
        <w:gridCol w:w="1843"/>
        <w:gridCol w:w="1984"/>
        <w:gridCol w:w="2444"/>
      </w:tblGrid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ež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kategorie záv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Odez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max. doba zásahu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Vyso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4 h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8 hodin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Střed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8 hod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 hodin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 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Níz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8 hod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5 kalendářních dnů</w:t>
            </w:r>
          </w:p>
        </w:tc>
      </w:tr>
    </w:tbl>
    <w:p>
      <w:pPr>
        <w:pStyle w:val="Normal"/>
        <w:spacing w:lineRule="auto" w:line="276" w:before="120" w:after="24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ožadavek na technickou podporu může být uplatněn: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ystémem Service Desk – Zhotovitel (uchazeč) zajistí službu formou help-desk, kde budou případné problémy evidovány a následně také řešeny. Help-desk bude objednatelem (zadavatelem) integrován do Service Desku krajského úřadu a zhotovitel (uchazeč) mu toto umožní a poskytne plnou součinnost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ovou schránkou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</w:t>
        <w:noBreakHyphen/>
        <w:t>mailem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 faxovém čísl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 adresu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 nahlášení a následném zpětném potvrzení požadavku kontaktuje řešitel případu objednatele (zadavatele) a dohodne podrobnosti a způsob řešení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Garantovaná reakční doba k nástupu k zásahu bude při nahlášení požadavku (chyby) provedené v režimu 5 x 12 do 14 hodin pracovního dne se počítá od 14 hodin tohoto dne, při nahlášení požadavku provedené po 14 hodině pracovního dne se počítá od 7.00 následujícího pracovního dne.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v současné době připravuje nasazení vlastního Service Desk systému podle metodického rámce ITIL. V okamžiku kdy bude tento systém v provozu, bude mít zhotovitel (uchazeč) za povinnost využívat tento Service Desk systém, nebo se na něj napojit vlastním Service Desk systémem. Datum zprovoznění Service Desku bude zhotoviteli (uchazeči) sděleno písemně s časovým předstihem (veškeré náklady s tímto spojené musí být součástí nabídkové ceny uchazeče).</w:t>
      </w:r>
    </w:p>
    <w:p>
      <w:pPr>
        <w:pStyle w:val="Heading2"/>
        <w:keepLines/>
        <w:numPr>
          <w:ilvl w:val="0"/>
          <w:numId w:val="18"/>
        </w:numPr>
        <w:spacing w:lineRule="auto" w:line="276" w:before="360" w:after="36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truktura IT krajského úřadu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 realizaci a provoz KDÚ bude dostupné řešení TCK, které bude zřízeno v budově krajského úřadu a v rámci kterého bude KDÚ implementováno.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lší důležitou součástí, se kterou bude KDÚ spolupracovat, je Identity management. KÚ MSK bude v průběhu realizace projektu Komplexní IS touto technologií disponovat a zhotovitel bude povinen zajistit plnou integraci s tímto řešením. KDÚ bude dále napojen na řešení Service desku. Přístup k tomuto systému bude prostřednictvím Portálu úředníka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rámci dodávky KDÚ bude nutné zajistit integrace se stávajícími provozovanými systémy MSK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Integrace s Integrační sběrnicí ESB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s Identity management a SSO pro účely autentizace a autorizac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stup prostřednictvím Portálu úředníka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e se systémem Service Desk MSK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hotovitel zajistí napojení KDÚ na Portál úředníka, Service Desk, IDM a Integrační sběrnici ESB, tak aby KDÚ byl plně funkční. Veškeré náklady plynoucí z těchto integrací včetně případných prací na straně dodavatelů těchto systémů (IDM apod.) bude hradit zhotovitel řešení KDÚ. 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r>
        <w:rPr/>
        <w:t>Technologické centrum kraje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sahem této veřejné zakázky je mj. dodávka HW, který bude součásti systému KDÚ. Zhotovitel (uchazeč) bude implementovat řešení KDÚ v rámci TCK. Při implementaci bude zajištěna spolupráce s objednatelem (zadavatelem), jako správcem TCK. Předpokládané parametry TCK  jsou níže uvedeny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rámci projektu „E Government Moravskoslezského kraje (II. – VI. část výzvy), reg. č. CZ.1.06/2.1.00/08.07383 byla pořízena 1. část TCK Moravskoslezského kraje. Prostředí TCK bude dále, v rámci stejného projektu, rozšiřováno i v průběhu roku 2014 pořízením 2. části TCK (předpokládané dokončení květen 2014). Následující popis technické infrastruktury vychází jednak z již ukončené dodávky, tak rovněž popisuje stav, kterého bude dosaženo dobudováním TCK v rámci zmíněného projektu (tj. po dodání 2. části TCK).</w:t>
      </w:r>
    </w:p>
    <w:p>
      <w:pPr>
        <w:pStyle w:val="Heading3"/>
        <w:spacing w:lineRule="auto" w:line="276" w:before="240" w:after="120"/>
        <w:rPr>
          <w:b w:val="false"/>
          <w:b w:val="false"/>
        </w:rPr>
      </w:pPr>
      <w:r>
        <w:rPr/>
        <w:t>Stav po realizaci 1. Části TCK MSK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távající infrastruktura LAN a SAN je provozována v technologických místnostech A348 a F306. V rámci realizace 1. části technologického centra kraje (TCK) byly obě technologické místnosti navzájem propojeny optickým kabelem (24 párů, 50/125ųm MM OM3) kompletně zakončenými konektory E2000. Obě místnosti jsou propojeny optickými kabely (každý 12 párů, 9/125ųm SM OM3) s místností telefonního rozhraní A033, na obou stranách kabelů je zakončeno 6 párů konektory E2000. V místnosti telefonního rozhraní je zakončen optický kabel 48 vláken SM k propojení budov KÚ MSK a IBC. V místnosti A033 jsou též zakončeny okruhy dalších poskytovatelů IP konektivity.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ůvodní aktivní prvek Cisco Catalyst 4510R nahradily v rámci realizace 1. části TCK dva core přepínače Cisco Catalyst 6509 (A348, F306) osazené řídicím modulem Sup-2T propojené prostřednictvím dvou párů optických vláken rychlostí 2 x 10 Gbps v režimu VSS, původní směrovač Cisco 3845 nahradily dva nové směrovače ASR 1002 (A348, F306) pro připojení ke KIVSu a poskytovateli Internetu, dále byly instalovány dva přístupové přepínače Nexus 5548 UP (A348 oba), každý s licencí pro provoz 8 portů v režimu 1G/10G/FCoE/FC (Storage Protocols Services Package). Pro propojení se SAN infrastrukturou jsou osazeny 4 FC porty o rychlosti 4 Gbps. Kromě stávajících serverů je dodáno blade šasi Cisco UCS 5108 osazené šesti servery Cisco UCS. Čtyři servery B230 M2 jsou určeny k provozu virtualizačního prostředí a dva servery B200 M3 slouží jako podpora provozu, managementu a monitoringu.  Rackový server Cisco UCS C200 M2 je určen pro zálohování a obnovu dat. Na místě datového úložiště je použito zařízení EMC VNX 5700 Unified Storage s celkovou kapacitou TIER 1 přepočtenou na RAID5 6TB s hotspare a celkovou kapacitou TIER 2, 3 přepočtenou na RAID6 60TB s hotspare. Datové úložiště je připojeno k přístupovým přepínačům Nexus 5548 UP prostřednictvím 2x FCoE (block storage) a 2 x 10 Gbps (file storage). Součástí zařízení VNX 5700 je softwarové vybavení Total Efficiency Pack a licence PowerPath pro stávající a nové Windows a Linux servery a VMware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realizace bylo dodání páskové knihovny DELL PowerVault ML6020 se 3 mechanikami LTO5, připojené třemi FC rozhraními o rychlosti 8 Gbps. Pro zálohování je používán software Networker 7.6. SP2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 fyzických i virtuálních serverech jsou provozovány operační systémy MS Windows 2008 Data Center Edition (downgrade dodané licence WinSvrDataCtr 2012 SNGL MVL 2 Proc) a systém Red Hat Enterprise Linux Server, Standard (1-2 sockets) Unlimited guests. Jako virtualizační platforma je instalován VMware vSphere 5.1 Enterperise Plus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současné době se na KÚ MSK používá monitorovací systém společnosti Solarwinds s moduly SolarWinds Server &amp; Application Monitor (300 monitorů), Network Performance Monitor (250 elementů), SolarWinds Network Configuration Manager (50 nodů), dále Web Performance Monitor (1 licence pro 5 transakcí) a  SolarWinds Engineer´s Toolset v10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r. č. 1: Stávající infrastruktura LAN a SAN TCK realizovaná v projektu Technologické centrum Moravskoslezského kraje 1. část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/>
        <w:drawing>
          <wp:inline distT="0" distB="0" distL="0" distR="0">
            <wp:extent cx="5753100" cy="4067175"/>
            <wp:effectExtent l="0" t="0" r="0" b="0"/>
            <wp:docPr id="1" name="Obrázek 9" descr="KUMSK_blokový diagram ve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KUMSK_blokový diagram ve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40" w:after="120"/>
        <w:rPr/>
      </w:pPr>
      <w:r>
        <w:rPr/>
        <w:t>Stav po realizaci 1. Části TCK MSK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ealizace 2. části TCK proběhne dle harmonogramu projektu „E-Government moravskoslezského kraje (II. – VI. část výzvy)“ v termínu do 05/2014. Po ukončení této části projektu bude infrastruktura TCK již kompletní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vržený stav infrastruktury po realizaci 2. části TCK je znázorněn na obr. č. 2 - Modelový návrh konečného stavu infrastruktury LAN a SAN TCK pro realizaci Technologického centra Moravskoslezského kraje 2. část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realizace 2. části TCK je dodávka, instalace a zprovoznění serverové infrastruktury, datového úložiště, systémů pro zálohování a obnovu dat, doplnění síťové infrastruktury, software, replikace a obnovy provozu po havárii a monitorovacího systému včetně provedení akceptačních testů a seznámení správců s řádným užíváním poskytnutých produktů. Součástí realizace je i dodávka veškerých nutných propojovacích kabelů jak silových (230 V) tak datových (optických či metalických)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rámci realizace je požadováno zajištění vysoké dostupnosti serverů a aplikací poskytovaných z TCK, systém pro rozklad zátěže a systém pro zvýšení bezpečnosti infrastruktury TCK. Je požadován redundantní design síťové infrastruktury pro připojení serverů, datových úložišť a propojení obou lokalit datového centra.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je povinen dodržet specifikaci HW a SW, Topologii sítě navrhne dodavatel tak, aby byla zajištěna plná funkčnost řešení., přičemž tento návrh topologie se může lišit od modelového návrhu, uvedeném na Obr. č. 2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 důvodu ochrany investic, vložených do vybudování 1. části TCK, musí být komponenty infrastruktury navrhované uchazečem 2. část TCK plně kompatibilní a propojitelná s komponenty instalovanými v 1. části TCK na úrovni vzájemné zaměnitelnosti HW komponent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br w:type="column"/>
      </w:r>
      <w:r>
        <w:rPr>
          <w:rFonts w:ascii="Palatino Linotype" w:hAnsi="Palatino Linotype"/>
          <w:sz w:val="22"/>
          <w:szCs w:val="22"/>
        </w:rPr>
        <w:t>Obrázek č. 2: Modelový návrh konečného stavu infrastruktury LAN a SAN TCK pro realizaci projektu Technologické centrum Moravskoslezského kraje (vč. 2. části)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/>
        <w:drawing>
          <wp:inline distT="0" distB="0" distL="0" distR="0">
            <wp:extent cx="4744720" cy="7019925"/>
            <wp:effectExtent l="0" t="0" r="0" b="0"/>
            <wp:docPr id="2" name="Obrázek 10" descr="MSKraj_schema_final_faze_2_popis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MSKraj_schema_final_faze_2_popis_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PalatinoLinotype11bZarovnatdoblokuZa10b"/>
        <w:rPr>
          <w:b/>
          <w:b/>
        </w:rPr>
      </w:pPr>
      <w:bookmarkStart w:id="1" w:name="_Toc381189227"/>
      <w:r>
        <w:rPr>
          <w:b/>
        </w:rPr>
        <w:t>Stávající stav</w:t>
      </w:r>
      <w:bookmarkEnd w:id="1"/>
      <w:r>
        <w:rPr>
          <w:b/>
        </w:rPr>
        <w:t xml:space="preserve"> digitálního úložiště v TCK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TCK je instalováno diskové pole společnosti EMC VNX5700 Unified Storage v následující konfiguraci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edení samostatný rack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ška 40U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x 4 portový modul 1GBase-T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x 2 portový modul 10GBase-X s moduly SFP+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17x 3,5“ SAS 6Gb disk 600GB 15.000 otáček (TIER1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4x 3,5“ SAS 6Gb disk 3TB 7.200 otáček (TIER 2,3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lková kapacita TIER 1 je 10,2TB, přepočteno na RAID5 6TB s hotspar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lková kapacita TIER 2, 3 je 102TB, přepočteno na RAID6 60TB s hotspar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čet aplikačních hostů 10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edundantní napájení</w:t>
      </w:r>
    </w:p>
    <w:p>
      <w:pPr>
        <w:pStyle w:val="Normal"/>
        <w:spacing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 dodávaným diskovým polem byly dodány následující licence: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1276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Textkapitoly"/>
              <w:widowControl w:val="false"/>
              <w:spacing w:before="0" w:after="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Textkapitoly"/>
              <w:widowControl w:val="false"/>
              <w:spacing w:before="0" w:after="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WINDOWS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LINUX K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MEDIA KIT FOR VMWARE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/VE, STD. X86 T1 (1-7 CP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PP-WN-COUN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PP-LX-COUN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DPA REPLICATION ANALYSIS: VNX5700(BLOC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eplication Manager: VNX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 PP-X86-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WERPATH/VE HOST LICENSES, VM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EMC SECURE REMOTE SUPPORT GATEWAY CL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UNISPHERE FOR UNIFIED FOR A VNX 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BASE FILE LICENSE (CIFS&amp;FTP) FOR VNX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ADV FILE LICENSE (NFS; MPFS&amp;PNFS)VNX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TOTAL EFFICIENCY PACK FOR VNX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VNX OE LICENSE MODEL FOR VNX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VNX OE PER TB HI CAP-VNX5500;5700;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VNX OE PER TB PER FOR VNX5500;5700;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kapitoly"/>
              <w:widowControl w:val="false"/>
              <w:spacing w:lineRule="auto" w:line="240" w:before="0" w:after="0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1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pis funkcí obsažených v balíčku Total Efficiency Pack je zřejmý z následujícího obrázku (dostupný software pro Unified Storage VNX):</w:t>
      </w:r>
    </w:p>
    <w:p>
      <w:pPr>
        <w:pStyle w:val="Textkapitoly"/>
        <w:tabs>
          <w:tab w:val="clear" w:pos="8505"/>
          <w:tab w:val="right" w:pos="9000" w:leader="none"/>
        </w:tabs>
        <w:rPr>
          <w:highlight w:val="yellow"/>
        </w:rPr>
      </w:pPr>
      <w:r>
        <w:rPr/>
        <w:drawing>
          <wp:inline distT="0" distB="0" distL="0" distR="0">
            <wp:extent cx="5734050" cy="3209925"/>
            <wp:effectExtent l="0" t="0" r="0" b="0"/>
            <wp:docPr id="3" name="Obrázek 1" descr="Popis: VNX_softw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Popis: VNX_softwar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PalatinoLinotype11bZarovnatdoblokuZa10b"/>
        <w:rPr>
          <w:b/>
          <w:b/>
        </w:rPr>
      </w:pPr>
      <w:r>
        <w:rPr>
          <w:b/>
        </w:rPr>
        <w:t>Část TCK dostupná pro potřeby KDÚ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Dodavatel bude implementovat řešení KDÚ přímo v rámci TCK. Při implementaci bude zajištěna spolupráce s garantem projektu, jako správcem TCK.</w:t>
      </w:r>
    </w:p>
    <w:p>
      <w:pPr>
        <w:pStyle w:val="Normal"/>
        <w:spacing w:before="120" w:after="0"/>
        <w:rPr>
          <w:szCs w:val="22"/>
        </w:rPr>
      </w:pPr>
      <w:r>
        <w:rPr>
          <w:rFonts w:ascii="Palatino Linotype" w:hAnsi="Palatino Linotype"/>
          <w:sz w:val="22"/>
          <w:szCs w:val="22"/>
        </w:rPr>
        <w:t>Parametry TCK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irtualizované servery provozované na technologii VMware vSphere 5 Enterprise: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Virtualizační prostředí je tvořeno zařízením CHASSI CISCO UCS 5108 BLADE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Servery UCS – B230 M2 BLADE (procesor 2x2,4 GHz 10C/30M cache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V rámci TCK bude k dispozici dostupný OS MS Windows 2008 R2. CAL licence budou k dispozici jen pro zaměstnance KÚ MSK. V případě, že bude dodavatel využívat platformu MS Windows, bude muset v rámci dodávky řešení KDÚ dodat licence WinSrv External Connectoru (ta se licencuje na fyzický server - WinSvrExtConn 2012 SNGL MVL) a CAL licence pro všechny uživatele mimo KÚ MSK, kteří budou přistupovat do KDÚ. V případě, že dodavatel bude chtít využít jinou platformu pro řešení KDÚ, bude povinen využít OS Linux Red Hat. Tato licence není součástí TCK, tudíž musí být součástí plnění dle této Smlouvy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TCK bude využívat databázového systému ORACLE 11g Standard Edition. V případě, že zhotovitel bude potřebovat pro implementaci řešení KDÚ v rámci TCK licence ORACLE 11g Standard Edition, je povinen všechny tyto licence dodat v rámci dodávky celého řešení KDÚ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 účely projektu KDÚ je v TCK vyhrazena na výše uvedeném zařízení tato celková maximální kapacita (pokud se objednatel se zhotovitelem nedohodnou jinak):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2x virtuální stroj s OS Windows 2008 R2 (s možným přechod /podporou na verzi MS Windows Data Center 2012 v rámci vývoje TCK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100 GB kapacity diskového prostoru (0,1 TB TIER 1),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2 x virtuální procesor (2,4 GHz)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operační paměť 16 GB.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případě, že řešení navržené uchazečem bude vyžadovat další rozšíření TCK o HW a SW, zahrne toto uchazeč do své nabídky a nabídkové ceny a dodá veškeré dodávky nutné pro optimální provoz KDÚ.</w:t>
      </w:r>
    </w:p>
    <w:p>
      <w:pPr>
        <w:pStyle w:val="StylPalatinoLinotype11bZarovnatdoblokuZa10b"/>
        <w:rPr>
          <w:b/>
          <w:b/>
        </w:rPr>
      </w:pPr>
      <w:r>
        <w:rPr>
          <w:b/>
        </w:rPr>
        <w:t>Portál úředníka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 přístup autentifikovaných uživatelů ke KDÚ bude využíván Portál úředníka, přes který se budou jednotliví uživatelé přihlašovat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ascii="Palatino Linotype" w:hAnsi="Palatino Linotype"/>
          <w:sz w:val="22"/>
          <w:szCs w:val="22"/>
        </w:rPr>
        <w:t>Portál úředníka bude realizován na platformě Liferay a bude členěn do dvou základních částí - intranet a extranet. Tyto dvě části budou dva oddělené prostory stránek, tzv. sites, a každý z těchto prostorů bude mít soukromé stránky (přístupné pouze přihlášeným uživatelům). Část intranetu bude sloužit interním uživatelům (zejména zaměstnanci kraje) s interním přístupem a bude dostupný jak z vnitřní sítě, tak z internetu. Část extranetu pak bude sloužit externím uživatelům (obce, příspěvkové organizace, ostatní externí uživatelé) s externím přístupem a bude přístupný z interní sítě i z internetu. Funkcionalitu SSO pro aplikace integrované v Portálu zajistí samotný Portál úředníka vlastními prostředky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Ú bude v rámci tohoto projektu z pohledu uživatelů realizováno jako webové rozhraní přístupné z Portálu úředníka, jak pro interní, tak externí uživatele, kdy bude jako celek napojeno na systém Identity Management s podporou autentizace prostřednictvím systému jednotného přihlášení (SSO)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r>
        <w:rPr/>
        <w:t>Identity management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středí Identity managementu bude vytvořeno na TCK prostřednictvím jiného projektu. Aplikační prostředí Identity managementu bude definovat minimálně tyto základní uživatelské role a to následující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rávce KDÚ/Administrátor TCK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rávce IT v jednotlivých zdravotnických zařízeních kraje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ěžný uživatel KDÚ PACS (lékaři, radiologové apod.) v jednotlivých zdravotnických zařízeních kraje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rávce IT v jednotlivých organizacích zřizovaných krajem;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ěžný uživatel KDÚ FS</w:t>
      </w:r>
      <w:r>
        <w:rPr>
          <w:rFonts w:ascii="Palatino Linotype" w:hAnsi="Palatino Linotype"/>
          <w:sz w:val="22"/>
          <w:szCs w:val="22"/>
          <w:lang w:val="en-US"/>
        </w:rPr>
        <w:t>;</w:t>
      </w:r>
      <w:bookmarkStart w:id="2" w:name="_GoBack"/>
      <w:bookmarkEnd w:id="2"/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hotovitel.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xterní uživatelé, kteří budou přistupovat ke KDÚ (zdravotnická zařízení, obce) nejsou zavedeni v Active Directory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středí Identity managementu bude umožňovat tvorbu nových, úpravu stávajících a odstranění existujících uživatelských rolí a práv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by mohlo být KDÚ integrováno do IDM, musí splňovat tyto podmínky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usí se jednat o webovou aplikaci, do které se přistupuje prostřednictvím webového prohlížeče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by IDM mohlo provádět autentizaci uživatelů přistupujících do nové aplikace a aby nová aplikace mohla být zahrnuta do SSO, musí nová aplikace podporovat následující metodu příjmu autentizačních údajů o uživateli: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TTP hlavičky – autentizace probíhá pomocí informací v uživatelsky definovaných HTTP hlavičkách, které jsou dodávané bránou SSO v rámci každého HTTP požadavku, tato metoda není popsána žádným RFC.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 integraci nové aplikace do IDM z pohledu správy uživatelů a rolí musí dodavatel nové aplikace založit uživatelský účet, přidělit aplikační role a oprávnění na základě informací převzatých z HTTP hlaviček požadavku – ID uživatele, uživatelské jméno, jméno, příjmením, e-mail, ID organizace, aplikační role.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 integraci KDÚ do IDM z pohledu správy uživatelů a rolí musí zhotovitel poskytnout dokumenty, které detailně popisují způsob uložení uživatelských identit v aplikaci (DB nebo LDAP, evidované atributy), informace o autentizačních prostředcích (např. požadavky na požadavky nastavení bezpečností politiky) a informace o aplikačních rolích, které se přidělují uživatelským identitám.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oučástí technické specifikace dodané zhotovitelem pro napojení KDÚ na IDM musí být: 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žadavky na množinu synchronizovaných atributů, povahu atributů, definice mapování atributů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žadavky na schéma adresářové služby IDM s ohledem na uložení těchto atributů (nutnost rozšíření schématu/využití stávajícího schématu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efinice rolí a oprávnění, které se v rámci integrovaného systému mají používat pro autorizace a řízení přístupu k této nově integrované aplikaci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webové služby, které zhotovitel bude používat pro integraci, musí obsahovat platné  WSDL a služby musí být postaveny na protokolu SOAP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 základě specifikace a splněných požadavků provede objednatel vývoj synchronizačního konektoru pro tento nový systém a bude provedena vazba na integrační sběrnici ESB. Dále bude provedena úprava matice rolí s respektováním nových požadavků a zavedení definování práv do aplikace Portál uživatele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rvice Desk MSK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Pro evidenci požadavků od uživatelů KDÚ a jejich správu bude sloužit prostředí Service Desku KÚ MSK, které bude součástí Portálu úředníka. V tomto systému budou vedeny všechny uživatelské požadavky pro všechny IS KÚ MSK, včetně uživatelských požadavků v projektu KDÚ v provozní fázi projektu. Požadavky z KDÚ budou tedy uživateli zaevidovány do prostředí Service Desku KÚ MSK a vybraný Zhotovitel (Zhotovitel projektu KDÚ) musí zajistit řešení těchto požadavků a jejich využití pro správu KDÚ, a to buď (dle zvážení Zhotovitele)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mým využitím Service Desku KÚ MSK (Zhotovitel obdrží přístup do Service Desku KÚ MSK v roli správce)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grací výstupu Service Desku KÚ MSK do svého vlastního řešení Help Desku, tj. přejímáním požadavků ze Service Desku KÚ MSK do svých systémů a zpětné poskytování informací o stavu řešení požadavků do Service Desku KÚ MSK.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rvice Desk pro integraci s externími systémy bude využívat následující kanály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ěrem ze Service Desku generovat strukturovaná data ve formátu XML a tyto pomocí XSL transformací upravit na předání webové službě nebo ESB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měrem do Service Desku přijímat strukturovaná data ve formátu XML a tyto pomocí XSL transformací upravit a zpracovat na konkrétní požadavky nebo jiné entity. V rámci těchto integrací je možné si předávat i "zprávy" pro posun ve stavovém diagramu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Aby mohl být externí Help desk napojen na Service Desk, musí splňovat tyto podmínky dle míry integrace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nosměrná integrace: Service Desk - Ext Help desk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sponovat webovou službou pro příjem XML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nosměrná integrace: Ext Help desk – Service Desk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sponovat webovou službou pro odeslání XML, případně napojení na ESB (technologie MS Biz Talk)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ousměrná integrace</w:t>
      </w:r>
    </w:p>
    <w:p>
      <w:pPr>
        <w:pStyle w:val="ListParagraph"/>
        <w:numPr>
          <w:ilvl w:val="1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sponovat webovou službou pro odesílání i příjem XML, doporučujeme napojení na ESB (technologie MS Biz Talk)</w:t>
      </w:r>
    </w:p>
    <w:p>
      <w:pPr>
        <w:pStyle w:val="Normal"/>
        <w:spacing w:lineRule="auto" w:line="276" w:before="12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 případě, že zhotovitel využije možnosti integrace výstupu Service Desku KÚ MSK do svého vlastního řešení Help Desku, je povinen zajistit celkové napojení na řešení Service Desku KÚ MSK včetně úhradu veškerých nákladů z toho plynoucích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2"/>
          <w:szCs w:val="22"/>
        </w:rPr>
        <w:t>Integrační sběrnice ESB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Integrační vrstva je řešena integrační platformou, která spojuje a zprostředkovává všechny komunikace a interakce mezi aplikačními a systémovými službami. Tato platforma dovoluje služby a procesy rychle měnit, snadno je připojovat, zviditelnit a řídit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Informační systém či aplikace, která má být připojena k integrační platformě, musí disponovat následující funkcionalitou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chopnost volat služby integrační platformou prostřednictvím technologie Webových služeb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webové služby musí být popsány a definovány prostřednictvím WSDL a XSD dokumentů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 je přenášen objemný datový obsah, je nutno, aby aplikace či IS definovala cílové datové struktury a způsob předání dat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 je potřeba přístupu k ISZR není nutné vytvářet žádné technologické specifikum než výše uvedené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Pokud aplikace či informační systém disponuje rozhraním pro externí systémy, je nutno dodat dokumentaci tohoto rozhraní pro další případné analytické práce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V prostředí IS zadavatele probíhá implementace Portálu úředníka, Service Desku, IDM a Integrační sběrnice ESB v rámci projektu „Vnitřní integrace úřadu“, dodavatelem tohoto projektu je firma newps.cz s.r.o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 xml:space="preserve">Zhotovitel zajistí napojení KDÚ na Portál úředníka, Service Desk, IDM a Integrační sběrnici ESB, tak aby KDÚ byl plně funkční. 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známení uživatelů s obsluhou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V rámci zkušebního provozu bude zajištěno zhotovitelem seznámení s obsluhou uživatelů KDÚ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Zhotovitel zajistí následující seznámení s obsluhou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místě objednatele (KÚ MSK) - pro minimálně 3 osoby v rozsahu 5 hodin,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jednotlivých nemocnicích, pro které bude systém implementován - pro minimálně 60 osob v rozsahu 30 hodin (v každé nemocnici minimálně pro 10 osob v rozsahu 5 hodin).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Seznámení s obsluhou bude v tomto rozsahu: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eznámení administrátora s obsluhou správy systému KDÚ</w:t>
      </w:r>
    </w:p>
    <w:p>
      <w:pPr>
        <w:pStyle w:val="ListParagraph"/>
        <w:numPr>
          <w:ilvl w:val="0"/>
          <w:numId w:val="13"/>
        </w:numPr>
        <w:spacing w:lineRule="auto" w:line="276" w:before="120" w:after="24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ozsah seznámení uživatelů s obsluhou dle dostupných uživatelských funkcionalit</w:t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2"/>
          <w:szCs w:val="22"/>
        </w:rPr>
      </w:pPr>
      <w:bookmarkStart w:id="3" w:name="_Toc265507564"/>
      <w:r>
        <w:rPr>
          <w:rFonts w:ascii="Palatino Linotype" w:hAnsi="Palatino Linotype"/>
          <w:b w:val="false"/>
          <w:sz w:val="22"/>
          <w:szCs w:val="22"/>
        </w:rPr>
        <w:t>Seznámení s obsluhou administrátorů a uživatelů KDÚ proběhne nejpozději do 15 kalendářních dnů od spuštění zkušebního provozu. Seznámení uživatelů s obsluhou bude probíhat v sídle objednatele a v jednotlivých nemocnicích využívajících KDÚ a to formou praktického výkladu na PC.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jc w:val="center"/>
      <w:rPr>
        <w:rFonts w:ascii="Palatino Linotype" w:hAnsi="Palatino Linotype"/>
        <w:sz w:val="16"/>
        <w:szCs w:val="16"/>
      </w:rPr>
    </w:pPr>
    <w:r>
      <w:rPr>
        <w:rFonts w:ascii="Palatino Linotype" w:hAnsi="Palatino Linotype"/>
        <w:sz w:val="16"/>
        <w:szCs w:val="16"/>
      </w:rPr>
      <w:t>| E-Government Moravskoslezského kraje (II. – VI. část výzvy) |  Reg. č. CZ.1.06/2.1.00/08.07383 |</w:t>
    </w:r>
  </w:p>
  <w:p>
    <w:pPr>
      <w:pStyle w:val="Footer"/>
      <w:tabs>
        <w:tab w:val="clear" w:pos="9072"/>
        <w:tab w:val="left" w:pos="450" w:leader="none"/>
        <w:tab w:val="center" w:pos="4536" w:leader="none"/>
        <w:tab w:val="right" w:pos="9070" w:leader="none"/>
      </w:tabs>
      <w:jc w:val="center"/>
      <w:rPr>
        <w:rFonts w:ascii="Palatino Linotype" w:hAnsi="Palatino Linotype"/>
        <w:sz w:val="13"/>
        <w:szCs w:val="13"/>
      </w:rPr>
    </w:pPr>
    <w:r>
      <w:rPr>
        <w:rFonts w:ascii="Palatino Linotype" w:hAnsi="Palatino Linotype"/>
        <w:sz w:val="13"/>
        <w:szCs w:val="13"/>
      </w:rPr>
      <w:t>Projekt je spolufinancován z prostředků Evropské unie, Evropského fondu pro regionální rozvoj prostřednictvím Integrovaného operačního programu.</w:t>
    </w:r>
  </w:p>
  <w:p>
    <w:pPr>
      <w:pStyle w:val="Normal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3100" cy="400050"/>
          <wp:effectExtent l="0" t="0" r="0" b="0"/>
          <wp:docPr id="4" name="obrázek 3" descr="_iop_banner_dlouhy_cb_mm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_iop_banner_dlouhy_cb_mm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 xml:space="preserve">Veřejná zakázka </w:t>
    </w:r>
  </w:p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>„</w:t>
    </w:r>
    <w:r>
      <w:rPr>
        <w:rFonts w:ascii="Palatino Linotype" w:hAnsi="Palatino Linotype"/>
        <w:i/>
      </w:rPr>
      <w:t xml:space="preserve">Digitalizace a ukládání dat (PACS a krajské digitální úložiště II)“ </w:t>
    </w:r>
  </w:p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>Zadávací dokumentace</w:t>
    </w:r>
  </w:p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Obrázek č. %1"/>
      <w:lvlJc w:val="left"/>
      <w:pPr>
        <w:tabs>
          <w:tab w:val="num" w:pos="360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Tahoma" w:hAnsi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sz w:val="22"/>
        <w:szCs w:val="22"/>
        <w:rFonts w:ascii="Palatino Linotype" w:hAnsi="Palatino Linotype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sz w:val="22"/>
        <w:rFonts w:ascii="Palatino Linotype" w:hAnsi="Palatino Linotype"/>
        <w:lang w:val="cs-CZ" w:eastAsia="cs-CZ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664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7a10d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1"/>
    <w:uiPriority w:val="9"/>
    <w:qFormat/>
    <w:rsid w:val="007a10d6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7a10d6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"/>
    <w:qFormat/>
    <w:rsid w:val="007a10d6"/>
    <w:pPr>
      <w:keepNext w:val="true"/>
      <w:tabs>
        <w:tab w:val="clear" w:pos="8505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uiPriority w:val="9"/>
    <w:qFormat/>
    <w:rsid w:val="007a10d6"/>
    <w:pPr>
      <w:tabs>
        <w:tab w:val="clear" w:pos="8505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7a10d6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7a10d6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a10d6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7a10d6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a10d6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7a10d6"/>
    <w:rPr/>
  </w:style>
  <w:style w:type="character" w:styleId="Annotationreference">
    <w:name w:val="annotation reference"/>
    <w:uiPriority w:val="99"/>
    <w:unhideWhenUsed/>
    <w:qFormat/>
    <w:rsid w:val="007a10d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7a10d6"/>
    <w:rPr/>
  </w:style>
  <w:style w:type="character" w:styleId="PedmtkomenteChar" w:customStyle="1">
    <w:name w:val="Předmět komentáře Char"/>
    <w:uiPriority w:val="99"/>
    <w:semiHidden/>
    <w:qFormat/>
    <w:rsid w:val="007a10d6"/>
    <w:rPr>
      <w:b/>
      <w:bCs/>
    </w:rPr>
  </w:style>
  <w:style w:type="character" w:styleId="TextbublinyChar" w:customStyle="1">
    <w:name w:val="Text bubliny Char"/>
    <w:uiPriority w:val="99"/>
    <w:semiHidden/>
    <w:qFormat/>
    <w:rsid w:val="007a10d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7a10d6"/>
    <w:rPr/>
  </w:style>
  <w:style w:type="character" w:styleId="ZpatChar" w:customStyle="1">
    <w:name w:val="Zápatí Char"/>
    <w:basedOn w:val="DefaultParagraphFont"/>
    <w:uiPriority w:val="99"/>
    <w:qFormat/>
    <w:rsid w:val="007a10d6"/>
    <w:rPr/>
  </w:style>
  <w:style w:type="character" w:styleId="Zkladntext2Char" w:customStyle="1">
    <w:name w:val="Základní text 2 Char"/>
    <w:basedOn w:val="DefaultParagraphFont"/>
    <w:semiHidden/>
    <w:qFormat/>
    <w:rsid w:val="007a10d6"/>
    <w:rPr/>
  </w:style>
  <w:style w:type="character" w:styleId="CharacterStyle2" w:customStyle="1">
    <w:name w:val="Character Style 2"/>
    <w:qFormat/>
    <w:rsid w:val="007a10d6"/>
    <w:rPr>
      <w:rFonts w:ascii="Courier New" w:hAnsi="Courier New"/>
      <w:sz w:val="20"/>
    </w:rPr>
  </w:style>
  <w:style w:type="character" w:styleId="Nadpis4Char" w:customStyle="1">
    <w:name w:val="Nadpis 4 Char"/>
    <w:uiPriority w:val="9"/>
    <w:qFormat/>
    <w:rsid w:val="007a10d6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"/>
    <w:qFormat/>
    <w:rsid w:val="007a10d6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7a10d6"/>
    <w:rPr/>
  </w:style>
  <w:style w:type="character" w:styleId="Nadpis2Char" w:customStyle="1">
    <w:name w:val="Nadpis 2 Char"/>
    <w:uiPriority w:val="9"/>
    <w:qFormat/>
    <w:rsid w:val="007a10d6"/>
    <w:rPr>
      <w:sz w:val="24"/>
    </w:rPr>
  </w:style>
  <w:style w:type="character" w:styleId="Zkladntextodsazen2Char" w:customStyle="1">
    <w:name w:val="Základní text odsazený 2 Char"/>
    <w:basedOn w:val="DefaultParagraphFont"/>
    <w:semiHidden/>
    <w:qFormat/>
    <w:rsid w:val="007a10d6"/>
    <w:rPr/>
  </w:style>
  <w:style w:type="character" w:styleId="ProsttextChar" w:customStyle="1">
    <w:name w:val="Prostý text Char"/>
    <w:semiHidden/>
    <w:qFormat/>
    <w:rsid w:val="007a10d6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7a10d6"/>
    <w:rPr>
      <w:b/>
      <w:bCs/>
    </w:rPr>
  </w:style>
  <w:style w:type="character" w:styleId="ACNormlnChar" w:customStyle="1">
    <w:name w:val="AC Normální Char"/>
    <w:qFormat/>
    <w:locked/>
    <w:rsid w:val="007a10d6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"/>
    <w:qFormat/>
    <w:rsid w:val="007a10d6"/>
    <w:rPr>
      <w:b/>
      <w:sz w:val="24"/>
    </w:rPr>
  </w:style>
  <w:style w:type="character" w:styleId="ZkladntextChar" w:customStyle="1">
    <w:name w:val="Základní text Char"/>
    <w:qFormat/>
    <w:rsid w:val="007a10d6"/>
    <w:rPr>
      <w:sz w:val="24"/>
    </w:rPr>
  </w:style>
  <w:style w:type="character" w:styleId="NzevChar" w:customStyle="1">
    <w:name w:val="Název Char"/>
    <w:qFormat/>
    <w:rsid w:val="007a10d6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7a10d6"/>
    <w:rPr>
      <w:sz w:val="28"/>
    </w:rPr>
  </w:style>
  <w:style w:type="character" w:styleId="PodtitulChar" w:customStyle="1">
    <w:name w:val="Podtitul Char"/>
    <w:qFormat/>
    <w:rsid w:val="007a10d6"/>
    <w:rPr>
      <w:b/>
      <w:color w:val="000000"/>
      <w:sz w:val="28"/>
    </w:rPr>
  </w:style>
  <w:style w:type="character" w:styleId="Zkladntext3Char" w:customStyle="1">
    <w:name w:val="Základní text 3 Char"/>
    <w:qFormat/>
    <w:rsid w:val="007a10d6"/>
    <w:rPr>
      <w:sz w:val="16"/>
      <w:szCs w:val="16"/>
    </w:rPr>
  </w:style>
  <w:style w:type="character" w:styleId="Zkladntextodsazen3Char" w:customStyle="1">
    <w:name w:val="Základní text odsazený 3 Char"/>
    <w:qFormat/>
    <w:rsid w:val="007a10d6"/>
    <w:rPr>
      <w:sz w:val="16"/>
      <w:szCs w:val="16"/>
    </w:rPr>
  </w:style>
  <w:style w:type="character" w:styleId="VisitedInternetLink">
    <w:name w:val="FollowedHyperlink"/>
    <w:semiHidden/>
    <w:rsid w:val="007a10d6"/>
    <w:rPr>
      <w:color w:val="800080"/>
      <w:u w:val="single"/>
    </w:rPr>
  </w:style>
  <w:style w:type="character" w:styleId="AdrvprChar" w:customStyle="1">
    <w:name w:val="adr vpr Char"/>
    <w:qFormat/>
    <w:locked/>
    <w:rsid w:val="007a10d6"/>
    <w:rPr>
      <w:sz w:val="22"/>
      <w:szCs w:val="22"/>
      <w:lang w:val="cs-CZ"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842fc"/>
    <w:rPr/>
  </w:style>
  <w:style w:type="character" w:styleId="ListParagraphChar" w:customStyle="1">
    <w:name w:val="List Paragraph Char"/>
    <w:link w:val="Odstavecseseznamem2"/>
    <w:qFormat/>
    <w:locked/>
    <w:rsid w:val="00b141cc"/>
    <w:rPr>
      <w:rFonts w:ascii="Calibri" w:hAnsi="Calibri"/>
      <w:color w:val="595959"/>
      <w:sz w:val="22"/>
      <w:szCs w:val="22"/>
      <w:lang w:val="cs-CZ" w:eastAsia="en-US" w:bidi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760b5"/>
    <w:rPr/>
  </w:style>
  <w:style w:type="character" w:styleId="FootnoteCharacters">
    <w:name w:val="Footnote Characters"/>
    <w:semiHidden/>
    <w:unhideWhenUsed/>
    <w:qFormat/>
    <w:rsid w:val="00d760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qFormat/>
    <w:rsid w:val="006e27da"/>
    <w:rPr/>
  </w:style>
  <w:style w:type="character" w:styleId="ZpatChar1" w:customStyle="1">
    <w:name w:val="Zápatí Char1"/>
    <w:link w:val="Footer"/>
    <w:qFormat/>
    <w:rsid w:val="0045508a"/>
    <w:rPr>
      <w:lang w:val="cs-CZ" w:eastAsia="cs-CZ" w:bidi="ar-SA"/>
    </w:rPr>
  </w:style>
  <w:style w:type="character" w:styleId="St1" w:customStyle="1">
    <w:name w:val="st1"/>
    <w:basedOn w:val="DefaultParagraphFont"/>
    <w:qFormat/>
    <w:rsid w:val="00694e70"/>
    <w:rPr/>
  </w:style>
  <w:style w:type="character" w:styleId="Loginlink" w:customStyle="1">
    <w:name w:val="loginlink"/>
    <w:qFormat/>
    <w:rsid w:val="006d386f"/>
    <w:rPr/>
  </w:style>
  <w:style w:type="character" w:styleId="Nadpis2Char1" w:customStyle="1">
    <w:name w:val="Nadpis 2 Char1"/>
    <w:link w:val="Heading2"/>
    <w:uiPriority w:val="9"/>
    <w:qFormat/>
    <w:locked/>
    <w:rsid w:val="00522ce0"/>
    <w:rPr>
      <w:sz w:val="24"/>
    </w:rPr>
  </w:style>
  <w:style w:type="character" w:styleId="Odrka1Char" w:customStyle="1">
    <w:name w:val="Odrážka 1 Char"/>
    <w:link w:val="Odrka1"/>
    <w:qFormat/>
    <w:rsid w:val="003876b7"/>
    <w:rPr>
      <w:rFonts w:ascii="Tahoma" w:hAnsi="Tahoma"/>
      <w:lang w:bidi="ar-SA"/>
    </w:rPr>
  </w:style>
  <w:style w:type="character" w:styleId="Emphasis">
    <w:name w:val="Emphasis"/>
    <w:uiPriority w:val="20"/>
    <w:qFormat/>
    <w:rsid w:val="008c154a"/>
    <w:rPr>
      <w:i/>
      <w:iCs/>
    </w:rPr>
  </w:style>
  <w:style w:type="character" w:styleId="ZkladntextodsazenChar" w:customStyle="1">
    <w:name w:val="Základní text odsazený Char"/>
    <w:qFormat/>
    <w:rsid w:val="005357c5"/>
    <w:rPr>
      <w:sz w:val="24"/>
    </w:rPr>
  </w:style>
  <w:style w:type="character" w:styleId="TextkapitolyChar" w:customStyle="1">
    <w:name w:val="Text kapitoly Char"/>
    <w:link w:val="Textkapitoly"/>
    <w:qFormat/>
    <w:rsid w:val="004822e7"/>
    <w:rPr>
      <w:rFonts w:ascii="Tahoma" w:hAnsi="Tahoma" w:cs="Tahoma"/>
    </w:rPr>
  </w:style>
  <w:style w:type="character" w:styleId="Content" w:customStyle="1">
    <w:name w:val="content"/>
    <w:basedOn w:val="DefaultParagraphFont"/>
    <w:qFormat/>
    <w:rsid w:val="000b5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10d6"/>
    <w:pPr>
      <w:jc w:val="both"/>
    </w:pPr>
    <w:rPr>
      <w:sz w:val="24"/>
    </w:rPr>
  </w:style>
  <w:style w:type="paragraph" w:styleId="List">
    <w:name w:val="List"/>
    <w:basedOn w:val="Normal"/>
    <w:uiPriority w:val="99"/>
    <w:semiHidden/>
    <w:unhideWhenUsed/>
    <w:rsid w:val="00d3073d"/>
    <w:pPr>
      <w:ind w:left="283" w:hanging="283"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a10d6"/>
    <w:pPr/>
    <w:rPr>
      <w:sz w:val="24"/>
    </w:rPr>
  </w:style>
  <w:style w:type="paragraph" w:styleId="TextBodyIndent">
    <w:name w:val="Body Text Indent"/>
    <w:basedOn w:val="Normal"/>
    <w:link w:val="ZkladntextodsazenChar"/>
    <w:rsid w:val="007a10d6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7a10d6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733533"/>
    <w:pPr>
      <w:tabs>
        <w:tab w:val="clear" w:pos="8505"/>
        <w:tab w:val="left" w:pos="600" w:leader="none"/>
        <w:tab w:val="right" w:pos="9060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rsid w:val="007a10d6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a10d6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7a10d6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7a10d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7a10d6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unhideWhenUsed/>
    <w:qFormat/>
    <w:rsid w:val="007a10d6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7a10d6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7a10d6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7a10d6"/>
    <w:pPr>
      <w:keepNext w:val="true"/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7a10d6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7a10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7a10d6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7a10d6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7a10d6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7a10d6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7a10d6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7a10d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nhideWhenUsed/>
    <w:rsid w:val="007a10d6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autoRedefine/>
    <w:unhideWhenUsed/>
    <w:rsid w:val="007a10d6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nhideWhenUsed/>
    <w:rsid w:val="007a10d6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7a10d6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7a10d6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7a10d6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7a10d6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7a10d6"/>
    <w:pPr>
      <w:ind w:left="160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a10d6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link w:val="ListParagraphChar"/>
    <w:qFormat/>
    <w:rsid w:val="007a10d6"/>
    <w:pPr>
      <w:tabs>
        <w:tab w:val="clear" w:pos="8505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7a10d6"/>
    <w:pPr>
      <w:numPr>
        <w:ilvl w:val="6"/>
        <w:numId w:val="4"/>
      </w:numPr>
      <w:tabs>
        <w:tab w:val="clear" w:pos="8505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7a10d6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7a10d6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semiHidden/>
    <w:unhideWhenUsed/>
    <w:qFormat/>
    <w:rsid w:val="007a10d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semiHidden/>
    <w:unhideWhenUsed/>
    <w:qFormat/>
    <w:rsid w:val="007a10d6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7a10d6"/>
    <w:pPr>
      <w:keepNext w:val="true"/>
      <w:tabs>
        <w:tab w:val="clear" w:pos="8505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7a10d6"/>
    <w:pPr>
      <w:keepNext w:val="true"/>
      <w:tabs>
        <w:tab w:val="clear" w:pos="8505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7a10d6"/>
    <w:pPr>
      <w:keepNext w:val="true"/>
      <w:tabs>
        <w:tab w:val="clear" w:pos="8505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7a10d6"/>
    <w:pPr>
      <w:keepNext w:val="true"/>
      <w:tabs>
        <w:tab w:val="clear" w:pos="8505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7a10d6"/>
    <w:pPr>
      <w:keepNext w:val="true"/>
      <w:tabs>
        <w:tab w:val="clear" w:pos="8505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7a10d6"/>
    <w:pPr>
      <w:keepNext w:val="true"/>
      <w:tabs>
        <w:tab w:val="clear" w:pos="8505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7a10d6"/>
    <w:pPr>
      <w:keepNext w:val="true"/>
      <w:tabs>
        <w:tab w:val="clear" w:pos="8505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7a10d6"/>
    <w:pPr>
      <w:keepNext w:val="true"/>
      <w:tabs>
        <w:tab w:val="clear" w:pos="8505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7a10d6"/>
    <w:pPr>
      <w:keepNext w:val="true"/>
      <w:tabs>
        <w:tab w:val="clear" w:pos="8505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7a10d6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7a10d6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7a10d6"/>
    <w:pPr/>
    <w:rPr/>
  </w:style>
  <w:style w:type="paragraph" w:styleId="ACNormln" w:customStyle="1">
    <w:name w:val="AC Normální"/>
    <w:basedOn w:val="Normal"/>
    <w:qFormat/>
    <w:rsid w:val="007a10d6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Import3" w:customStyle="1">
    <w:name w:val="Import 3"/>
    <w:basedOn w:val="Normal"/>
    <w:qFormat/>
    <w:rsid w:val="007a10d6"/>
    <w:pPr>
      <w:widowControl w:val="false"/>
      <w:tabs>
        <w:tab w:val="clear" w:pos="8505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CharCharCharCharCharChar" w:customStyle="1">
    <w:name w:val="Char Char Char Char Char Char"/>
    <w:basedOn w:val="Normal"/>
    <w:qFormat/>
    <w:rsid w:val="007a10d6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7a10d6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7a10d6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7a10d6"/>
    <w:pPr>
      <w:keepLines/>
      <w:numPr>
        <w:ilvl w:val="0"/>
        <w:numId w:val="5"/>
      </w:numPr>
      <w:tabs>
        <w:tab w:val="clear" w:pos="8505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7a10d6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7a10d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2" w:customStyle="1">
    <w:name w:val="Smlouva2"/>
    <w:basedOn w:val="Normal"/>
    <w:qFormat/>
    <w:rsid w:val="007a10d6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7a10d6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7a10d6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7a10d6"/>
    <w:pPr>
      <w:widowControl w:val="false"/>
      <w:spacing w:before="120" w:after="0"/>
      <w:jc w:val="both"/>
    </w:pPr>
    <w:rPr>
      <w:sz w:val="24"/>
    </w:rPr>
  </w:style>
  <w:style w:type="paragraph" w:styleId="Subtitle">
    <w:name w:val="Subtitle"/>
    <w:basedOn w:val="Normal"/>
    <w:qFormat/>
    <w:rsid w:val="007a10d6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7a10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ouvaeslo" w:customStyle="1">
    <w:name w:val="Smlouva-eíslo"/>
    <w:basedOn w:val="Normal"/>
    <w:qFormat/>
    <w:rsid w:val="007a10d6"/>
    <w:pPr>
      <w:widowControl w:val="false"/>
      <w:spacing w:lineRule="atLeast" w:line="240" w:before="120" w:after="0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7a10d6"/>
    <w:pPr>
      <w:spacing w:before="0" w:after="120"/>
    </w:pPr>
    <w:rPr>
      <w:sz w:val="16"/>
      <w:szCs w:val="16"/>
    </w:rPr>
  </w:style>
  <w:style w:type="paragraph" w:styleId="Import5" w:customStyle="1">
    <w:name w:val="Import 5"/>
    <w:basedOn w:val="Normal"/>
    <w:qFormat/>
    <w:rsid w:val="007a10d6"/>
    <w:pPr>
      <w:widowControl w:val="false"/>
      <w:tabs>
        <w:tab w:val="clear" w:pos="8505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BodyTextIndent3">
    <w:name w:val="Body Text Indent 3"/>
    <w:basedOn w:val="Normal"/>
    <w:semiHidden/>
    <w:qFormat/>
    <w:rsid w:val="007a10d6"/>
    <w:pPr>
      <w:spacing w:before="0" w:after="120"/>
      <w:ind w:left="283" w:hanging="0"/>
    </w:pPr>
    <w:rPr>
      <w:sz w:val="16"/>
      <w:szCs w:val="16"/>
    </w:rPr>
  </w:style>
  <w:style w:type="paragraph" w:styleId="Dokumentace" w:customStyle="1">
    <w:name w:val="dokumentace"/>
    <w:basedOn w:val="Normal"/>
    <w:next w:val="Normal"/>
    <w:autoRedefine/>
    <w:qFormat/>
    <w:rsid w:val="007a10d6"/>
    <w:pPr>
      <w:numPr>
        <w:ilvl w:val="0"/>
        <w:numId w:val="7"/>
      </w:numPr>
      <w:spacing w:before="0" w:after="240"/>
      <w:ind w:left="1080" w:hanging="0"/>
    </w:pPr>
    <w:rPr>
      <w:rFonts w:ascii="Tahoma" w:hAnsi="Tahoma" w:cs="Tahoma"/>
      <w:iCs/>
      <w:color w:val="800000"/>
      <w:sz w:val="28"/>
    </w:rPr>
  </w:style>
  <w:style w:type="paragraph" w:styleId="Vedlejodstavec" w:customStyle="1">
    <w:name w:val="Vedlejší odstavec"/>
    <w:basedOn w:val="Normal"/>
    <w:qFormat/>
    <w:rsid w:val="007a10d6"/>
    <w:pPr>
      <w:spacing w:before="0" w:after="120"/>
      <w:ind w:left="2160" w:hanging="180"/>
    </w:pPr>
    <w:rPr>
      <w:rFonts w:ascii="Tahoma" w:hAnsi="Tahoma" w:cs="Tahoma"/>
    </w:rPr>
  </w:style>
  <w:style w:type="paragraph" w:styleId="Vodploha" w:customStyle="1">
    <w:name w:val="úvod_příloha"/>
    <w:basedOn w:val="Normal"/>
    <w:qFormat/>
    <w:rsid w:val="007a10d6"/>
    <w:pPr>
      <w:spacing w:before="0" w:after="120"/>
    </w:pPr>
    <w:rPr>
      <w:rFonts w:ascii="Tahoma" w:hAnsi="Tahoma" w:cs="Tahoma"/>
      <w:sz w:val="28"/>
    </w:rPr>
  </w:style>
  <w:style w:type="paragraph" w:styleId="Vodtechspec" w:customStyle="1">
    <w:name w:val="úvod_tech_spec"/>
    <w:basedOn w:val="Normal"/>
    <w:autoRedefine/>
    <w:qFormat/>
    <w:rsid w:val="007a10d6"/>
    <w:pPr>
      <w:spacing w:before="1320" w:after="120"/>
      <w:jc w:val="center"/>
    </w:pPr>
    <w:rPr>
      <w:rFonts w:ascii="Tahoma" w:hAnsi="Tahoma" w:cs="Tahoma"/>
      <w:b/>
      <w:sz w:val="36"/>
    </w:rPr>
  </w:style>
  <w:style w:type="paragraph" w:styleId="VodOIS" w:customStyle="1">
    <w:name w:val="úvod_OIS"/>
    <w:basedOn w:val="Normal"/>
    <w:autoRedefine/>
    <w:qFormat/>
    <w:rsid w:val="007a10d6"/>
    <w:pPr>
      <w:spacing w:before="3480" w:after="6600"/>
      <w:jc w:val="center"/>
    </w:pPr>
    <w:rPr>
      <w:rFonts w:ascii="Tahoma" w:hAnsi="Tahoma" w:cs="Tahoma"/>
      <w:b/>
      <w:bCs/>
      <w:caps/>
      <w:sz w:val="40"/>
    </w:rPr>
  </w:style>
  <w:style w:type="paragraph" w:styleId="Vodmsk" w:customStyle="1">
    <w:name w:val="úvod_msk"/>
    <w:basedOn w:val="Normal"/>
    <w:autoRedefine/>
    <w:qFormat/>
    <w:rsid w:val="007a10d6"/>
    <w:pPr>
      <w:spacing w:before="0" w:after="120"/>
      <w:jc w:val="center"/>
    </w:pPr>
    <w:rPr>
      <w:rFonts w:ascii="Tahoma" w:hAnsi="Tahoma" w:cs="Tahoma"/>
      <w:b/>
      <w:bCs/>
      <w:sz w:val="24"/>
    </w:rPr>
  </w:style>
  <w:style w:type="paragraph" w:styleId="Zklad" w:customStyle="1">
    <w:name w:val="základ"/>
    <w:basedOn w:val="Normal"/>
    <w:qFormat/>
    <w:rsid w:val="00456b95"/>
    <w:pPr>
      <w:spacing w:before="60" w:after="120"/>
      <w:jc w:val="both"/>
    </w:pPr>
    <w:rPr>
      <w:sz w:val="24"/>
      <w:szCs w:val="24"/>
    </w:rPr>
  </w:style>
  <w:style w:type="paragraph" w:styleId="BodySingle" w:customStyle="1">
    <w:name w:val="Body Single"/>
    <w:basedOn w:val="TextBody"/>
    <w:qFormat/>
    <w:rsid w:val="007a10d6"/>
    <w:pPr>
      <w:spacing w:lineRule="exact" w:line="240" w:before="40" w:after="80"/>
    </w:pPr>
    <w:rPr>
      <w:rFonts w:ascii="Verdana" w:hAnsi="Verdana" w:cs="Verdan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064e1b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064e1b"/>
    <w:pPr>
      <w:numPr>
        <w:ilvl w:val="0"/>
        <w:numId w:val="8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064e1b"/>
    <w:pPr>
      <w:numPr>
        <w:ilvl w:val="0"/>
        <w:numId w:val="9"/>
      </w:numPr>
    </w:pPr>
    <w:rPr>
      <w:rFonts w:ascii="Tahoma" w:hAnsi="Tahoma" w:cs="Tahoma"/>
    </w:rPr>
  </w:style>
  <w:style w:type="paragraph" w:styleId="Normtabulka" w:customStyle="1">
    <w:name w:val="Norm tabulka"/>
    <w:basedOn w:val="Normal"/>
    <w:qFormat/>
    <w:rsid w:val="00931468"/>
    <w:pPr>
      <w:spacing w:lineRule="auto" w:line="360"/>
    </w:pPr>
    <w:rPr>
      <w:rFonts w:ascii="Tahoma" w:hAnsi="Tahoma"/>
    </w:rPr>
  </w:style>
  <w:style w:type="paragraph" w:styleId="Nadpisschma" w:customStyle="1">
    <w:name w:val="Nadpis schéma"/>
    <w:basedOn w:val="Normal"/>
    <w:qFormat/>
    <w:rsid w:val="00b141cc"/>
    <w:pPr>
      <w:keepNext w:val="true"/>
      <w:spacing w:lineRule="auto" w:line="360" w:before="120" w:after="240"/>
      <w:ind w:left="720" w:hanging="360"/>
      <w:jc w:val="both"/>
    </w:pPr>
    <w:rPr>
      <w:rFonts w:ascii="Tahoma" w:hAnsi="Tahoma"/>
      <w:b/>
      <w:szCs w:val="24"/>
    </w:rPr>
  </w:style>
  <w:style w:type="paragraph" w:styleId="Brpodstavec" w:customStyle="1">
    <w:name w:val="brpodstavec"/>
    <w:basedOn w:val="Normal"/>
    <w:qFormat/>
    <w:rsid w:val="00b141cc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Zkladntext2" w:customStyle="1">
    <w:name w:val="D_Základní text 2"/>
    <w:basedOn w:val="Normal"/>
    <w:qFormat/>
    <w:rsid w:val="00b141cc"/>
    <w:pPr>
      <w:jc w:val="both"/>
    </w:pPr>
    <w:rPr>
      <w:sz w:val="22"/>
    </w:rPr>
  </w:style>
  <w:style w:type="paragraph" w:styleId="DZkladntext3" w:customStyle="1">
    <w:name w:val="D_Základní text 3"/>
    <w:basedOn w:val="Normal"/>
    <w:qFormat/>
    <w:rsid w:val="00b141cc"/>
    <w:pPr>
      <w:jc w:val="both"/>
    </w:pPr>
    <w:rPr>
      <w:sz w:val="22"/>
    </w:rPr>
  </w:style>
  <w:style w:type="paragraph" w:styleId="DOdrka2" w:customStyle="1">
    <w:name w:val="D_Odrážka 2"/>
    <w:basedOn w:val="Normal"/>
    <w:qFormat/>
    <w:rsid w:val="00b141cc"/>
    <w:pPr>
      <w:numPr>
        <w:ilvl w:val="0"/>
        <w:numId w:val="10"/>
      </w:numPr>
      <w:jc w:val="both"/>
    </w:pPr>
    <w:rPr>
      <w:sz w:val="22"/>
    </w:rPr>
  </w:style>
  <w:style w:type="paragraph" w:styleId="Bezmezer1" w:customStyle="1">
    <w:name w:val="Bez mezer1"/>
    <w:basedOn w:val="Normal"/>
    <w:uiPriority w:val="1"/>
    <w:qFormat/>
    <w:rsid w:val="003876b7"/>
    <w:pPr>
      <w:ind w:firstLine="284"/>
      <w:jc w:val="both"/>
    </w:pPr>
    <w:rPr>
      <w:rFonts w:ascii="Tahoma" w:hAnsi="Tahoma" w:cs="Tahoma"/>
      <w:sz w:val="24"/>
      <w:szCs w:val="24"/>
    </w:rPr>
  </w:style>
  <w:style w:type="paragraph" w:styleId="Listparagraphcxspmiddle" w:customStyle="1">
    <w:name w:val="listparagraphcxspmiddle"/>
    <w:basedOn w:val="Normal"/>
    <w:qFormat/>
    <w:rsid w:val="00b141cc"/>
    <w:pPr>
      <w:spacing w:beforeAutospacing="1" w:afterAutospacing="1"/>
    </w:pPr>
    <w:rPr>
      <w:sz w:val="24"/>
      <w:szCs w:val="24"/>
    </w:rPr>
  </w:style>
  <w:style w:type="paragraph" w:styleId="Nadpis6a" w:customStyle="1">
    <w:name w:val="nadpis 6a"/>
    <w:basedOn w:val="Heading6"/>
    <w:qFormat/>
    <w:rsid w:val="00b141cc"/>
    <w:pPr>
      <w:tabs>
        <w:tab w:val="clear" w:pos="8505"/>
        <w:tab w:val="left" w:pos="1701" w:leader="none"/>
      </w:tabs>
      <w:spacing w:before="240" w:after="240"/>
      <w:ind w:left="1701" w:hanging="1701"/>
      <w:jc w:val="both"/>
    </w:pPr>
    <w:rPr>
      <w:rFonts w:ascii="Tahoma" w:hAnsi="Tahoma"/>
      <w:b/>
      <w:bCs/>
      <w:sz w:val="20"/>
    </w:rPr>
  </w:style>
  <w:style w:type="paragraph" w:styleId="Footnote">
    <w:name w:val="Footnote Text"/>
    <w:basedOn w:val="Normal"/>
    <w:link w:val="TextpoznpodarouChar"/>
    <w:semiHidden/>
    <w:unhideWhenUsed/>
    <w:rsid w:val="00d760b5"/>
    <w:pPr/>
    <w:rPr/>
  </w:style>
  <w:style w:type="paragraph" w:styleId="Styl1" w:customStyle="1">
    <w:name w:val="Styl1"/>
    <w:basedOn w:val="Normal"/>
    <w:qFormat/>
    <w:rsid w:val="009f3941"/>
    <w:pPr/>
    <w:rPr>
      <w:rFonts w:ascii="Palatino Linotype" w:hAnsi="Palatino Linotype" w:cs="Tahoma"/>
      <w:b/>
      <w:sz w:val="28"/>
      <w:szCs w:val="22"/>
    </w:rPr>
  </w:style>
  <w:style w:type="paragraph" w:styleId="Styl4" w:customStyle="1">
    <w:name w:val="Styl4"/>
    <w:basedOn w:val="Normal"/>
    <w:qFormat/>
    <w:rsid w:val="00de3fa4"/>
    <w:pPr>
      <w:pageBreakBefore/>
      <w:spacing w:before="120" w:after="240"/>
      <w:jc w:val="both"/>
    </w:pPr>
    <w:rPr>
      <w:rFonts w:ascii="Palatino Linotype" w:hAnsi="Palatino Linotype" w:cs="Tahoma"/>
      <w:b/>
      <w:bCs/>
      <w:sz w:val="24"/>
      <w:szCs w:val="28"/>
    </w:rPr>
  </w:style>
  <w:style w:type="paragraph" w:styleId="Nadpisobrzek" w:customStyle="1">
    <w:name w:val="Nadpis obrázek"/>
    <w:basedOn w:val="Normal"/>
    <w:next w:val="Normal"/>
    <w:qFormat/>
    <w:rsid w:val="006d386f"/>
    <w:pPr>
      <w:keepNext w:val="true"/>
      <w:numPr>
        <w:ilvl w:val="0"/>
        <w:numId w:val="11"/>
      </w:numPr>
      <w:spacing w:lineRule="auto" w:line="360" w:before="120" w:after="240"/>
      <w:jc w:val="both"/>
    </w:pPr>
    <w:rPr>
      <w:rFonts w:ascii="Tahoma" w:hAnsi="Tahoma"/>
      <w:b/>
      <w:szCs w:val="24"/>
    </w:rPr>
  </w:style>
  <w:style w:type="paragraph" w:styleId="NoSpacing">
    <w:name w:val="No Spacing"/>
    <w:uiPriority w:val="1"/>
    <w:qFormat/>
    <w:rsid w:val="006d38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adpis1TS" w:customStyle="1">
    <w:name w:val="Nadpis 1 TS"/>
    <w:basedOn w:val="Normal"/>
    <w:qFormat/>
    <w:rsid w:val="00dd53eb"/>
    <w:pPr>
      <w:keepNext w:val="true"/>
      <w:keepLines/>
      <w:pageBreakBefore/>
      <w:numPr>
        <w:ilvl w:val="0"/>
        <w:numId w:val="12"/>
      </w:numPr>
      <w:spacing w:lineRule="auto" w:line="276" w:before="200" w:after="120"/>
      <w:ind w:left="454" w:hanging="454"/>
      <w:outlineLvl w:val="1"/>
    </w:pPr>
    <w:rPr>
      <w:rFonts w:ascii="Palatino Linotype" w:hAnsi="Palatino Linotype"/>
      <w:b/>
      <w:bCs/>
      <w:sz w:val="28"/>
      <w:szCs w:val="26"/>
      <w:lang w:eastAsia="en-US"/>
    </w:rPr>
  </w:style>
  <w:style w:type="paragraph" w:styleId="ACsodrkami" w:customStyle="1">
    <w:name w:val="AC s odrážkami"/>
    <w:basedOn w:val="Normal"/>
    <w:uiPriority w:val="99"/>
    <w:qFormat/>
    <w:rsid w:val="00940fe1"/>
    <w:pPr>
      <w:widowControl w:val="false"/>
      <w:tabs>
        <w:tab w:val="clear" w:pos="8505"/>
        <w:tab w:val="left" w:pos="720" w:leader="none"/>
        <w:tab w:val="left" w:pos="771" w:leader="none"/>
      </w:tabs>
      <w:spacing w:before="60" w:after="0"/>
      <w:ind w:left="720" w:hanging="360"/>
      <w:jc w:val="both"/>
    </w:pPr>
    <w:rPr>
      <w:bCs/>
      <w:sz w:val="22"/>
    </w:rPr>
  </w:style>
  <w:style w:type="paragraph" w:styleId="CharChar16Char" w:customStyle="1">
    <w:name w:val="Char Char16 Char"/>
    <w:basedOn w:val="Normal"/>
    <w:qFormat/>
    <w:rsid w:val="006f199b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PalatinoLinotype11bZarovnatdoblokuZa10b" w:customStyle="1">
    <w:name w:val="Styl Palatino Linotype 11 b. Zarovnat do bloku Za:  10 b."/>
    <w:basedOn w:val="Normal"/>
    <w:uiPriority w:val="99"/>
    <w:qFormat/>
    <w:rsid w:val="00522ce0"/>
    <w:pPr>
      <w:spacing w:before="0" w:after="200"/>
      <w:ind w:firstLine="397"/>
      <w:jc w:val="both"/>
    </w:pPr>
    <w:rPr>
      <w:rFonts w:ascii="Palatino Linotype" w:hAnsi="Palatino Linotype"/>
      <w:sz w:val="22"/>
    </w:rPr>
  </w:style>
  <w:style w:type="paragraph" w:styleId="StylPalatinoLinotype11bZarovnatdoblokuPed6bZa1" w:customStyle="1">
    <w:name w:val="Styl Palatino Linotype 11 b. Zarovnat do bloku Před:  6 b. Za:...1"/>
    <w:basedOn w:val="Normal"/>
    <w:qFormat/>
    <w:rsid w:val="00522ce0"/>
    <w:pPr>
      <w:numPr>
        <w:ilvl w:val="0"/>
        <w:numId w:val="1"/>
      </w:numPr>
      <w:spacing w:before="120" w:after="120"/>
      <w:jc w:val="both"/>
    </w:pPr>
    <w:rPr>
      <w:rFonts w:ascii="Palatino Linotype" w:hAnsi="Palatino Linotype"/>
      <w:sz w:val="22"/>
    </w:rPr>
  </w:style>
  <w:style w:type="paragraph" w:styleId="Odrka1" w:customStyle="1">
    <w:name w:val="Odrážka 1"/>
    <w:basedOn w:val="Normal"/>
    <w:link w:val="Odrka1Char"/>
    <w:qFormat/>
    <w:rsid w:val="003876b7"/>
    <w:pPr>
      <w:numPr>
        <w:ilvl w:val="0"/>
        <w:numId w:val="15"/>
      </w:numPr>
      <w:spacing w:before="0" w:after="0"/>
      <w:ind w:left="851" w:hanging="0"/>
      <w:contextualSpacing/>
      <w:jc w:val="both"/>
    </w:pPr>
    <w:rPr>
      <w:rFonts w:ascii="Tahoma" w:hAnsi="Tahoma"/>
    </w:rPr>
  </w:style>
  <w:style w:type="paragraph" w:styleId="Odrka2" w:customStyle="1">
    <w:name w:val="Odrážka 2"/>
    <w:basedOn w:val="Normal"/>
    <w:qFormat/>
    <w:rsid w:val="003876b7"/>
    <w:pPr>
      <w:numPr>
        <w:ilvl w:val="0"/>
        <w:numId w:val="16"/>
      </w:numPr>
      <w:ind w:left="1418" w:hanging="0"/>
      <w:jc w:val="both"/>
    </w:pPr>
    <w:rPr>
      <w:rFonts w:ascii="Tahoma" w:hAnsi="Tahoma" w:cs="Arial"/>
      <w:sz w:val="22"/>
      <w:szCs w:val="22"/>
      <w:lang w:eastAsia="en-US"/>
    </w:rPr>
  </w:style>
  <w:style w:type="paragraph" w:styleId="Styl5slovn" w:customStyle="1">
    <w:name w:val="Styl5 - číslování"/>
    <w:basedOn w:val="StylPalatinoLinotype11bZarovnatdoblokuZa10b"/>
    <w:qFormat/>
    <w:rsid w:val="003876b7"/>
    <w:pPr>
      <w:numPr>
        <w:ilvl w:val="0"/>
        <w:numId w:val="19"/>
      </w:numPr>
      <w:spacing w:before="0" w:after="120"/>
    </w:pPr>
    <w:rPr/>
  </w:style>
  <w:style w:type="paragraph" w:styleId="Zkladntextodsazen21" w:customStyle="1">
    <w:name w:val="Základní text odsazený 21"/>
    <w:basedOn w:val="Normal"/>
    <w:qFormat/>
    <w:rsid w:val="003876b7"/>
    <w:pPr>
      <w:widowControl w:val="false"/>
      <w:suppressAutoHyphens w:val="true"/>
      <w:spacing w:lineRule="auto" w:line="480" w:before="0" w:after="120"/>
      <w:ind w:left="283" w:firstLine="284"/>
      <w:jc w:val="both"/>
      <w:textAlignment w:val="baseline"/>
    </w:pPr>
    <w:rPr>
      <w:sz w:val="24"/>
      <w:szCs w:val="24"/>
      <w:lang w:eastAsia="ar-SA"/>
    </w:rPr>
  </w:style>
  <w:style w:type="paragraph" w:styleId="NormalIndent">
    <w:name w:val="Normal Indent"/>
    <w:basedOn w:val="Normal"/>
    <w:qFormat/>
    <w:rsid w:val="003876b7"/>
    <w:pPr>
      <w:ind w:left="708" w:firstLine="284"/>
      <w:jc w:val="both"/>
    </w:pPr>
    <w:rPr>
      <w:rFonts w:ascii="Tahoma" w:hAnsi="Tahoma" w:cs="Tahoma"/>
      <w:sz w:val="24"/>
      <w:szCs w:val="24"/>
    </w:rPr>
  </w:style>
  <w:style w:type="paragraph" w:styleId="Textkapitoly" w:customStyle="1">
    <w:name w:val="Text kapitoly"/>
    <w:basedOn w:val="Normal"/>
    <w:link w:val="TextkapitolyChar"/>
    <w:qFormat/>
    <w:rsid w:val="004822e7"/>
    <w:pPr>
      <w:spacing w:lineRule="auto" w:line="312" w:before="100" w:after="100"/>
      <w:jc w:val="both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e842fc"/>
  </w:style>
  <w:style w:type="numbering" w:styleId="Bezseznamu1" w:customStyle="1">
    <w:name w:val="Bez seznamu1"/>
    <w:uiPriority w:val="99"/>
    <w:semiHidden/>
    <w:unhideWhenUsed/>
    <w:qFormat/>
    <w:rsid w:val="006d386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3b5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876b7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webu aplikace Project" ma:contentTypeID="0x0101008A98423170284BEEB635F43C3CF4E98B007F43466C1D003641B11324917594E51B" ma:contentTypeVersion="0" ma:contentTypeDescription="" ma:contentTypeScope="" ma:versionID="4ddc80c1b9ff64aad3146232306c4545">
  <xsd:schema xmlns:xsd="http://www.w3.org/2001/XMLSchema" xmlns:xs="http://www.w3.org/2001/XMLSchema" xmlns:p="http://schemas.microsoft.com/office/2006/metadata/properties" xmlns:ns2="35F714D3-5798-4BBE-963E-93F897E0DBB7" targetNamespace="http://schemas.microsoft.com/office/2006/metadata/properties" ma:root="true" ma:fieldsID="a74181f8af3dae1bbd0073543d7e0204" ns2:_="">
    <xsd:import namespace="35F714D3-5798-4BBE-963E-93F897E0DBB7"/>
    <xsd:element name="properties">
      <xsd:complexType>
        <xsd:sequence>
          <xsd:element name="documentManagement">
            <xsd:complexType>
              <xsd:all>
                <xsd:element ref="ns2:Owner" minOccurs="0"/>
                <xsd:element ref="ns2:Status" minOccurs="0"/>
                <xsd:element ref="ns2: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F714D3-5798-4BBE-963E-93F897E0DBB7" elementFormDefault="qualified">
    <xsd:import namespace="http://schemas.microsoft.com/office/2006/documentManagement/types"/>
    <xsd:import namespace="http://schemas.microsoft.com/office/infopath/2007/PartnerControls"/>
    <xsd:element name="Owner" ma:index="8" nillable="true" ma:displayName="Vlastník" ma:list="UserInfo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atus" ma:index="9" nillable="true" ma:displayName="Stav" ma:default="Koncept" ma:internalName="Status">
      <xsd:simpleType>
        <xsd:restriction base="dms:Choice">
          <xsd:enumeration value="Koncept"/>
          <xsd:enumeration value="Připraveno ke kontrole"/>
          <xsd:enumeration value="Finální"/>
        </xsd:restriction>
      </xsd:simpleType>
    </xsd:element>
    <xsd:element name="Links" ma:index="10" nillable="true" ma:displayName="Propojení" ma:internalName="Links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>
  <LongProp xmlns="" name="Links"><![CDATA[<?xml version="1.0" encoding="UTF-8"?><Result><NewXML><PWSLinkDataSet xmlns="http://schemas.microsoft.com/office/project/server/webservices/PWSLinkDataSet/" /></NewXML><ProjectUID>6e9bd776-66e5-44a2-a030-3c41f2d1f3d1</ProjectUID><OldXML><PWSLinkDataSet xmlns="http://schemas.microsoft.com/office/project/server/webservices/PWSLinkDataSet/" /></OldXML><ItemType>3</ItemType><PSURL>http://vprs/project</PSURL></Result>]]></LongProp>
</Long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inks xmlns="35F714D3-5798-4BBE-963E-93F897E0DBB7"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lns="http://schemas.microsoft.com/office/project/server/webservices/PWSLinkDataSet/" /&gt;&lt;/OldXML&gt;&lt;ItemType&gt;3&lt;/ItemType&gt;&lt;PSURL&gt;http://vprs/project&lt;/PSURL&gt;&lt;/Result&gt;</Links>
    <Owner xmlns="35F714D3-5798-4BBE-963E-93F897E0DBB7">
      <UserInfo>
        <DisplayName/>
        <AccountId xsi:nil="true"/>
        <AccountType/>
      </UserInfo>
    </Owner>
    <Status xmlns="35F714D3-5798-4BBE-963E-93F897E0DBB7">Finální</Status>
  </documentManagement>
</p:properties>
</file>

<file path=customXml/itemProps1.xml><?xml version="1.0" encoding="utf-8"?>
<ds:datastoreItem xmlns:ds="http://schemas.openxmlformats.org/officeDocument/2006/customXml" ds:itemID="{F44B4169-F910-4C5F-A57C-A03EDCCE2D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03F451-64B9-44E3-BD90-56A161018F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F714D3-5798-4BBE-963E-93F897E0DB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E908B5-2C90-40D6-B302-E618DFE2C038}">
  <ds:schemaRefs>
    <ds:schemaRef ds:uri="http://schemas.microsoft.com/office/2006/metadata/longProperties"/>
    <ds:schemaRef ds:uri=""/>
  </ds:schemaRefs>
</ds:datastoreItem>
</file>

<file path=customXml/itemProps4.xml><?xml version="1.0" encoding="utf-8"?>
<ds:datastoreItem xmlns:ds="http://schemas.openxmlformats.org/officeDocument/2006/customXml" ds:itemID="{986C364F-6E62-4704-BCEA-88BA93D3E2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8D5E77-47F7-445C-8BC0-18E381BB1D7B}">
  <ds:schemaRefs>
    <ds:schemaRef ds:uri="http://schemas.microsoft.com/office/2006/metadata/properties"/>
    <ds:schemaRef ds:uri="http://schemas.microsoft.com/office/infopath/2007/PartnerControls"/>
    <ds:schemaRef ds:uri="35F714D3-5798-4BBE-963E-93F897E0DB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5</TotalTime>
  <Application>LibreOffice/7.4.7.2$Linux_X86_64 LibreOffice_project/40$Build-2</Application>
  <AppVersion>15.0000</AppVersion>
  <Pages>32</Pages>
  <Words>7672</Words>
  <Characters>45616</Characters>
  <CharactersWithSpaces>5318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0:00Z</dcterms:created>
  <dc:creator>MT Legal</dc:creator>
  <dc:description/>
  <dc:language>en-US</dc:language>
  <cp:lastModifiedBy>Darina Loukotova</cp:lastModifiedBy>
  <cp:lastPrinted>2012-05-31T07:05:00Z</cp:lastPrinted>
  <dcterms:modified xsi:type="dcterms:W3CDTF">2014-08-06T10:49:00Z</dcterms:modified>
  <cp:revision>6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