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chnické a zvláštní technické podmín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ání 1 kusu speciálního sanitního vozidla typu RLP kategorie „C“, mobilní jednotka intenzívní péče, ve smyslu ČSN EN 1789 + A1, provedení s pohonem 1 nápravy (4 x 2).</w:t>
      </w:r>
    </w:p>
    <w:p>
      <w:pPr>
        <w:pStyle w:val="Normal"/>
        <w:spacing w:lineRule="auto" w:line="360"/>
        <w:jc w:val="both"/>
        <w:rPr/>
      </w:pPr>
      <w:r>
        <w:rPr/>
        <w:t>Toto vozidlo, jako „speciální“, bude sloužit pro transport pacientů s podezřením na onemocnění vysoce nakažlivou nákazo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zvýhradné splnění všech zadavatelem níže uvedených technických parametrů je podmínkou pro následné převzetí vozidla.</w:t>
      </w:r>
    </w:p>
    <w:p>
      <w:pPr>
        <w:pStyle w:val="Normal"/>
        <w:spacing w:lineRule="auto" w:line="360"/>
        <w:jc w:val="both"/>
        <w:rPr/>
      </w:pPr>
      <w:r>
        <w:rPr/>
        <w:t>Jsou-li níže uvedeny odkazy na výrobky, výrobce či dodavatele s dovětkem „například“, slouží tyto pouze jako příklad vymezení uživatelských standardů. Dodavatelé jsou oprávněni dodat z důvodu ochrany hospodářské soutěže i jiné výrobky a zařízení, která svými standardy budou odpovídat níže uvedeným.</w:t>
      </w:r>
    </w:p>
    <w:p>
      <w:pPr>
        <w:pStyle w:val="Normal"/>
        <w:spacing w:lineRule="auto" w:line="360"/>
        <w:jc w:val="both"/>
        <w:rPr/>
      </w:pPr>
      <w:r>
        <w:rPr/>
        <w:t>Jsou-li níže uvedeny konkrétní odkazy na výrobky, výrobce či dodavatele, pak jedině z důvodu nezbytné a  nezaměnitelné kompatibility s  vozidly a jejich vybavením již zadavatelem užívanými. To znamená, že konkrétně uvedená zařízení či výrobky musí např. pasovat do držáků v jiných, např. záložních vozidlech nebo vozidlech užívaných na jiném výjezdovém stanovišti a musí vzájemně technicky spolupracovat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U použitých komponentů nástavby zadavatel požaduje splnění homologací podle ČSN EN 1789 +  A1. 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vláštní technické podmínky: </w:t>
      </w:r>
    </w:p>
    <w:p>
      <w:pPr>
        <w:pStyle w:val="Normal"/>
        <w:spacing w:lineRule="auto" w:line="360"/>
        <w:jc w:val="both"/>
        <w:rPr/>
      </w:pPr>
      <w:r>
        <w:rPr/>
        <w:t>V souladu s Vyhláškou č. 162/2011 Sb.:</w:t>
      </w:r>
    </w:p>
    <w:p>
      <w:pPr>
        <w:pStyle w:val="Normal"/>
        <w:spacing w:lineRule="auto" w:line="360"/>
        <w:jc w:val="both"/>
        <w:rPr/>
      </w:pPr>
      <w:r>
        <w:rPr/>
        <w:t>Vozidlo kategorie M1</w:t>
      </w:r>
    </w:p>
    <w:p>
      <w:pPr>
        <w:pStyle w:val="Normal"/>
        <w:spacing w:lineRule="auto" w:line="360"/>
        <w:jc w:val="both"/>
        <w:rPr/>
      </w:pPr>
      <w:r>
        <w:rPr/>
        <w:t>Musí splňovat emisní limity EURO 6</w:t>
      </w:r>
    </w:p>
    <w:p>
      <w:pPr>
        <w:pStyle w:val="Normal"/>
        <w:spacing w:lineRule="auto" w:line="360"/>
        <w:jc w:val="both"/>
        <w:rPr/>
      </w:pPr>
      <w:r>
        <w:rPr/>
        <w:t xml:space="preserve">Maximální spotřeba pohonných hmot pro kombinovaný provoz je 11 litrů / 100 k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chnické podmínky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dvozková část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hmotnost vozidla 3 800 kg a vyšš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tor vznětový, výkon min. 35 kW/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ehřev chladicí kapaliny jednotkou na 230 V, ovládání předehřevu samostatným vypínačem s kontrolko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vodovka automatická, náhon na jednu nápravu (provedení 4x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vor – alespoň 3 600 m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délka vozidla max. 6 500 m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výška vozidla max. 2 900 m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sní interval minimálně 20 000 km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left" w:pos="708" w:leader="none"/>
          <w:tab w:val="left" w:pos="1418" w:leader="none"/>
        </w:tabs>
        <w:spacing w:lineRule="auto" w:line="360" w:before="0" w:after="0"/>
        <w:contextualSpacing/>
        <w:jc w:val="left"/>
        <w:rPr/>
      </w:pPr>
      <w:r>
        <w:rPr>
          <w:b/>
        </w:rPr>
        <w:t>Barevné provedení</w:t>
      </w:r>
      <w:r>
        <w:rPr/>
        <w:t xml:space="preserve"> v souladu s vyhl. č. 296/2012 Sb.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barva karoserie vozidla je žlutá, RAL 1016, nebo ekvivalent. Na bocích vozidla je umístěno retroreflexní značení v podobě pravidelně se střídajících obdélníkových polí zelené a žluté barvy o minimálním rozměru 590 x 300 mm ve dvou vodorovných pruzích vytvářejících vzhled šachovnice, přičemž kratší strana obdélníkového pole určuje šíři pruhu. V horní části obou boků pak obdobný zeleno žlutý pruh o šíři 80 mm, navazující na shodný pruh na horní straně zadních dveří.</w:t>
      </w:r>
    </w:p>
    <w:p>
      <w:pPr>
        <w:pStyle w:val="TextBody"/>
        <w:spacing w:lineRule="auto" w:line="360" w:before="120" w:after="0"/>
        <w:ind w:left="720" w:hanging="0"/>
        <w:contextualSpacing/>
        <w:rPr/>
      </w:pPr>
      <w:r>
        <w:rPr/>
        <w:t xml:space="preserve">Na bocích velký nápis „Zdravotnická záchranná služba“, odstín RAL 3024, na předních dveřích dole pak logo Moravskoslezského kraje včetně nápisu. </w:t>
      </w:r>
    </w:p>
    <w:p>
      <w:pPr>
        <w:pStyle w:val="TextBody"/>
        <w:spacing w:lineRule="auto" w:line="360" w:before="120" w:after="0"/>
        <w:ind w:left="720" w:hanging="0"/>
        <w:contextualSpacing/>
        <w:rPr/>
      </w:pPr>
      <w:r>
        <w:rPr/>
        <w:t>Na bočních posuvných dveřích vpravo nahoře nápis „www.zzsmsk.cz“ Na obou bocích vzadu šikmý pruh v odstínu RAL 3024, symbol telefonu a modrá hvězda života v provedení s bílou konturou.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řeše (150 mm), na obou bocích vpředu a na zadních dveřích (100 mm) volací znak, provedení v barvě černé.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ozidle vhodně provedené označení pro „Bio Hazard Team“ – vyspecifikuje zadavatel.</w:t>
      </w:r>
    </w:p>
    <w:p>
      <w:pPr>
        <w:pStyle w:val="TextBody"/>
        <w:spacing w:lineRule="auto" w:line="360" w:before="120" w:after="0"/>
        <w:ind w:left="720" w:hanging="0"/>
        <w:contextualSpacing/>
        <w:rPr/>
      </w:pPr>
      <w:r>
        <w:rPr/>
        <w:t xml:space="preserve">Na zadních dveřích symbol upozorňující na přepravu kyslíku. </w:t>
      </w:r>
    </w:p>
    <w:p>
      <w:pPr>
        <w:pStyle w:val="TextBody"/>
        <w:spacing w:lineRule="auto" w:line="360" w:before="120" w:after="0"/>
        <w:ind w:left="720" w:hanging="0"/>
        <w:contextualSpacing/>
        <w:rPr/>
      </w:pPr>
      <w:r>
        <w:rPr/>
        <w:t xml:space="preserve">Na zadních dveřích v dolní polovině šikmé šrafování v odstínech reflexní žlutá a červená RAL 3024. Vzadu nahoře vedle dveří 2 Hvězdy života s bílou konturou, níže vedle dveří pak volací znak, na dveřích nápis </w:t>
      </w:r>
      <w:hyperlink r:id="rId2">
        <w:r>
          <w:rPr>
            <w:rStyle w:val="InternetLink"/>
          </w:rPr>
          <w:t>www.zzsmsk.cz</w:t>
        </w:r>
      </w:hyperlink>
      <w:r>
        <w:rPr/>
        <w:t xml:space="preserve"> a symbol telefonu s číslem 155.  </w:t>
      </w:r>
    </w:p>
    <w:p>
      <w:pPr>
        <w:pStyle w:val="TextBody"/>
        <w:spacing w:lineRule="auto" w:line="360" w:before="120" w:after="0"/>
        <w:ind w:left="720" w:hanging="0"/>
        <w:contextualSpacing/>
        <w:rPr/>
      </w:pPr>
      <w:r>
        <w:rPr/>
        <w:t xml:space="preserve">Na přední kapotě velký znak ZZS MSK, po obou bocích znaku podélné pruhy v odstínu RAL 3024, na zvýšené střeše (spojleru) nad oknem nápis </w:t>
      </w:r>
    </w:p>
    <w:p>
      <w:pPr>
        <w:pStyle w:val="TextBody"/>
        <w:spacing w:lineRule="auto" w:line="360" w:before="120" w:after="0"/>
        <w:ind w:left="720" w:hanging="0"/>
        <w:contextualSpacing/>
        <w:rPr/>
      </w:pPr>
      <w:r>
        <w:rPr/>
        <w:t xml:space="preserve"> „</w:t>
      </w:r>
      <w:r>
        <w:rPr/>
        <w:t>A M B U L A N C E“ v odstínu RAL 3024</w:t>
      </w:r>
    </w:p>
    <w:p>
      <w:pPr>
        <w:pStyle w:val="TextBody"/>
        <w:spacing w:lineRule="auto" w:line="360" w:before="120" w:after="0"/>
        <w:ind w:left="720" w:hanging="0"/>
        <w:contextualSpacing/>
        <w:rPr/>
      </w:pPr>
      <w:r>
        <w:rPr/>
        <w:t>Drobné doplňky, jako telefonní číslo či symbol apod. upřesní zadavate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stava vozidl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sílená přední náprav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izátor přední náprav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lumiče pérování na obou nápravách zesílen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sílený stabilizátor zadní náprav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ilovač řízení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icky vyhřívaná a seřiditelná zpětná zrcát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ka poruchy vnějšího osvětlen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ické ovládání oken u řidiče i spolujezd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ní okno determální se zeleným pruhe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ělící stěna s pevným oknem do prostoru kabiny řidič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nitřní zpětné zrcátk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uzávěru palivové nádrž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m nádrže paliva minimálně 70 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sílený alternátor 14 V, 180 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ělovací relé pro přídavný akumulá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davný akumulátor zesílený, bezúdržbový, zapojený přes dělící relé tak, že nikdy nedojde k vybití vozidlového akumulátoru pod úroveň potřebnou k bezpečnému nastartování motoru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motorovém prostoru kontakty pro startování a dobíjení akumulátor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azatel vnější teploty na přístrojovém panel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lhová světla s funkcí přisvícení do zatáče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la pro denní svícen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lavní světlomety halogenové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davné ukazatele směru vzadu na střeše integrované do nástavb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ní lapače nečisto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ní lapače nečisto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P (ABS + ASR + BAS + EBV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zdový asistent (BA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zdy hydraulické, dvouokruhové, všechny kotoučov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aptivní brzdová světl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istent pro potlačení vlivu bočního větr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ehřev paliv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řihřívání chladicí kapaliny přes nezávislé topen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zidlo bez tachograf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zidlo s omezovačem rychlosti nastaveným na „konstrukční rychlost vozidla“ podle údaje v technickém průkaz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áčkomě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obilizé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bina řidiče vybavena alarmem aktivovaným po uzamčení vozidl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uková vnější signalizace couván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kovací asistent vzadu i vpřed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ální zamykání s dálkovým ovládáním s možností samostatného uzamčení kabiny řidič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vozidlu dva plně funkční klíč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adla řidiče i spolujezdce podélně posuvná, seřizovatelná opěra zad, područka, bederní opěr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ěrka hlavy pro řidiče i spolujezdce výškově nastavitelná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mykatelná schránka u spolujezd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kládací polička nad čelním okne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uneční clona otočná, u řidiče i spolujezd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riginální autorádio s funkcí RDS, 2x reproduktor v kabině řidiče, 2x v ambulantním prostoru s možností odpojení. Reproduktory v ambulantním prostoru buď v provedení těsnosti proti stříkající vodě, nebo s možností nasazení vodotěsného krytu. Tyto kryty musí by musely být součástí dodávky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azatel servisních intervalů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řetí brzdové světlo vzadu na střeš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rbag řidiče s předpínačem bezpečnostního pás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rbag spolujezdce s předpínačem bezpečnostního pásu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zapnutí bezpečnostních pásů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ční airbagy okenní u řidiče i spolujezd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matizace s automatickou regulací v prostoru řidiče i sanitní zástavb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mpička na čtení map před spolujezdcem krátká – LED technologi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ozidle vyjímatelné gumové koberce u řidiče a spolujezd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zidlo musí být vybaveno plnohodnotnou rezervo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balem sada vozidlu odpovídajících zimních pneumatik s disky (4 ks), v případě že vozidla budou dodána z výroby s letními pneumatikami nebo sada odpovídajících letních pneumatik s disky v případě, že vozidla budou dodána s  pneumatikami pro zimní provoz. Pokud je vozidlo vybaveno sledováním tlaku v pneumatikách, musí být tímto zařízením vybaveny i náhradní disky. 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vozidle zajišťovací klín pro bezpečné odstavení vozidl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vozidle základní výbava, plus k tomu výstražný trojúhelník, lékárnička, tažné lano, náhradní žárovky, výstražná vesta 4 ks  </w:t>
      </w:r>
    </w:p>
    <w:p>
      <w:pPr>
        <w:pStyle w:val="TextBody"/>
        <w:widowControl/>
        <w:numPr>
          <w:ilvl w:val="0"/>
          <w:numId w:val="2"/>
        </w:numPr>
        <w:tabs>
          <w:tab w:val="left" w:pos="360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ozidlo jako celek musí splňovat předpisy dané pro provoz motorových vozidel na pozemních komunikacích v ČR, musí být nové, nepoužívané – rok výroby ne starší než 2015.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  <w:t>Kabina řidiče: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prostoru mezi sedadly středový tunel pro zabudování 2 kusů radiostanic, přihrádka na dokumenty, místo na 2 ks ručních radiostanic a další nezbytné ovládací prvky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signalizace otevřených bočních nebo zadních dveří včetně dveří do pomocných schránek 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vhodně umístěný hasicí 2 kg přístroj s čistým hasivem (FE 36)   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ruční svítilna s nabíjecími zdroji včetně nabíjecího držáku ze sítě vozidla (např. Maglite)  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2x zásuvka 12V integrovaná do palubní desky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Svítilna na čtení map u spolujezdce - krátká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přídavné osvětlení pracoviště řidiče v provedení LED, umístění nad řidičem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dodání a montáž antény, instalační sady pro dělenou montáž a radiostanice pracující v pásmu 160 MHz, kompatibilní s radiosítí zadavatele, včetně držáku a mikrofonu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dodání a montáž 1 kusu instalační sady včetně antény pro radiostanici MATRA TPM 700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dodání a montáž radiostanice MATRA TPM 700</w:t>
      </w:r>
    </w:p>
    <w:p>
      <w:pPr>
        <w:pStyle w:val="TextBody"/>
        <w:widowControl/>
        <w:numPr>
          <w:ilvl w:val="0"/>
          <w:numId w:val="16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kabina řidiče hermeticky oddělitelná od prostoru ambulantníh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 xml:space="preserve">Výstražné zařízení integrované: </w:t>
      </w:r>
      <w:r>
        <w:rPr/>
        <w:t>světla</w:t>
      </w:r>
      <w:r>
        <w:rPr>
          <w:b/>
        </w:rPr>
        <w:t xml:space="preserve"> </w:t>
      </w:r>
      <w:r>
        <w:rPr/>
        <w:t>v barvě modré, provedení v lineární LED technologii, svítící do všech stran, min. 130 světelných bodů. Vysoká viditelnost z bočních úhlů, provedení ve dvou řadách, kryt čiré barvy, zástavba do střešního spojleru tak, aby nepřevyšovala výšku vozidl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vzadu na obou rozích sdružená integrovaná výstražná světla v lineární technologii, min. 36 LED světelných bodů, výška min. 100 mm, světlo modré barvy s čirým krytem, světla nesmí převyšovat obrysy vozidl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vukové výstražné zařízení 3 tóny (včetně „hoří“) + hor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v přední masce 2 kusy reproduktorů sirény, každý o výkonu 100 W, ve vozidle tomu odpovídající zesilovač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tivace a přepínání tónů sirény na volantu tak, aby se při přepínání současně neaktivoval klakson vozidl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„</w:t>
      </w:r>
      <w:r>
        <w:rPr/>
        <w:t>Horn“ ovládaný samostatným tlačítkem v dosahu řidič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řední modrá výstražná světla lineární LED technologie, dva kusy, minimálně 3 světelné body, zapuštěná v masce, umístění v co nejširších možných bodech masky vozidl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vě doplňková modrá světla v lineární LED technologii, minimálně 3 světelné body, umístěná na bocích předních blatníků, zapuštěné provedení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vě doplňková modrá světla v lineární LED technologii, minimálně 3 světelné body, umístěná na dolní hraně zpětných zrcátek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ší instala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zadu, integrovaná na nástavbě, výkonná pracovní bílá pracovní světla v LED technologii spínaná jednak automaticky při zařazení zpátečky a jednak prosvětleným (kontrolka) vypínačem umístěným na palubní desce v kabině v zorném poli řidič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obou bocích nástavby nahoře vždy 2 ks LED světel, šikmo dolů, pro dostatečné osvětlení pracovního prostoru po bocích vozidla do vzdálenosti zhruba 3 m od vozidla, spínač s kontrolkou u řidič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á signalizace v zorném poli řidiče při připojeném kabelu vnějšího napětí 230 V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vod 230 V, venkovní přívodní zásuvka s automatizovaným odpojením na levé straně za dveřmi řidiče, (v souladu s ČSN 33 2000-7-717). Propojovací kabel délky 5 m součástí dodávky, celkem 4 kusy vnitřní jednoduchá zásuvka 230 V, rozdělení na pravém a levém instalačním sloupu, proudový chránič, jistič, instalační relé, pojistky (samostatné schéma) umístěny za sedadlem řidiče na přepážce tak, aby </w:t>
      </w:r>
      <w:r>
        <w:rPr>
          <w:rFonts w:ascii="Times New Roman" w:hAnsi="Times New Roman"/>
          <w:color w:val="000000"/>
          <w:sz w:val="24"/>
          <w:szCs w:val="24"/>
        </w:rPr>
        <w:t>neb</w:t>
      </w:r>
      <w:r>
        <w:rPr>
          <w:rFonts w:ascii="Times New Roman" w:hAnsi="Times New Roman"/>
          <w:sz w:val="24"/>
          <w:szCs w:val="24"/>
        </w:rPr>
        <w:t>yl omezen posun sedadla do zadní polohy. Vše včetně výchozí revize elektro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udovaná nabíječka akumulátoru vozidla i nástavbového, doplněno dělícím relé zajišťujícím provozní stav obou akumulátorů ve smyslu ČSN EN 1789+A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ontáž na rádio – anténa + repro, originální autorádio výrobce podvozku, 2ks reproduktorů umístěných v ambulantním prostoru v přední části. Ovládání reproduktorů (vypni/zapni) prvkem umístěným na panelu v ambulantním prostor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 všem elektrickým rozvodům dodat přehledná schémata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Veškeré zásuvky, světla, vypínače a další funkční a ovládací prvky v ambulantním prostoru musí být v provedení minimálně elektrického krytí IP 66.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ind w:left="360" w:hanging="0"/>
        <w:jc w:val="left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>
          <w:b/>
        </w:rPr>
        <w:t xml:space="preserve">Nástavba skříňová: </w:t>
      </w:r>
      <w:r>
        <w:rPr/>
        <w:t>obecná specifikace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sanitní zástavba bude provedena v souladu s právními předpisy a technickými normami platnými v době předání předmětu kupní smlouvy a vždy s maximálním důrazem na bezpečnost osádky a přepravovaných osob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ástavba skříňového typu v zatepleném provedení, s pevným oknem vlevo, posuvnými dveřmi vpravo, zadní dveře křídlové, integrované nástupní schody u bočních i zadních dveří, odhlučněné podběhy zadních kol, integrovaný střešní spojler nad kabinu osádky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nitřní rozměry skříně (mm) min. 3 400 x 1 900 x 1 800 (délka, šířka, výška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šířka bočních posuvných dveří 1 050 mm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šířka zadních křídlových dveří 1 270 mm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ástavba musí být testována dynamickou zkouškou podle ČSN EN 1789+A1, doložit protokolem o zkoušce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posuvných dveřích otvíratelné okno s možností vzduchotěsného uzavření, v zadních dveřích okna pevná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zadní křídlové dveře s mechanickou aretací při otevření na 90˚ a magnetickou aretací při otevření na 180˚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šechna další dvířka s magnetickou aretací při otevření na 180˚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osuvné dveře nesmí nikdy přesahovat obrys vozidla, zvenčí nade dveřmi okapová lišta pro svod dešťové vody mimo dveřní otvor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a levé i pravé straně vzadu vnější dvířka pro přístup do úložných prostorů pro pomocný materiál, tyto prostory vybavit potřebnými úchyty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omocné prostory řešit v maximálních možných rozměrech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omocné úložné prostory hermeticky oddělené, nebo oddělitelné, od vnitřního ambulantního prostoru. Prostup k ventilům kyslíkových láhví opatřit odnímatelným krytem s možností jeho vzduchotěsného připevnění v případě potřeby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Integrované pevně zabudované nástupní schody v protiskluzové úpravě u bočních posuvných a zadních křídlových dveří.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e střeše výklopné střešní okno opatřené folií s propustností 5%</w:t>
      </w:r>
    </w:p>
    <w:p>
      <w:pPr>
        <w:pStyle w:val="TextBody"/>
        <w:widowControl/>
        <w:numPr>
          <w:ilvl w:val="0"/>
          <w:numId w:val="1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zadní části na levé straně pevné okno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ůl nosítek se zádržným systémem pro transportní polohu podvozku nosítek, provedení podle zvoleného podvozku a nosítek a s možností mechanického bočního posuvu.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>
          <w:b/>
        </w:rPr>
        <w:t xml:space="preserve">Nástavba skříňová: </w:t>
      </w:r>
      <w:r>
        <w:rPr/>
        <w:t>podrobná specifikace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šechna okna ambulantního prostoru, včetně střešního, plně polepit tónovací folií, dolní třetina bočních a zadních pak zcela neprůhledná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yztužení nástavby pro uchycení přístrojů, transportní techniky, skříněk na zdravotnický materiál atp. konstruovat na možnost variabilního řešení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vnitřní obložení stěn a stropu snadno omývatelným a desinfekcím odolným materiálem </w:t>
      </w:r>
      <w:r>
        <w:rPr>
          <w:b/>
        </w:rPr>
        <w:t>v bezespárovém provedení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odlaha v protiskluzovém provedení, odolná desinfekčním materiálům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zařízení umožňující hlasovou komunikaci mezi řidičem a osádkou (interkom),        minimální krytí IP 66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zvukové znamení k řidiči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osvětlení ambulantního prostoru rohovými a stropními světly bez krytů, zdroj světla LED technologie, barva světla bílá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u předních dveří vypínač se stmívačem, u zadních pouze vypínač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dvě bodová směrová světla nad nosítky pacienta – provedení LED technologie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oční orientační světlo modré barvy jedním pásem LED diod o délce pásu          zhruba 1,5 m s vlastním označeným vypínačem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ambulantním prostoru na levé stěně digitální hodiny s vlastní baterií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e střeše obousměrný ventilátor s možností hermetického uzavření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ástupní madlo dostatečné délky na levé straně bočního vstupu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horizontální madlo na stropě nad nosítky, na něm 2 posuvné držáky se silenblokem na infúzní láhve a PE vaky</w:t>
      </w:r>
    </w:p>
    <w:p>
      <w:pPr>
        <w:pStyle w:val="TextBody"/>
        <w:widowControl/>
        <w:numPr>
          <w:ilvl w:val="0"/>
          <w:numId w:val="1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prostoru vhodně umístěna nádoba na běžný odpad s víkem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rPr>
          <w:b/>
          <w:b/>
        </w:rPr>
      </w:pPr>
      <w:r>
        <w:rPr>
          <w:b/>
        </w:rPr>
        <w:t>Dělící přepážka: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okno v dělící příčce o rozměrech min. 900 x 350 mm s hermetickou těsností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konstrukce přepážky jako takové, musí zajistit hermetické oddělení ambulance od kabiny řidiče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nad kabinou řidiče tři úložné prostory pro zdravotnický materiál, dvířka opatřit plynovými vzpěrami, možnost hermetického uzavření 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levo pod klimatizací skříňka s policemi – využít maximálně daný prostor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ad skříňkami se zásuvkami pracovní deska s horní nerezovou plochou a zaobleným lemem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zásuvkové úložné prostory s aretací v uzavřené i otevřené poloze řešit pomocí plynových vzpěr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konstrukce zásuvek musí umožňovat jejich velmi snadné vyjmutí a vynesení mimo vozidlo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jedna skříňka uzamykatelná, pro bezpečné uložení např. opiátů, integrovaná do jedné z vyjímatelných zásuvek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u bočních dveří prostor pro uložení 2 kusů zdravotnických batohů, přístupný po otevření bočních dveří, obložený nerezí a opatřený upevňovacími popruhy s kovovými sponami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lnohodnotný sedák s integrovaným bezpečnostním pásem, min. šířka 450 mm, certifikovaný, kategorie M1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estavěný termobox s termostatem pro trvalý ohřev na teplotu 37˚C, přesnost plus mínus 2˚C, objem min. pro 4 l infuzních roztoků a dvě sady pro aplikaci infuzí /ČSN EN 1789+A1)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samostatné zařízení pro chlazení roztoků, stabilní teplota 4˚C, plus mínus 1˚C, objem zhruba 8 litrů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držák na role jednorázových ručníků, provedení z kovu, 1 role ručníků v dodávce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držák nádobky na použité kanyly, provedení z kovu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držák s nádobkou s desinfekcí, provedení z kovu</w:t>
      </w:r>
    </w:p>
    <w:p>
      <w:pPr>
        <w:pStyle w:val="TextBody"/>
        <w:widowControl/>
        <w:numPr>
          <w:ilvl w:val="0"/>
          <w:numId w:val="17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3x držák na zásobník s ochrannými lékařskými rukavicemi různých velikostí, provedení z kovu</w:t>
      </w:r>
    </w:p>
    <w:p>
      <w:pPr>
        <w:pStyle w:val="TextBody"/>
        <w:widowControl/>
        <w:numPr>
          <w:ilvl w:val="0"/>
          <w:numId w:val="20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levém rohu pod klimatizací bude na podlaze umístěna filtroventilační jednotka účinná při převozu pacientů s podezřením na zasažení vysoce nakažlivou nemocí.</w:t>
      </w:r>
    </w:p>
    <w:p>
      <w:pPr>
        <w:pStyle w:val="TextBody"/>
        <w:widowControl/>
        <w:numPr>
          <w:ilvl w:val="0"/>
          <w:numId w:val="2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ozidlo bude vybaveno jednosměrnou filtroventilační jednotkou určenou pro nepřetržité odsávání vzduchu z chráněného prostoru ambulance, ve které zajistí mírný podtlak.</w:t>
      </w:r>
    </w:p>
    <w:p>
      <w:pPr>
        <w:pStyle w:val="TextBody"/>
        <w:widowControl/>
        <w:numPr>
          <w:ilvl w:val="0"/>
          <w:numId w:val="2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 </w:t>
      </w:r>
      <w:r>
        <w:rPr/>
        <w:t xml:space="preserve">Zařízení musí umožnit velmi jemnou filtraci až na úroveň třídy filtrace „HEPA“. </w:t>
      </w:r>
    </w:p>
    <w:p>
      <w:pPr>
        <w:pStyle w:val="TextBody"/>
        <w:widowControl/>
        <w:numPr>
          <w:ilvl w:val="0"/>
          <w:numId w:val="2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ýkon minimální výměna 100 mᶟ vzduchu za hodinu</w:t>
      </w:r>
    </w:p>
    <w:p>
      <w:pPr>
        <w:pStyle w:val="TextBody"/>
        <w:widowControl/>
        <w:numPr>
          <w:ilvl w:val="0"/>
          <w:numId w:val="2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Maximální hlučnost do 60 dB</w:t>
      </w:r>
    </w:p>
    <w:p>
      <w:pPr>
        <w:pStyle w:val="TextBody"/>
        <w:widowControl/>
        <w:numPr>
          <w:ilvl w:val="0"/>
          <w:numId w:val="2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Maximální hmotnost 35 kg</w:t>
      </w:r>
    </w:p>
    <w:p>
      <w:pPr>
        <w:pStyle w:val="TextBody"/>
        <w:widowControl/>
        <w:numPr>
          <w:ilvl w:val="0"/>
          <w:numId w:val="2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apájení přes palubní síť vozidla</w:t>
      </w:r>
    </w:p>
    <w:p>
      <w:pPr>
        <w:pStyle w:val="TextBody"/>
        <w:widowControl/>
        <w:numPr>
          <w:ilvl w:val="0"/>
          <w:numId w:val="2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ýměna filtrů v jednotce musí probíhat uvnitř vozidla</w:t>
      </w:r>
    </w:p>
    <w:p>
      <w:pPr>
        <w:pStyle w:val="TextBody"/>
        <w:widowControl/>
        <w:numPr>
          <w:ilvl w:val="0"/>
          <w:numId w:val="25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Je nezbytné zařízení včlenit do zástavby tak, aby jen minimálně omezovalo pohyb a manipulace v ambulantním prostoru.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ind w:left="1068" w:hanging="0"/>
        <w:jc w:val="left"/>
        <w:rPr>
          <w:highlight w:val="cyan"/>
        </w:rPr>
      </w:pPr>
      <w:r>
        <w:rPr>
          <w:highlight w:val="cyan"/>
        </w:rPr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Levý bok zástavby: </w:t>
      </w:r>
    </w:p>
    <w:p>
      <w:pPr>
        <w:pStyle w:val="TextBody"/>
        <w:widowControl/>
        <w:numPr>
          <w:ilvl w:val="0"/>
          <w:numId w:val="18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e střední části technologický sloup s výstupy (minimální krytí IP 66 jako celku nebo jednotlivých výstupů):</w:t>
      </w:r>
    </w:p>
    <w:p>
      <w:pPr>
        <w:pStyle w:val="TextBody"/>
        <w:widowControl/>
        <w:numPr>
          <w:ilvl w:val="0"/>
          <w:numId w:val="19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>6x zásuvka 12V s LED kontrolkou</w:t>
      </w:r>
    </w:p>
    <w:p>
      <w:pPr>
        <w:pStyle w:val="TextBody"/>
        <w:widowControl/>
        <w:numPr>
          <w:ilvl w:val="0"/>
          <w:numId w:val="19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bookmarkStart w:id="0" w:name="_GoBack"/>
      <w:bookmarkEnd w:id="0"/>
      <w:r>
        <w:rPr/>
        <w:t>3x rychlospojka na O²</w:t>
      </w:r>
    </w:p>
    <w:p>
      <w:pPr>
        <w:pStyle w:val="TextBody"/>
        <w:widowControl/>
        <w:numPr>
          <w:ilvl w:val="0"/>
          <w:numId w:val="19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>2x zásuvka jednoduchá na 230V napájená při zapojení vozidla na externí zdroj</w:t>
      </w:r>
    </w:p>
    <w:p>
      <w:pPr>
        <w:pStyle w:val="TextBody"/>
        <w:widowControl/>
        <w:numPr>
          <w:ilvl w:val="0"/>
          <w:numId w:val="19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2x barevně odlišená a označená zásuvka jednoduchá na 230V napájená měničem napětí 12V/230V </w:t>
      </w:r>
    </w:p>
    <w:p>
      <w:pPr>
        <w:pStyle w:val="TextBody"/>
        <w:widowControl/>
        <w:numPr>
          <w:ilvl w:val="0"/>
          <w:numId w:val="19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>1x zásuvka jednoduchá na 230V napájená při zapojení vozidla na externí zdroj spínaná přes prostorový termostat pro zapojení přídavného elektrického topení, umístění úplně dole</w:t>
      </w:r>
    </w:p>
    <w:p>
      <w:pPr>
        <w:pStyle w:val="TextBody"/>
        <w:widowControl/>
        <w:numPr>
          <w:ilvl w:val="0"/>
          <w:numId w:val="18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přední části boční stěny prostor pro montáž držáků zdravotnických přístrojů, veškeré držáky a přístroje jsou součástí dodávky</w:t>
      </w:r>
    </w:p>
    <w:p>
      <w:pPr>
        <w:pStyle w:val="TextBody"/>
        <w:widowControl/>
        <w:numPr>
          <w:ilvl w:val="0"/>
          <w:numId w:val="18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ro veškeré přístroje v dodávce kompletní propojovací hadice a kabely s příslušnými koncovkami</w:t>
      </w:r>
    </w:p>
    <w:p>
      <w:pPr>
        <w:pStyle w:val="TextBody"/>
        <w:widowControl/>
        <w:numPr>
          <w:ilvl w:val="0"/>
          <w:numId w:val="18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řes boční okno kolejnicový sytém, tzv. euro lišty, pro uchycení zdravotnických přístrojů</w:t>
      </w:r>
    </w:p>
    <w:p>
      <w:pPr>
        <w:pStyle w:val="TextBody"/>
        <w:widowControl/>
        <w:numPr>
          <w:ilvl w:val="0"/>
          <w:numId w:val="18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zadní části skříňka na zdravotnický materiál, jejíž spodní část je hermeticky oddělená od ambulantního prostoru a přístup má pouze z venkovní strany, vrchní část se dvěma snadno vyjímatelnými zásuvkami.</w:t>
      </w:r>
    </w:p>
    <w:p>
      <w:pPr>
        <w:pStyle w:val="TextBody"/>
        <w:widowControl/>
        <w:numPr>
          <w:ilvl w:val="0"/>
          <w:numId w:val="18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Na boku zadní skříňky bude umístěný tonometr s manžetou v hlubokém nerezovém košíku v takovém provedení úchytu, který umožní snadné odejmutí tonometru ze stěny a jeho umístění mimo ohrožený prostor </w:t>
      </w:r>
    </w:p>
    <w:p>
      <w:pPr>
        <w:pStyle w:val="TextBody"/>
        <w:widowControl/>
        <w:numPr>
          <w:ilvl w:val="0"/>
          <w:numId w:val="18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ad podběhem kola úložný prostor s víkem a sklopným čelem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ind w:left="720" w:hanging="0"/>
        <w:jc w:val="left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  <w:t>Pravý bok zástavby:</w:t>
      </w:r>
    </w:p>
    <w:p>
      <w:pPr>
        <w:pStyle w:val="TextBody"/>
        <w:widowControl/>
        <w:numPr>
          <w:ilvl w:val="0"/>
          <w:numId w:val="21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Samostatná skříň s držáky pro uložení a upevnění 2 ks kyslíkových láhví o objemu 10 l. Láhve přístupné z venku, variabilní držáky pro různé výšky láhví, 1 ks držák na láhev o objemu 2 l. Přístup k ovládacím ventilům zevnitř, s možností jeho hermetického oddělení. </w:t>
      </w:r>
    </w:p>
    <w:p>
      <w:pPr>
        <w:pStyle w:val="TextBody"/>
        <w:widowControl/>
        <w:numPr>
          <w:ilvl w:val="0"/>
          <w:numId w:val="21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dodávce 2 ks redukčních ventilů a spojovací hadice pro připojení tlakových láhví na rozvod vozidla přes rychlospojky.</w:t>
      </w:r>
    </w:p>
    <w:p>
      <w:pPr>
        <w:pStyle w:val="TextBody"/>
        <w:widowControl/>
        <w:numPr>
          <w:ilvl w:val="0"/>
          <w:numId w:val="21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ad schránou pro tlakové láhve zevnitř dvě snadno vyjímatelné zásuvky</w:t>
      </w:r>
    </w:p>
    <w:p>
      <w:pPr>
        <w:pStyle w:val="TextBody"/>
        <w:widowControl/>
        <w:numPr>
          <w:ilvl w:val="0"/>
          <w:numId w:val="21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Dvě sklopná otočná sedala s integrovaným bezpečnostním pásem, možnost otáčení o 180˚, polohovatelná zádová opěra, loketní opěrky. Minimální šířka sedáku 450mm, dostatečná opěra hlavy pro osobu výšky 200 cm. Certifikováno, kategorie M1</w:t>
      </w:r>
    </w:p>
    <w:p>
      <w:pPr>
        <w:pStyle w:val="TextBody"/>
        <w:widowControl/>
        <w:numPr>
          <w:ilvl w:val="0"/>
          <w:numId w:val="21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 </w:t>
      </w:r>
      <w:r>
        <w:rPr/>
        <w:t>Před skříní na kyslíkové láhve dvě police se záchytným systémem pro uložení batohů apod.</w:t>
      </w:r>
    </w:p>
    <w:p>
      <w:pPr>
        <w:pStyle w:val="TextBody"/>
        <w:widowControl/>
        <w:numPr>
          <w:ilvl w:val="0"/>
          <w:numId w:val="21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zadu u dveří prosvětlené vypínače pro hlavní vnitřní osvětlení ambulantního prostoru a pro pracovní osvětlení prostoru za vozidlem (kontrolka v zorném poli řidiče), minimální krytí IP 66</w:t>
      </w:r>
    </w:p>
    <w:p>
      <w:pPr>
        <w:pStyle w:val="TextBody"/>
        <w:widowControl/>
        <w:numPr>
          <w:ilvl w:val="0"/>
          <w:numId w:val="21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eškeré ovládací prvky umístit na pravém technologickém sloupku tak, aby byly snadno dostupné pro personál sedící a připoutaný na otočném sedadle, neopomenout minimální krytí IP 66</w:t>
      </w:r>
    </w:p>
    <w:p>
      <w:pPr>
        <w:pStyle w:val="TextBody"/>
        <w:widowControl/>
        <w:numPr>
          <w:ilvl w:val="0"/>
          <w:numId w:val="22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Rozmístění: shora vypínač hlavního osvětlení, ovladač intenzity hlavního osvětlení, vypínač modrého osvětlení, dorozumívací zařízení k řidiči, vypínač pro bodová světla nad nosítky, ovládání reproduktorů, ovládání topení, ovládání stropního ventilátoru</w:t>
      </w:r>
    </w:p>
    <w:p>
      <w:pPr>
        <w:pStyle w:val="TextBody"/>
        <w:widowControl/>
        <w:numPr>
          <w:ilvl w:val="0"/>
          <w:numId w:val="23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dosahu osoby sedící na sedadle umístit speciální nůž/kladívko na přeříznutí bezpečnostních pásů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  <w:t>Ostatní:</w:t>
      </w:r>
    </w:p>
    <w:p>
      <w:pPr>
        <w:pStyle w:val="TextBody"/>
        <w:widowControl/>
        <w:numPr>
          <w:ilvl w:val="0"/>
          <w:numId w:val="23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 ambulantním prostoru přídavné elektrické topení na 230V s vlastním termostatem</w:t>
      </w:r>
    </w:p>
    <w:p>
      <w:pPr>
        <w:pStyle w:val="TextBody"/>
        <w:widowControl/>
        <w:numPr>
          <w:ilvl w:val="0"/>
          <w:numId w:val="23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řídavné závislé topení na přepážce u posuvných dveří, ovládání v ambulantním prostoru třípolohovým vypínačem a přes prostorový termostat, výdech vzduchu do ambulantního prostoru, přívod topné kapaliny přes uzavírací ventil ovládaný i za jízdy z místa spolujezdce</w:t>
      </w:r>
    </w:p>
    <w:p>
      <w:pPr>
        <w:pStyle w:val="TextBody"/>
        <w:widowControl/>
        <w:numPr>
          <w:ilvl w:val="0"/>
          <w:numId w:val="23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Nezávislé teplovzdušné topení s výdechem teplého vzduchu v ambulantním prostoru splňují výkonové požadavky ČSN EN 1789+A1</w:t>
      </w:r>
    </w:p>
    <w:p>
      <w:pPr>
        <w:pStyle w:val="TextBody"/>
        <w:widowControl/>
        <w:numPr>
          <w:ilvl w:val="0"/>
          <w:numId w:val="23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Ovládací panely světel, topení, ventilace a podobně v noci osvětlené pomocí LED technologie</w:t>
      </w:r>
    </w:p>
    <w:p>
      <w:pPr>
        <w:pStyle w:val="TextBody"/>
        <w:widowControl/>
        <w:numPr>
          <w:ilvl w:val="0"/>
          <w:numId w:val="23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Výměník nástavbové klimatizace vlevo vpředu nahoře, možnost regulace množství vzduchu, ovládání teploty přes termostat. K výstupní části jednotky dodat odnímatelný vodotěsný kryt, kterým se v případě potřeby výstup překryje a tím ochrání proti vniknutí nežádoucích látek.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ind w:left="1776" w:hanging="0"/>
        <w:jc w:val="left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  <w:t>Držáky přístrojů a přístrojová technika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ání a montáž držáku a montáž laserové tiskárny</w:t>
      </w:r>
      <w:r>
        <w:rPr>
          <w:rFonts w:ascii="Times New Roman" w:hAnsi="Times New Roman"/>
          <w:sz w:val="24"/>
          <w:szCs w:val="24"/>
        </w:rPr>
        <w:t xml:space="preserve"> výjezdového protokolu. Pracovní napětí 230V, příkon max. 450W, maximální rozměry (v,š,h) 250 mm/370 mm/340 mm. Hmotnost max. 7,5 kg, napájení přes měnič, který je součástí dodávky.</w:t>
      </w:r>
    </w:p>
    <w:p>
      <w:pPr>
        <w:pStyle w:val="ListParagraph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iskárnu dodá zadavatel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ání a montáž měniče</w:t>
      </w:r>
      <w:r>
        <w:rPr>
          <w:rFonts w:ascii="Times New Roman" w:hAnsi="Times New Roman"/>
          <w:sz w:val="24"/>
          <w:szCs w:val="24"/>
        </w:rPr>
        <w:t xml:space="preserve"> napětí s čistým sinusovým průběhem, z 12V  stejnosměrných v palubní síti vozidla na 230 V střídavých. Napětí 230V z měniče ve 2 kusech jednoduchých zvlášť označených zásuvek na levém sloupku a v jedné u tiskárny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</w:t>
      </w:r>
      <w:r>
        <w:rPr/>
        <w:t>Výkon měniče: minimálně 1500 W, špičkově překročitelný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del vhodný k provozu ve vozidle, s elektronickou ochranou proti přetížení a dostatečným chlazením, předurčené k napájení spotřebičů II. třídy, např. počítačů, notebooků, tiskáren, měřících přístrojů a podobně. Vnější rozměry maximálně 325 x 160x85 mm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</w:t>
      </w:r>
      <w:r>
        <w:rPr/>
        <w:t>Měnič instalovat v kabině vozidla s možností odpojení samostatným vypínačem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ání a montáž přední sledovací kamery</w:t>
      </w:r>
      <w:r>
        <w:rPr>
          <w:rFonts w:ascii="Times New Roman" w:hAnsi="Times New Roman"/>
          <w:sz w:val="24"/>
          <w:szCs w:val="24"/>
        </w:rPr>
        <w:t xml:space="preserve"> se záznamem </w:t>
      </w:r>
      <w:r>
        <w:rPr>
          <w:rFonts w:ascii="Times New Roman" w:hAnsi="Times New Roman"/>
          <w:b/>
          <w:sz w:val="24"/>
          <w:szCs w:val="24"/>
        </w:rPr>
        <w:t>včetně napájecí jednotky</w:t>
      </w:r>
      <w:r>
        <w:rPr>
          <w:rFonts w:ascii="Times New Roman" w:hAnsi="Times New Roman"/>
          <w:sz w:val="24"/>
          <w:szCs w:val="24"/>
        </w:rPr>
        <w:t>. Montáž napájecí jednotky v pravé části za bočním krytem přístrojové desky pro snadný přístup k nastavovacím prvkům, napájení kamery 12 V ze stropu, zapojení na akumulátor podvozku, podle dodaného schématu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pecifikace kamery: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na čelní sklo za zpětné zrcátko bez jakéhokoliv omezení výhledu řidiče i spolujezdce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opnost polohování kamery v úhlu 360° bez nutnosti manipulace s držákem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pozorovací úhly diagonální 133° horizontální 107° vertikální 80°;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znam na kartu s kapacitou min. 32 GB přičemž min. délka záznamu ve Full HD musí být alespoň 9hodin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znam obrazu ve Full HD s rozlišením 1920x1080 s frekvencí 30 snímků za sekundu, možnost přepnutí na menší kvalitu obrazu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áznamů dle typu – normální jízda / zvláštní události (např. nehoda) / nečinnost vozu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určení, jakou kapacitu karty zaberou jednotlivé typy záznamu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itelná možnost zobrazení data a času + rychlosti vozu v záznamech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přerušovaný (kontinuální) záznam jízdy i během ukládání jednotlivých sekvencí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římého přehrávání záznamu z kamery pomocí bezdrátového spojení se zařízeními typu mobilních telefonů nebo tabletů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ftware pro PC na přehrání záznamů s podporou zobrazení dat z G-senzoru a sledování jízdy v mapě dle dat z GPS přijímače kamery s možností exportu fotografií z pořízeného záznamu 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řízené záznamy ve formátu přehrávatelném běžnými media playery (bez nutnosti instalace spec. software)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budovaný reproduktor i mikrofon, přičemž mikrofon musí být ovladatelný (zap/vyp) bez nutnosti změny nastavení kamery 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tická signalizace funkčnosti záznamu obrazu a GPS přijímače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ovaný modul GPS bez nutnosti externí antény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ovaný tříosý G-senzor s nastavitelnými úrovněmi a grafickým zobrazením jeho hodnot získaných během jízdy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ílné nastavení G-senzoru pro jízdu a nečinnost vozu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opnost nastavení citlivosti G-senzoru podle hodnot získaných jízdou vozu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hrávání i během nečinnosti vozu – aktivace záznamu: 1)pohybem před kamerou 2)signálem od G-senzoru kamery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á citlivost detekce pohybu před kamerou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časového nastavení ukončení aktivity nahrávání při nečinnosti vozu (doba, po kterou se ukončí nahrávání při nečinnosti vozu a kamera se zcela vypne))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vybití akumulátoru vozu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itelná hlasová komunikace s obsluhou kamery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ozní teploty min. od -20°C do +</w:t>
      </w:r>
      <w:r>
        <w:rPr>
          <w:rFonts w:ascii="Times New Roman" w:hAnsi="Times New Roman"/>
          <w:sz w:val="24"/>
          <w:szCs w:val="24"/>
          <w:lang w:val="en-US"/>
        </w:rPr>
        <w:t>70</w:t>
      </w:r>
      <w:r>
        <w:rPr>
          <w:rFonts w:ascii="Times New Roman" w:hAnsi="Times New Roman"/>
          <w:sz w:val="24"/>
          <w:szCs w:val="24"/>
        </w:rPr>
        <w:t>°C</w:t>
      </w:r>
    </w:p>
    <w:p>
      <w:pPr>
        <w:pStyle w:val="NoSpacing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krytě v přístrojové desce namontována sledovací jednotka</w:t>
      </w:r>
      <w:r>
        <w:rPr>
          <w:rFonts w:ascii="Times New Roman" w:hAnsi="Times New Roman"/>
          <w:sz w:val="24"/>
          <w:szCs w:val="24"/>
        </w:rPr>
        <w:t xml:space="preserve"> „ ONI systém“ včetně antény a zdrojové jednotky. Požadována je dodávka a montáž včetně zapojení a aktivace v systému sledování. Jednotku je nezbytné správně nasměrovat, upevnit a zapojit pro možnost sledování aktivace majáků. Konkrétní typ uveden z důvodu nezbytné kompatibility s užívaným systémem sledování vozidel. </w:t>
      </w:r>
    </w:p>
    <w:p>
      <w:pPr>
        <w:pStyle w:val="ListParagraph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ednotka musí komunikovat s navigačním systémem ve vozidle (přenos souřadnic cíle do navigační jednotky) a tím umožnit využití tzv. statusů.</w:t>
      </w:r>
    </w:p>
    <w:p>
      <w:pPr>
        <w:pStyle w:val="ListParagraph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dání a montáž držáku mobilního zařízení sloužícího pro navigaci </w:t>
      </w:r>
      <w:r>
        <w:rPr>
          <w:rFonts w:ascii="Times New Roman" w:hAnsi="Times New Roman"/>
          <w:sz w:val="24"/>
          <w:szCs w:val="24"/>
        </w:rPr>
        <w:t>včetně zajištění skrytého napájení 12V.  Přívod napájení 12 V vyveden z přístrojové desky, zapojení z akumulátoru podvozku. Držák bude součástí dodávky navigační jednotky.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tLeast" w:line="315"/>
        <w:textAlignment w:val="baseline"/>
        <w:rPr>
          <w:color w:val="000000"/>
        </w:rPr>
      </w:pPr>
      <w:r>
        <w:rPr>
          <w:color w:val="000000"/>
        </w:rPr>
        <w:t>napájecí kabel bude skrytý (včetně MOLEX konektoru) a nepřekáží na palubní desc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tLeast" w:line="315"/>
        <w:textAlignment w:val="baseline"/>
        <w:rPr>
          <w:color w:val="000000"/>
        </w:rPr>
      </w:pPr>
      <w:r>
        <w:rPr>
          <w:color w:val="000000"/>
        </w:rPr>
        <w:t xml:space="preserve">zařízení se po zasunutí do držáku začne ihned nabíjet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tLeast" w:line="315"/>
        <w:textAlignment w:val="baseline"/>
        <w:rPr>
          <w:color w:val="000000"/>
        </w:rPr>
      </w:pPr>
      <w:r>
        <w:rPr>
          <w:color w:val="000000"/>
        </w:rPr>
        <w:t>zařízení se v držáku neklepe a nevibruj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tLeast" w:line="315"/>
        <w:textAlignment w:val="baseline"/>
        <w:rPr>
          <w:color w:val="000000"/>
        </w:rPr>
      </w:pPr>
      <w:r>
        <w:rPr>
          <w:color w:val="000000"/>
        </w:rPr>
        <w:t>vyroben přesně na míru zařízení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tLeast" w:line="315"/>
        <w:textAlignment w:val="baseline"/>
        <w:rPr>
          <w:color w:val="000000"/>
        </w:rPr>
      </w:pPr>
      <w:r>
        <w:rPr>
          <w:color w:val="000000"/>
        </w:rPr>
        <w:t>zařízení se z držáku v případě nehody nemůže lehce uvolnit a zasáhnout posádku</w:t>
      </w:r>
    </w:p>
    <w:p>
      <w:pPr>
        <w:pStyle w:val="Normal"/>
        <w:numPr>
          <w:ilvl w:val="1"/>
          <w:numId w:val="3"/>
        </w:numPr>
        <w:shd w:val="clear" w:color="auto" w:fill="FFFFFF"/>
        <w:spacing w:before="0" w:after="0"/>
        <w:ind w:left="1434" w:hanging="357"/>
        <w:contextualSpacing/>
        <w:textAlignment w:val="baseline"/>
        <w:rPr/>
      </w:pPr>
      <w:r>
        <w:rPr>
          <w:color w:val="000000"/>
        </w:rPr>
        <w:t>držák je možno připevnit na přední sklo s kvalitním a spolehlivým podtlakovým systémem připevnění</w:t>
      </w:r>
    </w:p>
    <w:p>
      <w:pPr>
        <w:pStyle w:val="Normal"/>
        <w:shd w:val="clear" w:color="auto" w:fill="FFFFFF"/>
        <w:spacing w:lineRule="auto" w:line="360"/>
        <w:ind w:left="1440" w:hanging="0"/>
        <w:textAlignment w:val="baseline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dání mobilního zařízení </w:t>
      </w:r>
      <w:r>
        <w:rPr>
          <w:rFonts w:ascii="Times New Roman" w:hAnsi="Times New Roman"/>
          <w:sz w:val="24"/>
          <w:szCs w:val="24"/>
        </w:rPr>
        <w:t>sloužícího pro navigaci na místo události</w:t>
      </w:r>
    </w:p>
    <w:p>
      <w:pPr>
        <w:pStyle w:val="ListParagraph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onavigac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hlopříčka displeje minimálně 6“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splej </w:t>
      </w:r>
      <w:r>
        <w:rPr>
          <w:rFonts w:ascii="Times New Roman" w:hAnsi="Times New Roman"/>
          <w:sz w:val="24"/>
          <w:szCs w:val="24"/>
          <w:lang w:eastAsia="cs-CZ"/>
        </w:rPr>
        <w:t>WQVGA TFT - duální orientace</w:t>
      </w:r>
      <w:r>
        <w:rPr>
          <w:rFonts w:ascii="Times New Roman" w:hAnsi="Times New Roman"/>
          <w:sz w:val="24"/>
          <w:szCs w:val="24"/>
        </w:rPr>
        <w:t xml:space="preserve"> s rozlišením minimálně 480x272 bodů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kový displej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řízení </w:t>
      </w:r>
      <w:r>
        <w:rPr>
          <w:rFonts w:ascii="Times New Roman" w:hAnsi="Times New Roman"/>
          <w:b/>
          <w:sz w:val="24"/>
          <w:szCs w:val="24"/>
        </w:rPr>
        <w:t xml:space="preserve">musí umět podporovat komunikaci přes FMI rozhraní!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</w:rPr>
        <w:t xml:space="preserve">možnost odesílat zprávy do zařízení přes fleet management v nejaktuálnější verzi – jednotka bude napojena na výše uvedenou sledovací jednotku, přes kterou bude probíhat příjem souřadnic místa události)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MC-RDS přijímač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pojení: Bluetooth, USB kabe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motnost do 200 g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žák navigace s přísavkou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pacita paměti minimálně 8000 MB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paměťové karty mikro S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mapy 45 zemí Evropy s doživotní bezplatnou aktualizací, samostatné mapy České republiky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návod v českém jazyc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3D náhled při navigaci, asistent jízdních pruhů, automatické řazení bodů, automatický přepočet trasy, baterie dobíjecí lithium – ion s výdrží do 2,5 hod., hlasová navigace, možnost přidat body zájmu, náhled odboček a křižovatek, nastavení výpočtu trasy, trasa na základě dopravní průjezdnosti, trasa dle chování uživatele, vysoce-citlivý přijímač, zařízení nemusí být voděodolné.</w:t>
      </w:r>
    </w:p>
    <w:p>
      <w:pPr>
        <w:pStyle w:val="Normal"/>
        <w:ind w:left="708" w:hanging="0"/>
        <w:rPr/>
      </w:pPr>
      <w:r>
        <w:rPr>
          <w:color w:val="111111"/>
        </w:rPr>
        <w:t>Mobilní zařízení musí být určeno pro český trh, pocházet z oficiální distribuce v České republice se zárukou poskytovanou oficiálními servisními partnery výrobce na území České republik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ístrojová a transportní technik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ržáky na přístroj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Dodávka a montáž držáku na defibrilátor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Dodávka a montáž držáku na ventilátor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odávka a montáž držáku na perfusory (2 ks nad sebou), / lineární dávkovače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pro použití v intenzívní medicíně/  s možností kalibrace na stříkačky 20/50 ccm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Dodávka a montáž držáku na odsávačku - elektrická s dobíjecím držákem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v zadní stěně napojeným přímo na 12V rozvod vozidl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Držák, či jiné zajištění proti pádu, na tiskárnu výjezdového protokolu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Dodávka a montáž držáku transportní sedačk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Dodávka a montáž držáku na scoop r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žáky na přístroje pod čísly 1 až 4, musí být opakovaně umístěny ve venkovních oddělených schránách tak, aby sem bylo možno přemístit přístroje při převozu a následné dekontaminaci ambulance po převozu pacienta s podezřením na VVN. Tyto „záložní“ držáky budou sloužit ryze jako přepravní v bezpečném prostoru a nemusí být s elektrickým připojením pro nabíj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ístrojová technik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 kus transportního ventilátoru </w:t>
      </w:r>
      <w:r>
        <w:rPr/>
        <w:t xml:space="preserve">s displejem, napájecím adaptérem a s držákem na stěnu zástavby          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s režimy IPPV, CPAP, CPR, RSI, SIMV, S-IPPV a režim inhalace kyslíku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barevný TFT displej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hmotnost včetně nabíjecí baterie cca 2,5 kg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dechový objem cca 50 – 2000 ml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standardní příslušenství bude součástí dodávky (pac. okruh, vstupní filtr, napájecí zdroj / nabíječka, nabíjecí baterie jako součást přístroje, adaptér na inhalaci kyslíku, SD karta)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návod v českém jazyce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na lehké nosné jednotce bez zdroje kyslíku (nosná jednotka rozměry max: 220x250x130 mm) s možností umístění na eurolištu nebo držadlo nosítek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možnost napojení ventilátoru do rozvodu kyslíku ve vozidle (dodání rychlospojky s prodlužovací hadicí)</w:t>
      </w:r>
    </w:p>
    <w:p>
      <w:pPr>
        <w:pStyle w:val="ListParagraph"/>
        <w:spacing w:lineRule="auto" w:line="360" w:before="0" w:after="0"/>
        <w:ind w:left="112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1 kus průtokoměr okénkový</w:t>
      </w:r>
      <w:r>
        <w:rPr/>
        <w:t>, 0 – 25 l/minuta, kyslík + rychlospojka; vstup: rychlospojka M12 x 1, výstup hadicí, nástavec G 3/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kus bifázický defibrilátor / monitor / kardiostimulátor:</w:t>
      </w:r>
    </w:p>
    <w:p>
      <w:pPr>
        <w:pStyle w:val="TextBody"/>
        <w:rPr/>
      </w:pPr>
      <w:r>
        <w:rPr/>
        <w:t>Je požadováno: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provozní teplota přístroje: vhodné pro venkovní i vnitřní použití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 xml:space="preserve">ochrana před prachem a stříkající vodou 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ochrana před nárazem dle EN 1789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viditelné světelné alarmy, zvuková signalizace alarmů s možností nastavení intenzity tónu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intuitivní ovládací prvky pro snadnou obsluhu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 xml:space="preserve">tiskárna: termotisk, šířka papíru min. 80 mm, tisk 6 svodů najednou, 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tisk klidového EKG ve formátu 2x6 nebo 4x3, volitelná rychlost tisku, bezúdržbové provedení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li-ion baterie s minimální životností dva roky a rychlým nabíjecím cyklem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Informace o zbývající kapacitě a stavu baterie zobrazené na hlavní obrazovce (vhodné v minutách)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napájení přístroje 12 V DC integrované v certifikovaném bezpečnostním držáku do sanitního vozu s jednoduchou obsluhou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jednoduchá obsluha a snadné využití přístroje i v režimu PNP s důrazem na vysokou mobilitu a flexibilitu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datový přenos 12ti svodového EKG pomocí interního GSM modemu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datový záznam sumáře provedených výkonů s možností tisku z paměti či datové karty přístroje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možnost následného externího zpracování pořízených dat v rámci systému data managementu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 xml:space="preserve">sada kompletního provozního příslušenství 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ochranné pouzdro pro kabely a snímače</w:t>
      </w:r>
    </w:p>
    <w:p>
      <w:pPr>
        <w:pStyle w:val="TextBody"/>
        <w:widowControl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návod k použití v Č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nitor/monitorované parametry: 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Monitorace pacientů všech věkových kategorií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EKG 3/5/12 svodů, 12 svodové klidové EKG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SpO2  + křivka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SpCO  (prodlužovaní kabel, čidlo SpCO)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Prodlužovaní kabel a sada čidel SpO2 pro všechny věkové skupiny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EtCO2 + křivka, mainstream systém s možností měření intubovaných i neintubovaných pacientů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NIBP měření auto/manuál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 xml:space="preserve">Min. 8“ barevný displej, podsvícený; invertovatelný s velmi dobrou viditelností  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Zobrazení min. 4 křivky barevně rozlišené najednou, při klidovém EKG 12 křivek najednou ve formátu 2x6 nebo 4x3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Intuitivní ovládací prvky pro snadnou obsluhu</w:t>
      </w:r>
    </w:p>
    <w:p>
      <w:pPr>
        <w:pStyle w:val="TextBody"/>
        <w:widowControl/>
        <w:numPr>
          <w:ilvl w:val="0"/>
          <w:numId w:val="8"/>
        </w:numPr>
        <w:tabs>
          <w:tab w:val="left" w:pos="708" w:leader="none"/>
          <w:tab w:val="left" w:pos="1418" w:leader="none"/>
        </w:tabs>
        <w:spacing w:before="0" w:after="0"/>
        <w:jc w:val="left"/>
        <w:rPr/>
      </w:pPr>
      <w:r>
        <w:rPr/>
        <w:t>Možnost volitelně rozšířit o další funkce jako IBP, teplo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fibrilátor/kardiostimulátor: </w:t>
      </w:r>
    </w:p>
    <w:p>
      <w:pPr>
        <w:pStyle w:val="TextBody"/>
        <w:widowControl/>
        <w:numPr>
          <w:ilvl w:val="0"/>
          <w:numId w:val="9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 xml:space="preserve">Bifazický impuls </w:t>
      </w:r>
    </w:p>
    <w:p>
      <w:pPr>
        <w:pStyle w:val="TextBody"/>
        <w:widowControl/>
        <w:numPr>
          <w:ilvl w:val="0"/>
          <w:numId w:val="9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 xml:space="preserve">AED, poloautomatická externí defibrilace včetně protokolu dle ERC směrnic 2010  s možností snadné úpravy při změně směrnic ERC 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 xml:space="preserve">Transkutánní pacer s minimálně dvěma módy provozu -  DEMAND, FIX </w:t>
      </w:r>
    </w:p>
    <w:p>
      <w:pPr>
        <w:pStyle w:val="TextBody"/>
        <w:widowControl/>
        <w:numPr>
          <w:ilvl w:val="0"/>
          <w:numId w:val="9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Stimulace přes defibrilační/stimulační elektrody, volitelná intensita (mA) frekvence  á/min</w:t>
      </w:r>
    </w:p>
    <w:p>
      <w:pPr>
        <w:pStyle w:val="TextBody"/>
        <w:widowControl/>
        <w:numPr>
          <w:ilvl w:val="0"/>
          <w:numId w:val="9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Defibrilace přes nalepovací  multifunkčních elektrody, defibrilace/stimulace, pro dospělé/pediatrické/novorozenecké</w:t>
      </w:r>
    </w:p>
    <w:p>
      <w:pPr>
        <w:pStyle w:val="TextBody"/>
        <w:widowControl/>
        <w:numPr>
          <w:ilvl w:val="0"/>
          <w:numId w:val="9"/>
        </w:numPr>
        <w:tabs>
          <w:tab w:val="left" w:pos="708" w:leader="none"/>
          <w:tab w:val="left" w:pos="1418" w:leader="none"/>
        </w:tabs>
        <w:spacing w:before="0" w:after="0"/>
        <w:ind w:left="714" w:hanging="357"/>
        <w:jc w:val="left"/>
        <w:rPr/>
      </w:pPr>
      <w:r>
        <w:rPr/>
        <w:t>Nízká hmot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b/>
        </w:rPr>
        <w:t>1 ks odsávačka</w:t>
      </w:r>
      <w:r>
        <w:rPr/>
        <w:t xml:space="preserve"> elektrická, se znovu použitelnou průsvitnou plastovou nádobkou na sekrety o objemu 1l s ochranou proti přetoku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integrovaná baterie s minimální výdrží 30 minut při plném výkonu odsávací jednotky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automatické dobíjení baterie při založení do držáku na zadní straně odsávačky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 xml:space="preserve">indikace pomocí LED diod stavu baterie, stupně vakua, připojení externího zdroje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obslužný panel v přední části přístroje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přídavná boční kapsa na umístění odsávacích kanyl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Odsávačka musí být kompatibilní se současným vybavením vozidel zadavatel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1 ks tonometr </w:t>
      </w:r>
      <w:r>
        <w:rPr/>
        <w:t>(odnímatelný nástěnný) s manžetou v hlubokém koší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 ks lineární dávkovače</w:t>
      </w:r>
      <w:r>
        <w:rPr/>
        <w:t xml:space="preserve"> - perfusory s možností kalibrace na stříkačky 20/50 ccm většiny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známých výrobc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pájení dobíjecími AKU, ext. napájení 12 V; výdrž baterií cca 60 hod při průtoku menším než 10 ml/ho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ožnost montáže na stěnu nad sebou (upevnění na madle v prostoru zástavby sanitního vozidl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hmotnost cca do 2 k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měry cca do 200x110x130 m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ansportní technika: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s  skládacích transportní sedačka - schodolez</w:t>
      </w:r>
      <w:r>
        <w:rPr>
          <w:rFonts w:ascii="Times New Roman" w:hAnsi="Times New Roman"/>
          <w:sz w:val="24"/>
          <w:szCs w:val="24"/>
        </w:rPr>
        <w:t xml:space="preserve"> pro přepravu pacientů v sedě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</w:t>
      </w:r>
      <w:r>
        <w:rPr/>
        <w:t>u schodolezu je požadováno:</w:t>
      </w:r>
    </w:p>
    <w:p>
      <w:pPr>
        <w:pStyle w:val="Normal"/>
        <w:numPr>
          <w:ilvl w:val="1"/>
          <w:numId w:val="26"/>
        </w:numPr>
        <w:ind w:left="1134" w:hanging="425"/>
        <w:jc w:val="both"/>
        <w:rPr/>
      </w:pPr>
      <w:r>
        <w:rPr/>
        <w:t>váha max. 10 kg</w:t>
      </w:r>
    </w:p>
    <w:p>
      <w:pPr>
        <w:pStyle w:val="Normal"/>
        <w:numPr>
          <w:ilvl w:val="1"/>
          <w:numId w:val="26"/>
        </w:numPr>
        <w:ind w:left="1134" w:hanging="425"/>
        <w:jc w:val="both"/>
        <w:rPr/>
      </w:pPr>
      <w:r>
        <w:rPr/>
        <w:t>nosnost min. cca 150 kg</w:t>
      </w:r>
    </w:p>
    <w:p>
      <w:pPr>
        <w:pStyle w:val="Normal"/>
        <w:numPr>
          <w:ilvl w:val="1"/>
          <w:numId w:val="26"/>
        </w:numPr>
        <w:ind w:left="1134" w:hanging="425"/>
        <w:jc w:val="both"/>
        <w:rPr/>
      </w:pPr>
      <w:r>
        <w:rPr/>
        <w:t>bezpečnostní pás pro uchycení pacienta</w:t>
      </w:r>
    </w:p>
    <w:p>
      <w:pPr>
        <w:pStyle w:val="Normal"/>
        <w:numPr>
          <w:ilvl w:val="1"/>
          <w:numId w:val="26"/>
        </w:numPr>
        <w:ind w:left="1134" w:hanging="425"/>
        <w:jc w:val="both"/>
        <w:rPr/>
      </w:pPr>
      <w:r>
        <w:rPr/>
        <w:t>transportní kolečka vpředu vel. min. 140 mm a max. 160 mm,</w:t>
      </w:r>
    </w:p>
    <w:p>
      <w:pPr>
        <w:pStyle w:val="Normal"/>
        <w:numPr>
          <w:ilvl w:val="1"/>
          <w:numId w:val="26"/>
        </w:numPr>
        <w:ind w:left="1134" w:hanging="425"/>
        <w:jc w:val="both"/>
        <w:rPr/>
      </w:pPr>
      <w:r>
        <w:rPr/>
        <w:t>na zadní straně sedačky pás pro evakuaci po schodech</w:t>
      </w:r>
    </w:p>
    <w:p>
      <w:pPr>
        <w:pStyle w:val="Normal"/>
        <w:numPr>
          <w:ilvl w:val="1"/>
          <w:numId w:val="26"/>
        </w:numPr>
        <w:ind w:left="1134" w:hanging="425"/>
        <w:jc w:val="both"/>
        <w:rPr/>
      </w:pPr>
      <w:r>
        <w:rPr/>
        <w:t>hliníkový rám</w:t>
      </w:r>
    </w:p>
    <w:p>
      <w:pPr>
        <w:pStyle w:val="Normal"/>
        <w:numPr>
          <w:ilvl w:val="1"/>
          <w:numId w:val="26"/>
        </w:numPr>
        <w:ind w:left="1134" w:hanging="425"/>
        <w:jc w:val="both"/>
        <w:rPr/>
      </w:pPr>
      <w:r>
        <w:rPr/>
        <w:t>rozměry složeného modelu max. cca 1050x550x250 m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 ks nosítka</w:t>
      </w:r>
      <w:r>
        <w:rPr/>
        <w:t xml:space="preserve"> s nožním madlem odnímatelná </w:t>
      </w:r>
      <w:r>
        <w:rPr>
          <w:b/>
        </w:rPr>
        <w:t>+ podvozek</w:t>
      </w:r>
      <w:r>
        <w:rPr/>
        <w:t>, včetně anatomické matrace s dětským integrovaným zádržným systémem a tvarovaných přípravků pro stabilizaci hlavy</w:t>
      </w:r>
    </w:p>
    <w:p>
      <w:pPr>
        <w:pStyle w:val="Normal"/>
        <w:spacing w:lineRule="auto" w:line="360"/>
        <w:jc w:val="both"/>
        <w:rPr/>
      </w:pPr>
      <w:r>
        <w:rPr/>
        <w:t>pacienta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Jsou požadovaná </w:t>
      </w:r>
      <w:r>
        <w:rPr>
          <w:b/>
          <w:u w:val="single"/>
        </w:rPr>
        <w:t>nosítka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uvná madla pro přenášení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hká hliníková konstrukce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ční sklápěcí zábran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kolečka na spodní straně nosítek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hování opěry zad minimálně 0˚ až 75˚ včetně polohovatelné opěrky hlav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hovatelné opěry nohou včetně samostatného polohování kolen pacient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pravní rozměry cca do 210 x 700 x 350 mm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225 kg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áha do cca 30 kg (bez matrace, pásů a dalšího vybavení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tomická matrace s dětským integrovaným zádržným systémem, včetně tvarovaných přípravků pro stabilizaci hlavy pacient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Je požadován </w:t>
      </w:r>
      <w:r>
        <w:rPr>
          <w:rFonts w:ascii="Times New Roman" w:hAnsi="Times New Roman"/>
          <w:b/>
          <w:sz w:val="24"/>
          <w:szCs w:val="24"/>
          <w:u w:val="single"/>
        </w:rPr>
        <w:t>podvozek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 dvoukrokovým nakládacím nezávislým systémem s ergonometrickým a bezpečnostním opatřením předcházejícím možnému zranění záchranářů nebo pacientů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lečka průměru cca od 140 do 200 mm, nejlépe pryžová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áhový limit u podvozku minimálně cca 250 kg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motnost podvozku cca do 30 kg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pravní rozměry cca do 2200 x 700 x 370 mm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jednočlenné obsluh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zdy na zadních kolech zabraňující samovolnému pohybu podvozku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Součástí dodávky budou další kompatibilní nosítka bez podvozku, s pevně ukotveným přepravním „BIO BOXEM“ pro bezpečnou přepravu ležícího pacienta. 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ind w:left="720" w:hanging="0"/>
        <w:jc w:val="left"/>
        <w:rPr/>
      </w:pPr>
      <w:r>
        <w:rPr/>
        <w:t>Hlavním účelem bio boxu bude rychlé, spolehlivé a bezpečné vyloučení podezřelé osoby z prostředí ostatních osob a její bezpečná přeprava na specializované pracoviště.</w:t>
      </w:r>
    </w:p>
    <w:p>
      <w:pPr>
        <w:pStyle w:val="TextBody"/>
        <w:widowControl/>
        <w:numPr>
          <w:ilvl w:val="0"/>
          <w:numId w:val="12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odrobná specifikace bioboxu viz níže: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Maximální délka – 2000 mm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Maximální šířka – 750 mm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Maximální výška- 680 mm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Maximální vlastní hmotnost – 60 kg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Zatížitelnost boxu – minimálně 110 kg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Schopnost pracovat s vnitřním podtlakem minimálně 100 Pa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Množství vyměněného vzduchu minimálně 150 l/min.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racovní teplota okolí – minimálně v rozsahu -10˚C  až +30˚C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Bio box bude koncipován jako dvoudílný, což usnadní manipulaci s pacientem před přepravou 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Přepravní box bude vybaven vlastní baterií, která umožní jeho činnost po dobu minimálně 4 hodin, následně možnost připojení zařízení na vnější zdroj elektrické energie 12V ze sítě vozidla, nebo 230V z jiného zdroje. Například měnič napětí.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Součástí dodávky bude nabíječka akumulátoru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 </w:t>
      </w:r>
      <w:r>
        <w:rPr/>
        <w:t>Celkové zpracování jako pevná skořepinová, dvoudílná konstrukce, vybavený zdravotní matrací a záchytným systémem pacienta. Matraci a zádržný systém dodat jako jednorázové, určené po jednom použití k likvidaci.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Celé provedení z maximálně hladkých a odolných materiálů, aby byla možná bezpečná dekontaminace.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Na boku a čele boxu technické prostupy, které umožní připojení potřebných přístrojů potřebných pro zajištění životních funkcí pacienta. 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Horní část provedena z průhledného materiálu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Bio box musí být vybaven filtroventilační jednotkou, která zajistí, že z boxu odchází do okolí čistý nekontaminovaný vzduch. Jednotka musí být vybavena vizuální a zvukovou signalizací provozního stavu, kdy jednotka je schopna plnit minimální stanovené parametry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Samostatný filtr zajistí přísun čistého vzduchu do boxu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Filtry musí umožnit připojení kombinovaných filtrů použitelných po dobu vnější dekontaminace přepravního boxu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 xml:space="preserve">Z obou stran horního krytu musí být prostupy s ochrannými rukavicemi, pomocí kterých bude zajištěna možnost nezbytné manipulace s pacientem. </w:t>
      </w:r>
    </w:p>
    <w:p>
      <w:pPr>
        <w:pStyle w:val="TextBody"/>
        <w:widowControl/>
        <w:numPr>
          <w:ilvl w:val="0"/>
          <w:numId w:val="24"/>
        </w:numPr>
        <w:tabs>
          <w:tab w:val="left" w:pos="708" w:leader="none"/>
          <w:tab w:val="left" w:pos="1418" w:leader="none"/>
        </w:tabs>
        <w:spacing w:lineRule="auto" w:line="360" w:before="0" w:after="0"/>
        <w:jc w:val="left"/>
        <w:rPr/>
      </w:pPr>
      <w:r>
        <w:rPr/>
        <w:t>Součástí dodávky musí být filtry včetně náhradních a základní sada náhradních dílů</w:t>
      </w:r>
    </w:p>
    <w:p>
      <w:pPr>
        <w:pStyle w:val="TextBody"/>
        <w:widowControl/>
        <w:tabs>
          <w:tab w:val="left" w:pos="708" w:leader="none"/>
          <w:tab w:val="left" w:pos="1418" w:leader="none"/>
        </w:tabs>
        <w:spacing w:lineRule="auto" w:line="36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ks scoop rá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yroben z kvalitního polyetylénového materiálu odolného vůči desinfekčním prostředků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osnost min. 150 kg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élka min. cca 1650 mm, šířka max. cca 450 mm, výška max. cca 80 m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motnost max. cca 8 k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dložená nabídka musí obsahovat certifikace nabízených komponentů sanitní zástavby. V případě požadavku zadavatele, je účastník řízení povinen předložit protokoly o výsledcích zkoušek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Veškeré dodávané zboží, včetně vozidla, musí být nové, rok výroby ne starší než 2015, dosud nepoužívané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eškeré návody na použití budou dodány v českém jazyc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Vozidlo musí být dodáno v souladu s platnými právními předpisy, zejména musí splňovat požadavky stanovené vyhláškou č. 296/2012 Sb., o požadavcích na vybavení poskytovatele zdravotnické dopravní služby, poskytovatele zdravotnické záchranné služby a poskytovatele přepravy pacientů neodkladné péče dopravními prostředky a o požadavcích na tyto dopravní prostředky. Dále pak normu </w:t>
      </w:r>
      <w:r>
        <w:rPr>
          <w:b/>
        </w:rPr>
        <w:t>ČSN EN 1789+A1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davatel doloží </w:t>
      </w:r>
      <w:r>
        <w:rPr>
          <w:b/>
        </w:rPr>
        <w:t>prohlášení o shodě</w:t>
      </w:r>
      <w:r>
        <w:rPr/>
        <w:t xml:space="preserve"> akreditované zkušebny s tím, že vozidlo splňuje požadavky normy ČSN EN 1789+A1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 vozidlu budou doloženy veškeré doklady dodavatele vozidla i výrobce nástavby potřebné pro řádné přihlášení vozidla do evidence na odboru dopravy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258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4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e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860e86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2934a9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8d7a25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8d7a25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60e86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60e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860e8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d7a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d7a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1</Pages>
  <Words>5235</Words>
  <Characters>30892</Characters>
  <CharactersWithSpaces>36055</CharactersWithSpaces>
  <Paragraphs>7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5:00Z</dcterms:created>
  <dc:creator>Ivo Šamal</dc:creator>
  <dc:description/>
  <dc:language>en-US</dc:language>
  <cp:lastModifiedBy>Petr Hráček</cp:lastModifiedBy>
  <dcterms:modified xsi:type="dcterms:W3CDTF">2015-10-02T05:55:00Z</dcterms:modified>
  <cp:revision>2</cp:revision>
  <dc:subject/>
  <dc:title>Technické a zvláštní 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