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01"/>
        <w:gridCol w:w="2151"/>
        <w:gridCol w:w="2151"/>
        <w:gridCol w:w="2147"/>
      </w:tblGrid>
      <w:tr>
        <w:trPr>
          <w:trHeight w:val="324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KRYCÍ LIST NABÍDKY</w:t>
            </w:r>
          </w:p>
        </w:tc>
      </w:tr>
      <w:tr>
        <w:trPr>
          <w:trHeight w:val="122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akázka malého rozsahu</w:t>
            </w:r>
          </w:p>
        </w:tc>
      </w:tr>
      <w:tr>
        <w:trPr>
          <w:trHeight w:val="541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malého rozsahu na výkon inženýrské činnosti pro stavbu -  "Zateplení vybraných objektů  Nemocnice ve Frýdku-Místku"</w:t>
            </w:r>
          </w:p>
        </w:tc>
      </w:tr>
      <w:tr>
        <w:trPr>
          <w:trHeight w:val="108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ýkon inženýrské činnosti pro stavbu - "Zateplení vybraných objektů  Nemocnice ve Frýdku-Místku"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738 18 Frýdek-Místek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111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88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0534188</w:t>
            </w:r>
          </w:p>
        </w:tc>
      </w:tr>
      <w:tr>
        <w:trPr>
          <w:trHeight w:val="621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šová Květoslava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Vavrečka Pavel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15155, 558415173, 558415145, fax: 558415152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vavrecka@nemfm.cz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za výkon inženýrské činnosti</w:t>
            </w:r>
          </w:p>
        </w:tc>
      </w:tr>
      <w:tr>
        <w:trPr>
          <w:trHeight w:val="486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(sazba 14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. Nabídková cena za vjezdový platební systém - rozpočet 3a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. Nabídková cena za vjezdový platební systém - rozpočet 3b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právněná osoba za uchateče jednat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13716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9:00Z</dcterms:created>
  <dc:creator>kubina</dc:creator>
  <dc:description/>
  <dc:language>en-US</dc:language>
  <cp:lastModifiedBy>svecova</cp:lastModifiedBy>
  <dcterms:modified xsi:type="dcterms:W3CDTF">2012-02-06T09:19:00Z</dcterms:modified>
  <cp:revision>2</cp:revision>
  <dc:subject/>
  <dc:title>KRYCÍ LIST NABÍDKY</dc:title>
</cp:coreProperties>
</file>