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prohlášení o shodě, atesty, certifikáty a dodací list.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 1 této smlouvy, tato příloha tvoří nedílnou součást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potřebných pro jeho řádné užívání (čl. I. odst. 1 této smlouvy).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rodávající je oprávněn vystavit fakturu až po řádném dodání zboží kupujícímu, předání všech dokladů potřebných pro jeho řádné užívání (čl. I. odst. 1 této smlouvy).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xml:space="preserve">“). Za předání zboží se považuje jeho dodání na adresu: centrální sklad zásobování Nemocnice ve Frýdku-Místku, p.o., El.Krásnohorské 321, 738 01 Frýdek-Místek, předání všech dokladů potřebných pro jeho řádné užívání (čl. I. odst. 1 této smlouvy) a podpis dodacího listu kupujícím.  </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dva pracovní dny předem; to neplatí v naléhavých případech. Oznámení provede na tel. č.  558 415 120, 558 415 121.</w:t>
      </w:r>
    </w:p>
    <w:p>
      <w:pPr>
        <w:pStyle w:val="Normal"/>
        <w:numPr>
          <w:ilvl w:val="0"/>
          <w:numId w:val="5"/>
        </w:numPr>
        <w:tabs>
          <w:tab w:val="clear" w:pos="708"/>
          <w:tab w:val="left" w:pos="426" w:leader="none"/>
        </w:tabs>
        <w:ind w:left="426" w:hanging="360"/>
        <w:jc w:val="both"/>
        <w:rPr/>
      </w:pPr>
      <w:r>
        <w:rPr/>
        <w:t>Kupující není povinen převzít zboží, které vykazuje byť jen drobné vady.</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numPr>
          <w:ilvl w:val="0"/>
          <w:numId w:val="8"/>
        </w:numPr>
        <w:rPr/>
      </w:pPr>
      <w:r>
        <w:rPr/>
        <w:t xml:space="preserve">Kupující je povinen reklamovat vady zboží písemně, nebo faxem na č………., nebo e-mailem na e-mail:……….(případě nouze i telefonicky na tel. č………..),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dvou let od uzavření smlouvy.</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ředitel </w:t>
      </w:r>
    </w:p>
    <w:p>
      <w:pPr>
        <w:pStyle w:val="Normal"/>
        <w:tabs>
          <w:tab w:val="clear" w:pos="708"/>
          <w:tab w:val="left" w:pos="5103" w:leader="none"/>
        </w:tabs>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3:00Z</dcterms:created>
  <dc:creator>Právní služba</dc:creator>
  <dc:description/>
  <dc:language>en-US</dc:language>
  <cp:lastModifiedBy>Mackova</cp:lastModifiedBy>
  <cp:lastPrinted>2012-04-24T11:35:00Z</cp:lastPrinted>
  <dcterms:modified xsi:type="dcterms:W3CDTF">2016-11-23T12:26:00Z</dcterms:modified>
  <cp:revision>13</cp:revision>
  <dc:subject/>
  <dc:title>KUPNÍ SMLOUVA</dc:title>
</cp:coreProperties>
</file>