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obalového materiálu pro centrální sterilizaci"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31</w:t>
            </w:r>
            <w:r>
              <w:rPr>
                <w:rFonts w:cs="Arial" w:ascii="Arial" w:hAnsi="Arial"/>
                <w:sz w:val="20"/>
                <w:szCs w:val="20"/>
              </w:rPr>
              <w:t>/SKL/16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7"/>
        <w:gridCol w:w="560"/>
        <w:gridCol w:w="917"/>
        <w:gridCol w:w="767"/>
        <w:gridCol w:w="1128"/>
        <w:gridCol w:w="731"/>
      </w:tblGrid>
      <w:tr>
        <w:trPr>
          <w:trHeight w:val="10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bez DPH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</w:t>
              <w:br/>
              <w:t xml:space="preserve">DPH </w:t>
              <w:br/>
              <w:t>(sazba 21%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.část obalový materiál - určen pro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bal.Wrap 100x100mm minim. 33gs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5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bal.Wrap 120x120mm minim. 33qs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.část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obalový materiál - určen pro 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bal.Wrap 100x100mm minim. 60gs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bal.Wrap 120x120mm minim. 60gs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.část obalový materiál - určen pro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rep. 75x7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.část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obalový materiál - určen pro 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50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75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100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150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200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 pl.300mmx2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skl.100x50mmx1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skl.150x50mmx10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.část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obalový materiál - určen pro 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75x2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75x27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75x3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100x26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100x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100x4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150x2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150x3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200x4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250x4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300x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skl.75x300x3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skl.150x280x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skl.150x380x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skl.200x400x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skl.200x500x50m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.část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obalový materiál - určen pro 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ár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zátěžový 210x4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zátěžový 320x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zátěžový 420x6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zátěžový 480x64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zátěžový 480x750m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.část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obalový materiál - určen pro sterilizační proces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plazm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Tyvek 75mmx7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Tyvek 150mmx7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Tyvek 200mmx7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.Tyvek 300mmx70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pl.Tyvek 100x28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pl.Tyvek 150x3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pl.Tyvek 200x4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pl.Tyvek 250x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obalového materiálu pro centrální sterilizaci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31/SKL/16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7:00Z</dcterms:created>
  <dc:creator>vavrecka</dc:creator>
  <dc:description/>
  <dc:language>en-US</dc:language>
  <cp:lastModifiedBy>Mackova</cp:lastModifiedBy>
  <cp:lastPrinted>2016-08-18T17:02:00Z</cp:lastPrinted>
  <dcterms:modified xsi:type="dcterms:W3CDTF">2016-11-25T14:02:00Z</dcterms:modified>
  <cp:revision>20</cp:revision>
  <dc:subject/>
  <dc:title>KRYCÍ LIST NABÍDKY</dc:title>
</cp:coreProperties>
</file>