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3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Nemocnice ve Frýdku-Místku, p.o. - Dodávka medicinálních a technických plynů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8/INV/2017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0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7-06-08T10:51:00Z</dcterms:modified>
  <cp:revision>4</cp:revision>
  <dc:subject/>
  <dc:title>Čestné prohlášení o splnění základních kvalifikačních předpokladů</dc:title>
</cp:coreProperties>
</file>