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bookmarkStart w:id="0" w:name="_Hlk488996468"/>
      <w:r>
        <w:rPr>
          <w:rFonts w:ascii="Times New Roman" w:hAnsi="Times New Roman"/>
        </w:rPr>
        <w:t>Část č. 2  - Přístroj pro pořizování makrofotografií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1797"/>
        <w:gridCol w:w="1778"/>
        <w:gridCol w:w="1632"/>
        <w:gridCol w:w="2067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pořizování makrofotografi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tologie</w:t>
            </w:r>
          </w:p>
        </w:tc>
      </w:tr>
      <w:tr>
        <w:trPr/>
        <w:tc>
          <w:tcPr>
            <w:tcW w:w="17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2" w:name="_GoBack"/>
            <w:r>
              <w:rPr>
                <w:kern w:val="0"/>
                <w:sz w:val="20"/>
                <w:szCs w:val="20"/>
                <w:lang w:val="cs-CZ" w:bidi="ar-SA"/>
              </w:rPr>
              <w:t>217 355 Kč</w:t>
            </w:r>
            <w:bookmarkEnd w:id="2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ení pro fotografování histologického materiálu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mera v pouzdře odolném proti postříkání s rozlišením min. 15 Mpx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om min. 10x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fokus, Automatické nastavení clony, Auto White Balance. Vestavěné LED osvětlen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try 1+ 2+ 4+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ací terminál, min. 17” dotyková obrazovk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děodolná klávesnic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žní spínač s min. 3 funkcemi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grafování, popis a uložení obrázků, video a audio nahrávky – software s časově neomezenou licencí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anotace (měření, vzorkování, kreslení rukou), hlasový záznam ve formátu MP3, možnost přiblížení snímků již uložených k podrobnému zkoumání. Generování reportů ve formátu vhodném pro Microsoft Word Off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hodné pro přikrajovací pracoviště, fotografické stativy, odsávané digestoře apod.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fotografický stativ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mikrofon</w:t>
      </w:r>
    </w:p>
    <w:p>
      <w:pPr>
        <w:pStyle w:val="ListParagraph"/>
        <w:spacing w:beforeAutospacing="1" w:afterAutospacing="1"/>
        <w:ind w:left="64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beforeAutospacing="1" w:afterAutospacing="1"/>
        <w:ind w:left="64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C vhodný pro připojení přístroje součástí dodávky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indows 7© Pr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n. Processor dual core 2.5 Gh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n. 6Gb R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n. 250 Gb HD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n. 4 USB 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Gigabit LAN pro připojení PC do 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0 Reproduktory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bookmarkStart w:id="3" w:name="_Hlk488996468"/>
      <w:r>
        <w:rPr>
          <w:bCs/>
          <w:sz w:val="20"/>
          <w:szCs w:val="20"/>
        </w:rPr>
        <w:t>monitor min. 23“, klávesnice, myš</w:t>
      </w:r>
      <w:bookmarkEnd w:id="3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7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3:00Z</dcterms:created>
  <dc:creator>Mgr. Pavel Pěnkava</dc:creator>
  <dc:description/>
  <dc:language>en-US</dc:language>
  <cp:lastModifiedBy>Sekretariát</cp:lastModifiedBy>
  <dcterms:modified xsi:type="dcterms:W3CDTF">2017-07-28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