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Část č. 7 – Kontejnerový systém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2742"/>
        <w:gridCol w:w="2460"/>
        <w:gridCol w:w="2069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Název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ontejnerový systé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Oddělení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Centrální operační sály</w:t>
            </w:r>
          </w:p>
        </w:tc>
      </w:tr>
      <w:tr>
        <w:trPr/>
        <w:tc>
          <w:tcPr>
            <w:tcW w:w="17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očet ks</w:t>
            </w:r>
          </w:p>
        </w:tc>
        <w:tc>
          <w:tcPr>
            <w:tcW w:w="27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1</w:t>
            </w:r>
          </w:p>
        </w:tc>
        <w:tc>
          <w:tcPr>
            <w:tcW w:w="24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ředpokládaná cena</w:t>
            </w:r>
          </w:p>
        </w:tc>
        <w:tc>
          <w:tcPr>
            <w:tcW w:w="206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979 339 Kč</w:t>
            </w:r>
          </w:p>
        </w:tc>
      </w:tr>
    </w:tbl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Technická specifikace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ntejnery musí splňovat normu EN 868-8</w:t>
      </w:r>
    </w:p>
    <w:p>
      <w:pPr>
        <w:pStyle w:val="ListParagraph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materiál vany, víka a krytu víka kontejneru – eloxovaný hliník, </w:t>
      </w:r>
    </w:p>
    <w:p>
      <w:pPr>
        <w:pStyle w:val="ListParagraph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horní krycí víko - barva víka volitelná zákazníkem, </w:t>
      </w:r>
    </w:p>
    <w:p>
      <w:pPr>
        <w:pStyle w:val="ListParagraph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víko vybaveno mechanickým filtrem pro mnohonásobné použití,</w:t>
      </w:r>
    </w:p>
    <w:p>
      <w:pPr>
        <w:pStyle w:val="ListParagraph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2x thermo lock u každého kontejneru</w:t>
      </w:r>
    </w:p>
    <w:p>
      <w:pPr>
        <w:pStyle w:val="ListParagraph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kontejnery musí být stohovatelné bez nepřiměřeného namáhání víka, </w:t>
      </w:r>
    </w:p>
    <w:p>
      <w:pPr>
        <w:pStyle w:val="ListParagraph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stabilita stohovaných kontejnerů musí odpovídat EN 868, </w:t>
      </w:r>
    </w:p>
    <w:p>
      <w:pPr>
        <w:pStyle w:val="ListParagraph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každá souprava kontejneru /vana+víko+kryt/ označena identifikačním kódem umístěným na kontejneru - text dle přání zákazníka, identifikační štítky barevně odlišeny, popisky v českém jazyce – nápisy dle přání zákazníka, </w:t>
      </w:r>
    </w:p>
    <w:p>
      <w:pPr>
        <w:pStyle w:val="ListParagraph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vhodné pro mytí v mycím automatu s termickou dezinfekcí 93°C, parní sterilizací 134°C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Technická specifikace – síto typ 1 – 30ks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sterilizační kontejner velikosti 1/1 s ochranným krytem víka, s 2 ks identifikačních štítků s popisem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rozměr min. 580 x 270 x 205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Technická specifikace – síto typ 2 – 14ks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sterilizační kontejner velikosti 1/1 s ochranným krytem víka, s 2 ks identifikačních štítků s popisem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rozměr min. 580 x 270 x 155 mm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Technická specifikace – síto typ 3 – 8ks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sterilizační kontejner velikosti 1/1 s ochranným krytem víka, s 2 ks identifikačních štítků s popisem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rozměr min. 580 x 270 x 135 mm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Technická specifikace – síto typ 4 – 16ks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sterilizační kontejner velikosti 1/1 s ochranným krytem víka, s 2 ks identifikačních štítků s popisem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rozměr min. 580 x 270 x 115 mm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Technická specifikace – síto typ 5 – 23 ks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sterilizační kontejner velikosti 1/2 s ochranným krytem víka, s 2 ks identifikačních štítků s popisem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rozměr min. 290 x 270 x 150 mm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Technická specifikace – síto typ 6 – 22 ks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sterilizační kontejner velikosti 1/2 s ochranným krytem víka, s 2 ks identifikačních štítků s popisem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rozměr min. 290 x 270 x 115 mm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Technická specifikace – síto typ 7 – 37 ks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sterilizační kontejner velikosti 1/2 s ochranným krytem víka, s 2 ks identifikačních štítků s popisem</w:t>
      </w:r>
    </w:p>
    <w:p>
      <w:pPr>
        <w:pStyle w:val="ListParagraph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rozměr min. 290 x 270 x 135 mm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Součástí dodávky bude také proškolení technika Slezské nemocnice v Opavě, p.o. k provádění PBTK a servisu na nabízené zboží dle zákona 268/2014 Sb. o zdravotnických prostředcích. Školení se uskuteční před uplynutím záruční doby na území ČR a náklady na dopravu a ubytování techniků Slezské nemocnice v Opavě, p. o. budou hrazeny Slezskou nemocnicí v Opavě, p. o.</w:t>
      </w:r>
    </w:p>
    <w:p>
      <w:pPr>
        <w:pStyle w:val="Normal"/>
        <w:jc w:val="both"/>
        <w:rPr>
          <w:sz w:val="19"/>
          <w:szCs w:val="19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2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4</Words>
  <Characters>209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5:00Z</dcterms:created>
  <dc:creator>Mgr. Pavel Pěnkava</dc:creator>
  <dc:description/>
  <dc:language>en-US</dc:language>
  <cp:lastModifiedBy>Mgr. Pavel Pěnkava</cp:lastModifiedBy>
  <dcterms:modified xsi:type="dcterms:W3CDTF">2017-10-24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