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r>
        <w:rPr>
          <w:rFonts w:ascii="Times New Roman" w:hAnsi="Times New Roman"/>
        </w:rPr>
        <w:t>Část č. 9 – Antidekubitní matrace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1793"/>
        <w:gridCol w:w="1779"/>
        <w:gridCol w:w="1633"/>
        <w:gridCol w:w="2066"/>
      </w:tblGrid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ktivní antidekubitní matrac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RO</w:t>
            </w:r>
          </w:p>
        </w:tc>
      </w:tr>
      <w:tr>
        <w:trPr/>
        <w:tc>
          <w:tcPr>
            <w:tcW w:w="17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8</w:t>
            </w:r>
          </w:p>
        </w:tc>
        <w:tc>
          <w:tcPr>
            <w:tcW w:w="17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52 064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idekubitní matrace pro stupeň dekubitů 4 – aktivní s kompresore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namické střídání tlaku pro vysoké riziko dekubitů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ický reži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ostatně vyměnitelné nafukovací modul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evňovací řemen pro montáž k lůžk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uzavření výpusti vzduchu při odpojení kompresor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měry lůžka: šířka 90cm, délka 200 -210 cm, výška maximálně 18 cm (na tyto rozměry se nevztahuje tolerance 10% uvedená v zadávací dokumentaci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snost min. 180 k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uzové rychlé vypuštění vzduchu pro resuscitaci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nímatelný horní potah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arm nízkého tlak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íťové napájení 230V/50Hz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motnost agregátu max. 5 k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případě přístroje třídy elektrické bezpečnosti I součásti dodávky kabel potenciálového pospojování s úhlovými zdířkami s délkou min. o 10 cm delší, než délka napájecího kabelu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oučástí dodávky bude také proškolení technika Slezské nemocnice v Opavě, p.o. k provádění PBTK a servisu na nabízené zboží dle zákona 268/2014 Sb. o zdravotnických prostředcích. Školení se uskuteční před uplynutím záruční doby na území ČR a náklady na dopravu a ubytování techniků Slezské nemocnice v Opavě, p. o. budou hrazeny Slezskou nemocnicí v Opavě, p. o.</w:t>
      </w:r>
    </w:p>
    <w:p>
      <w:pPr>
        <w:pStyle w:val="ListParagraph"/>
        <w:ind w:left="284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5:00Z</dcterms:created>
  <dc:creator>Mgr. Pavel Pěnkava</dc:creator>
  <dc:description/>
  <dc:language>en-US</dc:language>
  <cp:lastModifiedBy>Sekretariát</cp:lastModifiedBy>
  <dcterms:modified xsi:type="dcterms:W3CDTF">2017-10-24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