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10 – Přístroje do magnetické rezonanc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1801"/>
        <w:gridCol w:w="1777"/>
        <w:gridCol w:w="1632"/>
        <w:gridCol w:w="2067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esteziologický přístroj do magnetické rezonanc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7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200 000 Kč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esteziologický přístroj vhodný pro podávání anestézie u dětí i dospělých v prostředí magnetické rezonance (až 3T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procesorem řízený ventilátor s  min. 6,5” displeje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připojení dvou odpařovačů, 1 odpařovač Sevofluran součástí dodávk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klávovatelná integrovaná pacientská čás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yny - O2, N2O, vzduc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ypoxická ochran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grovaná odsávačka bronchů a externí výstup kyslík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žimy VCV, PCV, SIMV, PSV, MAN./SPON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hový objem min. v rozsahu 20 – 1.400m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hová frekvence min. 4 – 60/mi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EP min 4 – 20 hP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ace ventilačních parametr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ém optických a akustických alarm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škeré příslušenství potřebné pro plnou funkčnost přístroje součástí dodávk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umulátor pro min. 30 minut provoz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tokoměr 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1789"/>
        <w:gridCol w:w="1777"/>
        <w:gridCol w:w="1632"/>
        <w:gridCol w:w="2073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onitor vitálních funkcí do magnetické rezonanc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1 430 579 Kč</w:t>
            </w:r>
            <w:bookmarkEnd w:id="1"/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 vitálních funkcí určený pro použití do magnetické rezonance až 3T (nutný atest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. 12“ monitor pro zobrazení aktuálních hodnot a křivek měřených parametr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í pro monitorování dospělých, dětí i novorozenc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ování těchto parametrů: neinvazivní tlak krve, EKG, SpO2,  EtCO2, NIBP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ování anesteziologických plyn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metry SpO2 musí být přenášen bezdrátově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atibilní s MR až 3 Tesl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ace chyb svodů EK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zualizace trend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 přístrojem musí být dodáno příslušenství k monitoringu všech výše popsaných funkc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škeré potřebné příslušenství pro dospělé i dětské pacient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ízdný vozík s brzdou, úložnými prostory, nebo věšáky na veškeré příslušenstv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padě třídy el. bezpečnosti 1 součástí dodávky kabel ochranného pospojování s úhlovými zdířkami v délce min. o 20 cm delší, než délka napájecího kabelu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3a04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43a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6:00Z</dcterms:created>
  <dc:creator>Mgr. Pavel Pěnkava</dc:creator>
  <dc:description/>
  <dc:language>en-US</dc:language>
  <cp:lastModifiedBy>Sekretariát</cp:lastModifiedBy>
  <dcterms:modified xsi:type="dcterms:W3CDTF">2017-07-2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