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Část č. 14 – Laboratorní mikroskopy</w:t>
      </w:r>
    </w:p>
    <w:p>
      <w:pPr>
        <w:pStyle w:val="Heading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789"/>
        <w:gridCol w:w="1779"/>
        <w:gridCol w:w="1631"/>
        <w:gridCol w:w="2071"/>
      </w:tblGrid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aboratorní mikroskop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dělení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Centrální laboratoř</w:t>
            </w:r>
          </w:p>
        </w:tc>
      </w:tr>
      <w:tr>
        <w:trPr/>
        <w:tc>
          <w:tcPr>
            <w:tcW w:w="179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čet ks</w:t>
            </w:r>
          </w:p>
        </w:tc>
        <w:tc>
          <w:tcPr>
            <w:tcW w:w="178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</w:t>
            </w:r>
          </w:p>
        </w:tc>
        <w:tc>
          <w:tcPr>
            <w:tcW w:w="17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3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  <w:lang w:val="cs-CZ" w:bidi="ar-SA"/>
              </w:rPr>
              <w:t>Předpokládaná cena celkem</w:t>
            </w:r>
          </w:p>
        </w:tc>
        <w:tc>
          <w:tcPr>
            <w:tcW w:w="2071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842 976 K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á specifika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Každý mikroskop obsahuje: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tativ: stabilní ergonomický tepelně kompenzovaný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větlení: LED, pravé Koehlerovo osvětlení (zdroj na zadní straně stativu, irisová clona pole, irisová aperturní clona)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stření: zdvihem stolku rozsah min. 25mm, otočné regulátory pro hrubé a jemné ostření, aretace, možnost nastavení tuhosti posuv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stolek: mechanický x-y stolek min. 150x190mm s ochrannou ultra tvrdou keramickou povrchovou vrstvou, ovládání pro pravou ruku, možnost nastavení tuhosti posuvu pro každou os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ndenzor: Abbeův universál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olverový nosič objektivů: minimálně pětičetný s kódováním (automatická změna intenzity osvětlení v závislosti na zvětšení objektivu)  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tubus: ergonomický nakláněcí (min. 5-35°) s dioptrickou korekcí, zorné pole č. 22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uláry : </w:t>
        <w:tab/>
        <w:t>2x zvětšení 10x se zorným polem č. 22.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bjektivy</w:t>
        <w:tab/>
        <w:t>planachromát : zvětšení   4x / 0,10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lanachromát : zvětšení   10x / 0,25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lanachromát : zvětšení   20x / 0,40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lanachromát : zvětšení   40x / 0,65 </w:t>
      </w:r>
    </w:p>
    <w:p>
      <w:pPr>
        <w:pStyle w:val="ListParagraph"/>
        <w:spacing w:before="0" w:after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lanachromát : zvětšení   100x/1,25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9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         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>Slezská nemocnice v Opavě, příspěvková org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2. etapa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b21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6b21db"/>
    <w:pPr>
      <w:spacing w:before="150" w:after="150"/>
      <w:outlineLvl w:val="0"/>
    </w:pPr>
    <w:rPr>
      <w:rFonts w:ascii="Verdana" w:hAnsi="Verdana"/>
      <w:b/>
      <w:bCs/>
      <w:color w:val="3366FF"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b21db"/>
    <w:rPr>
      <w:rFonts w:ascii="Verdana" w:hAnsi="Verdana" w:eastAsia="Times New Roman" w:cs="Times New Roman"/>
      <w:b/>
      <w:bCs/>
      <w:color w:val="3366FF"/>
      <w:kern w:val="2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b21db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29b7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Annotationreference">
    <w:name w:val="annotation reference"/>
    <w:qFormat/>
    <w:rsid w:val="009729b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b21db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6b21db"/>
    <w:pPr>
      <w:spacing w:lineRule="auto" w:line="276" w:before="0" w:after="200"/>
      <w:ind w:left="720" w:hanging="0"/>
      <w:contextualSpacing/>
    </w:pPr>
    <w:rPr>
      <w:rFonts w:ascii="Calibri" w:hAnsi="Calibri" w:cs="Calibr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29b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729b7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2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05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7:00Z</dcterms:created>
  <dc:creator>Mgr. Pavel Pěnkava</dc:creator>
  <dc:description/>
  <dc:language>en-US</dc:language>
  <cp:lastModifiedBy>Sekretariát</cp:lastModifiedBy>
  <dcterms:modified xsi:type="dcterms:W3CDTF">2017-07-28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