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rPr>
          <w:rFonts w:ascii="Times New Roman" w:hAnsi="Times New Roman"/>
        </w:rPr>
      </w:pPr>
      <w:r>
        <w:rPr>
          <w:rFonts w:ascii="Times New Roman" w:hAnsi="Times New Roman"/>
        </w:rPr>
        <w:t>Část  č. 15 – Hmotnostní spektrometr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9"/>
        <w:gridCol w:w="1789"/>
        <w:gridCol w:w="1778"/>
        <w:gridCol w:w="1631"/>
        <w:gridCol w:w="2073"/>
      </w:tblGrid>
      <w:tr>
        <w:trPr/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56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motnostní spektrometr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Centrální laboratoř</w:t>
            </w:r>
          </w:p>
        </w:tc>
      </w:tr>
      <w:tr>
        <w:trPr/>
        <w:tc>
          <w:tcPr>
            <w:tcW w:w="178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bookmarkStart w:id="0" w:name="_GoBack"/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78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77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3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dpokládaná cena</w:t>
            </w:r>
          </w:p>
        </w:tc>
        <w:tc>
          <w:tcPr>
            <w:tcW w:w="207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bookmarkStart w:id="1" w:name="_GoBack"/>
            <w:r>
              <w:rPr>
                <w:kern w:val="0"/>
                <w:sz w:val="20"/>
                <w:szCs w:val="20"/>
                <w:lang w:val="cs-CZ" w:bidi="ar-SA"/>
              </w:rPr>
              <w:t>4 950 413 Kč</w:t>
            </w:r>
            <w:bookmarkEnd w:id="1"/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Technická specifikace 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systém zajištující rychlou identifikaci mikroorganismů z bakteriální kultury, ale i přímo z primárního klinického vzorku, jako je pozitivní hemokultura, pozitivní vzorek moče atd.; Celková doba „sample to result“ pro pozitivní hemokultuy by neměla přesáhnout dobu 1 hodiny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možnost rozšíření základní databáze o knihovnu/databázi pro vláknité houby, mykobakterie a vysoce patogenních mikroorganizmů zahrnutých legislativou ČR do skupiny „Biosafety level 3“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rodová a druhová identifikace bude probíhat automaticky na bázi srovnání změřeného spektra charakteristických ribozomálních proteinů zkoumaného mikroorganizmu s referenčními spektry obsaženými v jedinečné, otevřené referenční databázi. Možnost sdílení spekter s jinými laboratořemi.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sah referenční databáze musí dostatečně pokrývat potřeby mikrobiologické laboratoře, proto musí obsahovat min. 6 000 referenčních kmenů odpovídající min. 2 200 různých referenčních druhů a adekvátně min. 400 rodů. 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standardní postup založený na využití destiček pro opakované použití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destičky plně kompatibilní s robotizací pro automatickou přípravu vzorků na terčík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propojení do laboratorního informačního systému, technická podpora a asistence při propojení do LIS, přenos výsledků analyzovaných mikrobiálních kmenů do LIS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ystém zajištující rychlou identifikaci mikroorganismů z bakteriální kultury, ale i přímo z primárního klinického vzorku, jako je pozitivní hemokultura, pozitivní vzorek moče atd.; 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možnost identifikace přímo ze směsi kultur pomocí speciálního modulu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žnost identifikace v oblasti bakteriologie, mykologie, mykobakteriologie; samostatná knihovna/databáze a postupy pro mykologickou a pro mykobakteriologickou laboratoř; 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odborné zaškolení uživatele na zpracování izolátů, vláknitých hub a plísní, pokud se liší od standardního zpracování a odlišná preanalytická fáze těchto izolátů zvyšuje úspěšnost identifikace pomocí MALDI-TOF systému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možnost rozšíření o funkční SW modul využívající MALDI-TOF technologii pro detekci mechanizmů rezistence (např. přítomnost karbapenemáz)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možnost využití MALDI-TOF technologie s využitím již zabudovaných statistických nástrojů k pokročilým statistickým analýzám, například typizaci kmenů, epidemiologickým studiím, sledování nozokomiálních infekcí apod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Složení systému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MALDI spektrometr s kompletním počítačovým příslušenstvím přístroje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ftwarové vybavení pro požadované funkce 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příslušenství potřebné pro preanalytickou fázi a vlastní identifikaci vzorku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UPS záložní zdroj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kompletní startovací sada chemikálií potřebná pro řádné provádění identifikací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kompletní startovací sada spotřebního materiálu – pipetovacích špiček a mikrozkumav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plňkové příslušenství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1 ks registrační jednopaprskový fotometr - rozsah - min 300 až 700 nm, spektrální šířka - 1 nm, objem vzorku min. v rozsahu 0,2 až 1,5 ml, neprůtočná kyveta, rozsah a způsob měření min. - 0 až 200%T, absorbance, koncentrace, registrace spektrofotometrické křivky, rychlost - scan spektra do 5 min, výstup - tisk, monitor, USB, Sw zpracování dat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ks digitální konduktometr s grafickým LCD displejem pro měření vodivosti nebo salinity pro běžné potřeby analytických laboratoří. Automatické přepínání rozsahů, automatická teplotní kompenzace min. 0 až 100 °C, volitelná referenční teplota 18, 20 a 25 °C, nastavitelná konstanta cely min. 0,010 až 19,999, nastavitelný teplotní koeficient min. 0,00 až 4,00 %, automatické rozpoznávání standardních roztoků 10 µS, 84 µS, 1413 µS a 12,88 mS </w:t>
      </w:r>
    </w:p>
    <w:sectPr>
      <w:headerReference w:type="firs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20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           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>Slezská nemocnice v Opavě, příspěvková org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ořízení zdravotnického vybavení pro Slezskou nemocnici v Opavě, p. o. – 2. etapa“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b21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6b21db"/>
    <w:pPr>
      <w:spacing w:before="150" w:after="150"/>
      <w:outlineLvl w:val="0"/>
    </w:pPr>
    <w:rPr>
      <w:rFonts w:ascii="Verdana" w:hAnsi="Verdana"/>
      <w:b/>
      <w:bCs/>
      <w:color w:val="3366FF"/>
      <w:kern w:val="2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b21db"/>
    <w:rPr>
      <w:rFonts w:ascii="Verdana" w:hAnsi="Verdana" w:eastAsia="Times New Roman" w:cs="Times New Roman"/>
      <w:b/>
      <w:bCs/>
      <w:color w:val="3366FF"/>
      <w:kern w:val="2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b21db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729b7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729b7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Annotationreference">
    <w:name w:val="annotation reference"/>
    <w:qFormat/>
    <w:rsid w:val="009729b7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b21db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qFormat/>
    <w:rsid w:val="006b21db"/>
    <w:pPr>
      <w:spacing w:lineRule="auto" w:line="276" w:before="0" w:after="200"/>
      <w:ind w:left="720" w:hanging="0"/>
      <w:contextualSpacing/>
    </w:pPr>
    <w:rPr>
      <w:rFonts w:ascii="Calibri" w:hAnsi="Calibri" w:cs="Calibri"/>
      <w:color w:val="auto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29b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729b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9729b7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b21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25</Words>
  <Characters>3099</Characters>
  <CharactersWithSpaces>36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17:00Z</dcterms:created>
  <dc:creator>Mgr. Pavel Pěnkava</dc:creator>
  <dc:description/>
  <dc:language>en-US</dc:language>
  <cp:lastModifiedBy>Sekretariát</cp:lastModifiedBy>
  <dcterms:modified xsi:type="dcterms:W3CDTF">2017-07-28T11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