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7 – Laboratorní přístroje – malé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88"/>
        <w:gridCol w:w="1777"/>
        <w:gridCol w:w="1632"/>
        <w:gridCol w:w="2073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aboratorní inkubátor - sestav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e</w:t>
            </w:r>
          </w:p>
        </w:tc>
      </w:tr>
      <w:tr>
        <w:trPr/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86 777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boratorní inkubátor s přirozenou ventilací – 3 k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kubátor bez ventilátoru pro uchovávání živých kultur při teplotě 37°C.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ní systém pro vyloučení výkyvů teplot. 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vojité dveře (vnitřní skleněné dveře, vnější nerezové dveře)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ní disple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itelná teplot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itelná doba trvání programu, 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asová pásma, letní / zimní čas,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ní vnitřní a vnější plášť skříně z nerez ocel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nitřní paměť program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říbodová kalibrace dle volitelných teplotních hodnot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četí odpočtu nastaveného času až při dosažení nastavené teplot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acita min. 50 li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ení teploty min. v rozmezí 30-80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lotní odchylka max. +-0,2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. 2 vnitřní polic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uláto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. 1 teplomě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raní ETHERNET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vypnutí topení při překročení nastavené teploty o max. 10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a proti přehřátí se zvukovým a vizuálním alarm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boratorní inkubátor s nucenou ventilací – 1 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kubátor s ventilátorem pro uchovávání živých kultur při teplotě 37°C.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ní systém pro vyloučení výkyvů teplot. 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vojité dveře (vnitřní skleněné dveře, vnější nerezové dveře)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ní disple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itelná teplot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itelná doba trvání programu, 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asová pásma, letní / zimní čas,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ní vnitřní a vnější plášť skříně z nerez ocel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nitřní paměť program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říbodová kalibrace dle volitelných teplotních hodnot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četí odpočtu nastaveného času až při dosažení nastavené teplot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acita min. 120 li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ení teploty min. v rozmezí 30 - 80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lotní stabilita max. +-0,2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. 4 vnitřní polic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uláto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. 1 teplomě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raní ETHERNET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vypnutí topení při překročení nastavené teploty o max. 10°C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a proti přehřátí se zvukovým a vizuálním alarm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1789"/>
        <w:gridCol w:w="1779"/>
        <w:gridCol w:w="1631"/>
        <w:gridCol w:w="2072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aboratorní biologický inkubáto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tologie</w:t>
            </w:r>
          </w:p>
        </w:tc>
      </w:tr>
      <w:tr>
        <w:trPr/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7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43 802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bookmarkStart w:id="0" w:name="_GoBack"/>
      <w:bookmarkStart w:id="1" w:name="_Hlk497479419"/>
      <w:r>
        <w:rPr>
          <w:sz w:val="20"/>
          <w:szCs w:val="20"/>
        </w:rPr>
        <w:t>skříňový termostat s vnitřním policovým uspořádáním, kapacita min. 150 litrů, moderního typu/principu a s potřebným teplotním rozsahem, dvojité dveře (vnitřní skleněné)</w:t>
      </w:r>
      <w:bookmarkEnd w:id="0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. 3 roš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oční průchodka pro teplotní sond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teploty minimálně v rozmezí 40 – 80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ximální teplotní odchylka do 2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ržování zadané teploty s vysokou přesností a její rovnoměrné rozlož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ystém přesné regulace teploty, digitální/mikroprocesorové říz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programu, zpožděného zapnutí a vypnutí, komunikace s PC či tiskárno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gnalizace otevřených dveří, alarm teplotní odchylky, alarm selhání teplotního čidla, boční vstup pro sondu, apo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dnoduchá a intuitivní obsluha/ovládání pomocí ovládacího panelu s LED displejem, vnitřní osvětlení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ysoká životnost a odolnost zařízení proti poškození (s ohledem na provozní podmínky laboratoře), kvalitní materiály vnější i vnitřní (komo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88"/>
        <w:gridCol w:w="1779"/>
        <w:gridCol w:w="1631"/>
        <w:gridCol w:w="2072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řepačka laboratorní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</w:t>
            </w:r>
          </w:p>
        </w:tc>
      </w:tr>
      <w:tr>
        <w:trPr/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7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32 230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ní třepačka určena pro třepání zkumavek, lahví a Erlenmeyerových baněk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avení frekvence vibračního kruhového pohybu s integrovaným časovačem min. 0 - 90 min a trvalým chodem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mplituda 3 m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rekvence kmitů min. v rozsahu 150 – 1000/min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hyblivý stůl min. 20x20 c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ximální zatížení min. 2 kg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lušenství: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tiskluzová podložk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stavec se dvěma upínacími pružnými válc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eska pro individuální osazení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2921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Mgr. Pavel Pěnkava</dc:creator>
  <dc:description/>
  <dc:language>en-US</dc:language>
  <cp:lastModifiedBy>Mgr. Pavel Pěnkava</cp:lastModifiedBy>
  <dcterms:modified xsi:type="dcterms:W3CDTF">2017-11-03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