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9 – Rehabilitační přístroje – elektroterapie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1804"/>
        <w:gridCol w:w="1782"/>
        <w:gridCol w:w="1631"/>
        <w:gridCol w:w="2060"/>
      </w:tblGrid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lektroterapeutický rehabilitační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5 702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fesionální přístroj určený pro použití ve zdravotnictv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ístroj pro rehabilitaci využívající účinku elektrického proudu procházejícího tk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2 nezávislé léčebné kanál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20 různých druhů elektrických proudů (2 a 4 pólová interference, TENS, diadynamické proudy, trabertovy proudy, ruská stimulace, pravoúhlé a šikmé pulsy, galvanický proud, mikroproudy, iontoforéza, vysokonapěťová terapie, apod.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imálně 100 klinických protokolů s terapiemi, možnost vkládání vlastních terapií do volných pozic (min. 50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ukládání zdravotní dokumentace pacienta na kart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rafický displej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akuová jednotka pro podtlakovou aplikaci elektro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učástí dodávky: vozík s brzdami a šuplíky na ukládání příslušenství, min. 5 ks pacientských datových karet, kompletní sada kabelů a elektrod umožňující optimální aplikaci všech druhů léčebných proudů, pásy pro upevnění elektrod (pokud jsou nutné), klinická encyklopedie obsahující informace o indikacích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94"/>
        <w:gridCol w:w="1781"/>
        <w:gridCol w:w="1631"/>
        <w:gridCol w:w="2063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kontaktní terapeutický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9 339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b/>
          <w:color w:val="auto"/>
          <w:sz w:val="20"/>
          <w:szCs w:val="20"/>
          <w:u w:val="single"/>
          <w:lang w:eastAsia="en-US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anční bezkontaktní elektroterapeutický přístroj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plikace indukčně vytvářených a bezkontaktně zaváděných elektrických prou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rčení pro regenerace periferních nervů, těžko se hojících ran, včetně léčby bércových vředů a dekubitů, obnovu fyziologické funkce vazů, šlach a kloubů včetně artróz, chondromalacií, tendinitid. Dále určený pro podporu hojení zlomenin, stimulace při mikroangiopatiích a polyneuropatiích včetně diabetických, zlepšení prokrvení a zlepšení metabolizmu a trofiky tkán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dva typy proudů: impulsní a interferenč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300 druhů impulzních a 300 druhů interferenčních předprogramovaných elektroléčebných proudů pro min. 130 diagnóz a indikac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aplikátor pro všechny funkce a polohovatelný stojan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93"/>
        <w:gridCol w:w="1780"/>
        <w:gridCol w:w="1633"/>
        <w:gridCol w:w="2063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box terapeutický přístroj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74 380 Kč</w:t>
            </w:r>
            <w:bookmarkEnd w:id="1"/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habilitační přístroj pro neinvazivní transkutánní aplikaci elektrických prou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rčený pro léčbu akutní i chronické bolesti pomocí obdélníkových impulsů o frekvenci min. v rozmezí 2-4 kHz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plikace pomocí 2 elektro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sledování střední hodnoty reboxového proudu v závislosti na čas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rafický displej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učástí dodávky: flexibilní hrot, pevný hrot, aplikační elektroda, válcová elektroda, transportní pouzdro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1792"/>
        <w:gridCol w:w="1774"/>
        <w:gridCol w:w="1631"/>
        <w:gridCol w:w="2080"/>
      </w:tblGrid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tyřkomorová galvanická lázeň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ce</w:t>
            </w:r>
          </w:p>
        </w:tc>
      </w:tr>
      <w:tr>
        <w:trPr/>
        <w:tc>
          <w:tcPr>
            <w:tcW w:w="17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14 050 Kč</w:t>
            </w:r>
          </w:p>
        </w:tc>
      </w:tr>
    </w:tbl>
    <w:p>
      <w:pPr>
        <w:pStyle w:val="Normal"/>
        <w:shd w:val="clear" w:color="auto" w:fill="FFFFFF"/>
        <w:spacing w:before="0" w:after="240"/>
        <w:jc w:val="both"/>
        <w:rPr>
          <w:rStyle w:val="Strong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val="clear" w:color="auto" w:fill="FFFFFF"/>
        <w:spacing w:before="0" w:after="240"/>
        <w:jc w:val="both"/>
        <w:rPr>
          <w:rStyle w:val="Strong"/>
          <w:sz w:val="20"/>
          <w:szCs w:val="20"/>
          <w:u w:val="single"/>
        </w:rPr>
      </w:pPr>
      <w:r>
        <w:rPr>
          <w:rStyle w:val="Strong"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ístroj určený k aplikaci galvanického proudu z vodního prostředí na horní a dolní končet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amostatná komora pro každou končetin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stavení celkové délky procedur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stavení maximálního proudu v jedné vaničce min. 400 m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stavení maximálního proudu mezi vaničkami min. 25 m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stavení typu proudu galvanický, monofáze, difáze, CP/LP prou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rafické zobrazení parametrů proud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ídavná externí elektrod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edátko pro pacienta součástí dodávk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ěření čas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ěření proud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čet elektrod – min. 8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volby polarit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stupní napětí 24V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žitečný objem vaničky na ruce min. 13 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žitečný objem vaničky na nohy min. 24 L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1796"/>
        <w:gridCol w:w="1775"/>
        <w:gridCol w:w="1631"/>
        <w:gridCol w:w="2076"/>
      </w:tblGrid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átový elektrostimulační rehabilitační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ce</w:t>
            </w:r>
          </w:p>
        </w:tc>
      </w:tr>
      <w:tr>
        <w:trPr/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5 702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nosný bezdrátový elektrostimulační přístroj určený pro kombinaci elektroterapie a aktivního cvič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ezdrátová technologie 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4 nezávislé dvojice modulů pro elektrod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provádění terapie min. u 4 pacientů současně bez omez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gramy (min. 50) - rehabilitační, analgetické, neurologické, vaskulár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dnastavené terapie + volné pozice pro vlastní terapi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yhledávač motorických bodů pro optimální umístění elektro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stavení parametrů jednotlivých programů pro každého pacient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kovací stanice určena pro nabíjení ovládací jednotky a bezdrátových modul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slušenství: USB kabel, sada nalepovacích elektrod, přenosný obal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20 přednastavených programů – rehabilitační, analgetické a vaskulární terapie + fitness program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ximální amplituda min. 100 mA s možností nastav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šířka impulsu min. v rozmezí 50 – 350 μ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rekvence min. v rozmezí 1-100 Hz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ozměry: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vládací jednotka max. 120 x 80 x 50 mm, váha max. 200 g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odul pro elektrodu max. 70 x 30 mm, váha max. 100 g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ové požadavky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agnostika svalu s následným vyhodnocením optimálních parametrů stimul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yvolání stimulace při vlastní svalové kontrak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amoregulační léčba bolest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cká kontrola intenzity stimulac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e11c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2</Words>
  <Characters>4735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Mgr. Pavel Pěnkava</dc:creator>
  <dc:description/>
  <dc:language>en-US</dc:language>
  <cp:lastModifiedBy>Sekretariát</cp:lastModifiedBy>
  <dcterms:modified xsi:type="dcterms:W3CDTF">2017-07-2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