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20 – Rehabilitační přístroje – pohybová terapie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791"/>
        <w:gridCol w:w="1781"/>
        <w:gridCol w:w="1632"/>
        <w:gridCol w:w="2062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lenní motodla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9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7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41 325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gramovatelná motodlaha kolenního a kyčelního kloub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řízena dálkovým ovladače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ální programy - oscilace, protažení, a další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natomicky správný pohyb končetin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astavení rychlosti až do 155°/ min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scilace – četnější opakování posledních 10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tažení – pomalé navýšení max. rozsahu o 5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vá / levá končetin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lynulé nastavení rozsahu pohybu podle potřeb pacient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dpěry stehna, lýtka a botička z lehce omyvatelného materiál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tiskluzová podložka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hmotnost max. 13 k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lexe/extenze - kolenní kloub -10° - 120°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lexe/extenze - kyčelní kloub 10° - 75°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ožnosti nastavení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auzy ve flexi či extenzi – obě samostatně volitelné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pětného chodu – bezpečnostní prvek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by terapi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ahřívací program - postupné zvyšování rozsahu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794"/>
        <w:gridCol w:w="1781"/>
        <w:gridCol w:w="1631"/>
        <w:gridCol w:w="2063"/>
      </w:tblGrid>
      <w:tr>
        <w:trPr/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ční lehátko elektrické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7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2 810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 segmentové elektrické rehabilitační lehátk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vouramenný systém výškového nastavení (elektromotor přenáší sílu na přední i zadní ramena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ozměry stolu: 198 – 210 cm x 65 - 70 cm, 2segmentový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hlavový díl nastavitelný nahoru a dolu plynovou vzpěro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ústní otvor s kryte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elektricky nastavitelná výška minimálně v rozmezí 40 c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ámový ovladač elektromotor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ransportní kolečka min. 6 cm průměr (s brzdou, nebo výsuvná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ah - odolná koženka – barva bude vybrána dle katalogu, tloušťka polstrování min. 6 c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arva konstrukce bílá odolná desinfekc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ržák na hygienický papí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osnost min. 180 kg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1799"/>
        <w:gridCol w:w="1782"/>
        <w:gridCol w:w="1632"/>
        <w:gridCol w:w="2059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rgoterapeutický stů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HB</w:t>
            </w:r>
          </w:p>
        </w:tc>
      </w:tr>
      <w:tr>
        <w:trPr/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4 464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ůl pro provádění ergoterapie ruky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ílené procvičování horních končetin a motoriky prst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hodný pro cvičení pacientů sedících na židli, či invalidním vozíku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vičení vhodné na pravou i levou ruku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navázat závaží k některým nástavcům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inimálně: dorzální flexe, palmární flexe a rotace v zápěstí kloubu, konverze a inverze předloktí, jemná motorika zápěstí a prstů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dstavec s výškovým nastav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1793"/>
        <w:gridCol w:w="1775"/>
        <w:gridCol w:w="1631"/>
        <w:gridCol w:w="2079"/>
      </w:tblGrid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abilometrická plošin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habilitace</w:t>
            </w:r>
          </w:p>
        </w:tc>
      </w:tr>
      <w:tr>
        <w:trPr/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859 504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sturografický systém - přístroj pro testování a nácvik rovnováh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bilní základna plošin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pětná vazba v reálném čas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jektivní posouzení jednotlivých složek propriocepce a rovnováhy, stability a auditované bilanc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estabilní plošina k posouzení rovnovážné schopnosti končetin a trup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využití videoher pro trénink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ěření COP (centrum tlaku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čet Rom-Berg index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čet BMI (Body mass index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generování reportů z testu (ukazatel stability, změna v sagitální a frontální rovině, čas strávený v jednotlivých oblastech, míra odchylky platformy, srovnávací údaje o pravé noze a levé noze v případě testu obou končetin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porovnávat dosažené výsledky s kontrolní skupinou, nebo vlastními normam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export d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spolupráce se systémem dynamického odlehčení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tiskluzový povrch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cvičení s pomůckam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ozměr plošiny: 50x50cm až 60x60 cm (nebo kruhový s obdobnou velikostí plochy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íslušentví - monitor, kabely, stojan, software, notebook (PC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chivace a tisk výsledků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2075"/>
        <w:gridCol w:w="1823"/>
        <w:gridCol w:w="1643"/>
        <w:gridCol w:w="2100"/>
      </w:tblGrid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ktivně pasivní terapeutický lůžkový rehabilitační přístroj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8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20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97 521 Kč</w:t>
            </w:r>
            <w:bookmarkStart w:id="0" w:name="_GoBack"/>
            <w:bookmarkEnd w:id="0"/>
          </w:p>
        </w:tc>
      </w:tr>
    </w:tbl>
    <w:p>
      <w:pPr>
        <w:pStyle w:val="ListParagraph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ListParagraph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habilitační přístroj určený k oddělenému procvičování dolních a horních končetin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ádění do pohybu elektromotore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ní rameno je překlopné a výškově nastavitelné, jeho poloha lze měnit v závislosti na tom, zda se procvičují dolní nebo horní končetin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omotor řízený počítačem vybaveným funkcemi pasivní i aktivní rehabilitac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ní kolečk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dlo pro přidržení při cvičení dolních končetin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iální kliky pro snadnou změnu nastavení poloměru pedál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ečnostní nášlapky pro chodidl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ětské bezpečnostní nášlapky pro chodidl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žadlo standard (průměr 28 mm)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xace dlaní a zápěstí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ožky s fixací pro předloktí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tikální úchopy s fixací zápěstí pro držadla standard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xace rukou pomocí návlek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ýtkové úchyt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0</Words>
  <Characters>4136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Mgr. Pavel Pěnkava</dc:creator>
  <dc:description/>
  <dc:language>en-US</dc:language>
  <cp:lastModifiedBy>Sekretariát</cp:lastModifiedBy>
  <dcterms:modified xsi:type="dcterms:W3CDTF">2017-07-2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