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Část č. 13 – Elektrochirurgické přístroje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40"/>
        <w:gridCol w:w="1840"/>
        <w:gridCol w:w="1643"/>
        <w:gridCol w:w="2122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lektrochirurgický přístroj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hirurgie</w:t>
            </w:r>
          </w:p>
        </w:tc>
      </w:tr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8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 celkem</w:t>
            </w:r>
          </w:p>
        </w:tc>
        <w:tc>
          <w:tcPr>
            <w:tcW w:w="212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279 340 Kč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chirurgický vysokofrekvenční generátor - frekvenc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ca 360 -</w:t>
      </w:r>
      <w:r>
        <w:rPr>
          <w:rFonts w:cs="Times New Roman" w:ascii="Times New Roman" w:hAnsi="Times New Roman"/>
          <w:sz w:val="20"/>
          <w:szCs w:val="20"/>
        </w:rPr>
        <w:t>500 KHz (+-10%)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opolární režim i bipolární režim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kon min. 300W (monopolární režim), min. 70W (bipolární koagulace)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namické řízení výstupního výkonu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2 režimy bipolárního řezu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3 režimy řezu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3 režimy koagulace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razení výkonových parametrů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neutrální elektrody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test a alarm chybových stavů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ez, koagulace, mix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 automatického vypnutí po dokončení koagulace (prevence spálení tkáně)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ládací pedál, vozík včetně polic na příslušenství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a základního instrumentária pro operativu, neutrální elektroda. Veškeré kabely k elektrodám, atd, potřebné pro plnou funkčnost systému při použití níže uvedených elektrod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gonový modul s dodávkou plynu z lahve (láhev o min. 5L součástí dodávky) včetně potřebného příslušenství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 třídy el. bezpečnosti 1 – součástí dodávky kabel ochranného pospojování o délce min. 20 cm delší, než napájecí kabel, úhlové svorky ochranného pospojování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Každý přístroj obsahuje: </w:t>
      </w:r>
    </w:p>
    <w:p>
      <w:pPr>
        <w:pStyle w:val="Odstavecseseznamem1"/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žadované instrumentárium </w:t>
      </w:r>
      <w:r>
        <w:rPr>
          <w:rFonts w:cs="Times New Roman" w:ascii="Times New Roman" w:hAnsi="Times New Roman"/>
          <w:sz w:val="20"/>
          <w:szCs w:val="20"/>
        </w:rPr>
        <w:t>(rozměry jsou orientační, uveďte parametry instrumentária, které nejvíce odpovídá požadovaným parametrům)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polární resterilizovatelná pinzeta, délka 200 mm, rovné špičky 2 mm – 4 ks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polární resterilizovatelná pinzeta, délka 200 mm, rovné špičky 1 mm – 2 ks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polární resterilizovatelná pinzeta, délka 200 mm, bajonet, špičky 1 mm 4 ks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polární resterilizovatelná pinzeta, délka 160 mm, rovné špičky 2 mm – 3 ks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polární resterilizovatelná pinzeta, délka 11,5 cm, rovné špičky 0,5 mm – 3 ks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polární resterilizovatelný kabel, min. 3m - 3 ks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ečnostní neutrální elektrody s ekvipotenciální ochranou - 40 ks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žková rukojeť resterilizovatelná s kabelem délky min. 3 m– 6 ks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že krátké resterilizovatelné (25 mm) – 4 ks</w:t>
      </w:r>
    </w:p>
    <w:p>
      <w:pPr>
        <w:pStyle w:val="Odstavecseseznamem1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ouhé nože resterilizovatelné (125 mm) – 4 ks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8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40:00Z</dcterms:created>
  <dc:creator>Mgr. Pavel Pěnkava</dc:creator>
  <dc:description/>
  <dc:language>en-US</dc:language>
  <cp:lastModifiedBy>Mgr. Pavel Pěnkava</cp:lastModifiedBy>
  <dcterms:modified xsi:type="dcterms:W3CDTF">2017-11-1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