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21 – Rehabilitační přístroje – fyzikální terapie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2"/>
        <w:gridCol w:w="1786"/>
        <w:gridCol w:w="1779"/>
        <w:gridCol w:w="1632"/>
        <w:gridCol w:w="2071"/>
      </w:tblGrid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ířivá vana horních končeti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9 917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ířivá vana horních končetin určená na prsty, dlaně, předloktí a loketní kloub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10 vodních trysek s přivzdušnění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gulace výkonu vířivé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kazatel teploty vod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elektronické ovládání s časovače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unkce kolísání intenzity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antibakteriální opláštění, bílá barv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jem min. 25 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vod teplé a studené vod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ad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instalatérské příslušenství k napouštění, vypouštění a oplachu (sprcha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1785"/>
        <w:gridCol w:w="1779"/>
        <w:gridCol w:w="1632"/>
        <w:gridCol w:w="2071"/>
      </w:tblGrid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ířivá vana dolních končeti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71 901 Kč</w:t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edací končetinová vana pro masáž dolních končetin, beder a kyčl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12 nerezových vodních trysek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ryska na masáž hemoroid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sážní trysky na plosky noh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ivzdušnění hydro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ntinuální režim hydro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kazatel teploty vod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. 2 nezávislé okruhy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elektronick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kelet s antibakteriální úprav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chrana čerpadel proti chodu naprázdn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lachová sprch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regulace intenzity hydromasáž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ntinuální a pulzní mód masáž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gitální teploměr a časovač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žitný objem min. 110 l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ívod teplé a studené vod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2375"/>
        <w:gridCol w:w="1560"/>
        <w:gridCol w:w="1632"/>
        <w:gridCol w:w="1905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akuově-kompresní terapeutický přístroj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ce</w:t>
            </w:r>
          </w:p>
        </w:tc>
      </w:tr>
      <w:tr>
        <w:trPr/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3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9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51 240 Kč</w:t>
            </w:r>
          </w:p>
        </w:tc>
      </w:tr>
    </w:tbl>
    <w:p>
      <w:pPr>
        <w:pStyle w:val="Normal"/>
        <w:jc w:val="both"/>
        <w:textAlignment w:val="top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  <w:t>Technická specifikace</w:t>
      </w:r>
    </w:p>
    <w:p>
      <w:pPr>
        <w:pStyle w:val="Normal"/>
        <w:jc w:val="both"/>
        <w:textAlignment w:val="top"/>
        <w:rPr>
          <w:b/>
          <w:b/>
          <w:color w:val="393939"/>
          <w:sz w:val="20"/>
          <w:szCs w:val="20"/>
          <w:u w:val="single"/>
        </w:rPr>
      </w:pPr>
      <w:r>
        <w:rPr>
          <w:b/>
          <w:color w:val="393939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habilitační přístroj pro vakuově kompresní terapii dolních končeti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utomatické střídání fáze podtlaku a fáze přetlaku v aplikačním vál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imálně 200 program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grafický displej s ovládáním + dálkov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nitorování časového průběhu procedur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elektronický záznam atributů každé podané procedury do databáze řídícího počítač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nihovna vhodných indikací dle diagnóz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složky oblíbených procedu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vytváření individuálních uživatelských procedur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pětnovazební systém, který nepřetržitě kontroluje parametry a v případě odchylek ihned spustí alarm, popřípadě zastaví proceduru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orické řízení výšky i sklonu aplikačního vál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lineární pojezd aplikačním válcem pro zasunutí končetin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utomatizované udržování co nejnižšího tlaku v těsnicí manžetě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ohovatelné křeslo pacienta s možností bočního vyrovnání pacientových anatomických asymetrií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lak produkovaný v aplikátoru min. v rozmezí +-15kP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lcový aplikátor min. 100 cm dlouhý a průměr min. 30 cm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iokompatibilní materiál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0:00Z</dcterms:created>
  <dc:creator>Mgr. Pavel Pěnkava</dc:creator>
  <dc:description/>
  <dc:language>en-US</dc:language>
  <cp:lastModifiedBy>Mgr. Pavel Pěnkava</cp:lastModifiedBy>
  <dcterms:modified xsi:type="dcterms:W3CDTF">2017-11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