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ulka splnění minimálních technických podmí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501792435"/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řízení zdravotnického vybavení pro SZZ Krnov, p. o. - 2. etapa“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7/01/zdravotnické vybavení SZZ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–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0"/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275"/>
        <w:gridCol w:w="2127"/>
        <w:gridCol w:w="2409"/>
      </w:tblGrid>
      <w:tr>
        <w:trPr>
          <w:trHeight w:val="78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Minimální technická podmínka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plnění min. tech. Podmínky ANO/NE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abízená hodno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(dodavatel vyplní u parametrů, které lze charakterizovat nabízenou hodnotou, tj. neplatí pouze ANO/NE)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Odkaz na dokument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na číslo strán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nebo stránek nabídky, kde lze splnění min. technické podmínky najít</w:t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  <w:bookmarkStart w:id="3" w:name="_GoBack"/>
    <w:bookmarkStart w:id="4" w:name="_GoBack"/>
  </w:p>
  <w:p>
    <w:pPr>
      <w:pStyle w:val="Normal"/>
      <w:jc w:val="both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druženém zdravotnickém zařízení Krnov, p.o“</w:t>
    </w:r>
    <w:bookmarkEnd w:id="4"/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  <w:bookmarkStart w:id="5" w:name="_GoBack"/>
    <w:bookmarkStart w:id="6" w:name="_GoBack"/>
  </w:p>
  <w:p>
    <w:pPr>
      <w:pStyle w:val="Normal"/>
      <w:jc w:val="both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druženém zdravotnickém zařízení Krnov, p.o“</w:t>
    </w:r>
    <w:bookmarkEnd w:id="6"/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7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</w:r>
    <w:bookmarkStart w:id="1" w:name="_Hlk501792396"/>
    <w:r>
      <w:rPr>
        <w:sz w:val="16"/>
        <w:szCs w:val="16"/>
      </w:rPr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abulka splnění minimálních technických podmínek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  <w:bookmarkEnd w:id="1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759450" cy="6711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7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</w:r>
    <w:bookmarkStart w:id="2" w:name="_Hlk501792396"/>
    <w:r>
      <w:rPr>
        <w:sz w:val="16"/>
        <w:szCs w:val="16"/>
      </w:rPr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abulka splnění minimálních technických podmínek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  <w:bookmarkEnd w:id="2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2361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17e"/>
    <w:rPr/>
  </w:style>
  <w:style w:type="character" w:styleId="PedmtkomenteChar" w:customStyle="1">
    <w:name w:val="Předmět komentáře Char"/>
    <w:basedOn w:val="TextkomenteChar"/>
    <w:link w:val="Annotationsubject"/>
    <w:qFormat/>
    <w:rsid w:val="002361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2361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61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29:00Z</dcterms:created>
  <dc:creator>Ing. Jaroslava Tkáčová</dc:creator>
  <dc:description/>
  <dc:language>en-US</dc:language>
  <cp:lastModifiedBy>Mgr. Pavel Pěnkava</cp:lastModifiedBy>
  <cp:lastPrinted>2015-03-03T17:49:00Z</cp:lastPrinted>
  <dcterms:modified xsi:type="dcterms:W3CDTF">2017-12-23T10:3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