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5  - Zobrazovací technika pro mikroskopii</w:t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839"/>
        <w:gridCol w:w="1644"/>
        <w:gridCol w:w="2123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ktiv pro laboratorní mikroskop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atologie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14 05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echnická specifikac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ouprava objektivů ke speciálním laboratorním mikroskopům Olympus, které jsou v majetku zadavatele na oddělení patologi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ezpodmínečně nutná kompatibilita </w:t>
      </w:r>
    </w:p>
    <w:p>
      <w:pPr>
        <w:pStyle w:val="ListParagraph"/>
        <w:numPr>
          <w:ilvl w:val="0"/>
          <w:numId w:val="2"/>
        </w:numPr>
        <w:rPr/>
      </w:pPr>
      <w:r>
        <w:rPr/>
        <w:t>Požadované objektivy: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Planapochromatický 2x/NA 0,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miplanapochromatický (Planfluorit) 4x/NA 0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miplanapochromatický (Planfluorit) 10x/NA 0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miplanapochromatický (Planfluorit) 20x/NA 0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miplanapochromatický (Planfluorit) 40x/NA 0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839"/>
        <w:gridCol w:w="1644"/>
        <w:gridCol w:w="2123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Laboratorní digitální kamer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atologie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78 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echnická specifikace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igitální laboratorní kamera, adaptér pro připojení kamery a software pro analýzu obrazu</w:t>
      </w:r>
    </w:p>
    <w:p>
      <w:pPr>
        <w:pStyle w:val="ListParagraph"/>
        <w:numPr>
          <w:ilvl w:val="0"/>
          <w:numId w:val="2"/>
        </w:numPr>
        <w:rPr/>
      </w:pPr>
      <w:r>
        <w:rPr/>
        <w:t>Barevná digitální kamera min.12Mpxl, CMOS čip, rozhraní USB 3.0, rychlost živého obrazu v plném rozlišení min.11sn/s, ve full HD min.60sn/s</w:t>
      </w:r>
    </w:p>
    <w:p>
      <w:pPr>
        <w:pStyle w:val="ListParagraph"/>
        <w:numPr>
          <w:ilvl w:val="0"/>
          <w:numId w:val="2"/>
        </w:numPr>
        <w:rPr/>
      </w:pPr>
      <w:r>
        <w:rPr/>
        <w:t>Adaptér 1x pro připojení kamery s C-závite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oftware pro ovládání kamery a digitální zpracování obrazu – Software v českém jazyce umožňuje mimo jiné přenos snímků do PC, úpravu a archivaci obrazu, vkládání popisků, měření délek v pořízeném snímku s možností vkládání měřítka, měření délek v živém obraze, přímé ovládání funkcí kamery, zobrazení „živého“ obrazu na PC monitor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840"/>
        <w:gridCol w:w="1840"/>
        <w:gridCol w:w="1643"/>
        <w:gridCol w:w="2122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oubor mikroskopů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L</w:t>
            </w:r>
          </w:p>
        </w:tc>
      </w:tr>
      <w:tr>
        <w:trPr/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 120 661</w:t>
            </w:r>
            <w:bookmarkStart w:id="0" w:name="_GoBack"/>
            <w:bookmarkEnd w:id="0"/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echnická specifikace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Laboratorní mikroskop – hematologie</w:t>
      </w:r>
      <w:r>
        <w:rPr>
          <w:b/>
          <w:u w:val="single"/>
        </w:rPr>
        <w:t xml:space="preserve"> – </w:t>
      </w:r>
      <w:r>
        <w:rPr>
          <w:b/>
          <w:sz w:val="20"/>
          <w:szCs w:val="20"/>
          <w:u w:val="single"/>
        </w:rPr>
        <w:t>1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iv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bilní a ergonomický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rubé a jemné ostření na obou stranách stativu včetně ergonomického ovládacího kolečka pro jemné ostřen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sah zdvihu musí být min. 25m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etace Z-osy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plotní kompenzace stativ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ření se provádí pomocí zdvihu stolk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ní clona je zabudovaná ve stativ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větlovací soustava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zv. „Koehlerovo“ osvětlení (irisová clona pole, irisová aperturní clona) pro procházející světlo - LED osvětlen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D osvětlení je plynule regulovatelné na těle mikroskop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vnoměrné osvětlení celého zorného pol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 LIM – light intensity manager – automatické nastavení intenzity osvětlení pro každý objekt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lek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vostranný s univerzálním ovládání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gonomický mechanismus posun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host chodu regulovatelná nezávisle v ose X a Y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rch opatřen tvrdou keramickou vrstvo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ládání pohybu stolku musí být osazeno gumovými “ergo gripy” pro snadné a pohodlné ovládan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žák 2ks - sklíčkových prepará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bus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gonomický širokoúhlý binokulárn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zorného pole min. F.N. 22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optrická korekce min. +-5 dioptrií musí být minimálně pro jeden okulár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hel vhledu musí být 30° vůči rovině stol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avitelná interpupilární vzdálenost v rozsahu min. 50 až 76m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3 pozice dělení světla (100% do očí, /0% výstup na kameru; 20% do očí, /80% výstup na kameru; 0% do očí, /100% výstup na kamer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uláry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ks okulárů se zvětšení 10x se zorným polem č.22 (F.N. 22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tická soustava a kondenzor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ekce na nekonečno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bavení pro pozorování v procházejícím světl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zální Abbeův kondenzor se zabudovanou irisovou clono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sič objektivů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pětičetný revolverový nosič objektivů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nímatelná revolverová hl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ktivy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fluorit (semiplanapochromat) se zvětšením: 20x, NA: 0,50 pracovní vzdálenost 1,6m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fluorit (semiplanapochromat) se zvětšením: 40x, NA: 0,75 pracovní vzdálenost 0,51m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fluorit (semiplanapochromat) se zvětšením: 50x, NA: 0,80 pracovní vzdálenost 1m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fluorit (semiplanapochromat) se zvětšením: 100x, NA: 1,3 pracovní vzdálenost 0,2mm, oil</w:t>
      </w:r>
    </w:p>
    <w:p>
      <w:pPr>
        <w:pStyle w:val="ListParagraph"/>
        <w:ind w:left="426" w:hanging="0"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 w:ascii="Calibri" w:hAnsi="Calibri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boratorní fluorescenční mikroskop – imunologie – 1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iv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bilní a ergonomický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rubé a jemné ostření na obou stranách stativu včetně ergonomického ovládacího kolečka pro jemné ostřen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sah zdvihu min. 25m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etace Z-osy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plotní kompenzace stativ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ření se provádí pomocí zdvihu stolk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ní clona je zabudovaná ve stativ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větlovací soustava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zv. „Koehlerovo“ osvětlení (irisová clona pole, irisová aperturní clona) pro procházející světlo - LED osvětlen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D osvětlení je plynule regulovatelné na těle mikroskop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vnoměrné osvětlení celého zorného pol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 LIM – light intensity manager – automatické nastavení intenzity osvětlení pro každý objekt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lek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vostranný s univerzálním ovládání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gonomický mechanismus posun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host chodu regulovatelná nezávisle v ose X a Y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rch opatřen tvrdou keramickou vrstvo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ládání pohybu stolku musí být osazeno gumovými “ergo gripy” pro snadné a pohodlné ovládan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žák 2ks - sklíčkových prepará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bus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gonomický širokoúhlý trinokulárn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zorného pole min. F.N. 22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optrická korekce min. +-5 dioptrií musí být minimálně pro jeden okulár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hel vhledu musí být 30° vůči rovině stol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avitelná interpupilární vzdálenost v rozsahu min. 50 až 76m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3 pozice dělení světla (100% do očí, /0% výstup na kameru; 20% do očí, /80% výstup na kameru; 0% do očí, /100% výstup na kamer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uláry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ks okulárů se zvětšení 10x se zorným polem č.22 (F.N. 22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tická soustava a kondenzor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ekce na nekonečno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bavení pro pozorování v procházejícím světl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zální Abbeův kondenzor se zabudovanou irisovou clono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sič objektivů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pětičetný revolverový nosič objektivů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nímatelná revolverová hl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ktivy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fluorit(semiplanapochromat) se zvětšením: 10x, NA: 0,30 pracovní vzdálenost 10m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fluorit (semiplanapochromat) se zvětšením: 20x, NA: 0,50 pracovní vzdálenost 1,6m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fluorit(semiplanapochromat)  se zvětšením: 40x, NA: 0,75 pracovní vzdálenost 0,51m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fluorit (semiplanapochromat) se zvětšením: 100x, NA: 1,3 pracovní vzdálenost 0,2mm, oil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Fluorescenc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ifluorescenční  osvětlovač s 8- četným revolverovým nosičem fluorescenčních filtrů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uorescenční filtr: sada pro excitaci v UV oblasti a excitaci v oblasti modré (DAPI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da pro excitaci v modré oblasti spektra a emisi v oblasti zelené (FITC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rozšíření o další libovolné filtry (v budouc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era se software pro analýzu obraz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evná digitální chlazená CCD kamera s vysokým rozlišení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ptér s C-závitem 0,5x pro připojení na trinokulární tubus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šení obrazu min. 15 MPix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B i barevný režim snímání obraz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pojení k PC přes vysokorychlostní PCI express rozhran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atibilita s Windows 7/64bit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ivý obraz s možností rozlišením 2Mpix při frekvenci 15 snímků/s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ovládání kamery pomocí PC a softwaru – analýzy obraz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lazení článkem Peltier na teplotu o 10° nižší než okolního prostře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ftwar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a licence modulárního softwaru pro analýzu obrazu, s možností digitální filtrace, morfologických operací, další úpravy snímků a archivac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dodatečného upgradu na pokročilou automatickou analýzu obrazu.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itelné grafické rozhraní analýzy obrazu (GUI) pro nové širokoúhlé monitory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ivý obraz (1600x1200) na monitoru PC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kládání měřítek a manuální měření v zaznamenaném obraz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atibilní s OS Windows 7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učástí dodávky profesionální PC (určený pro 24 hodinový provoz) s hardware o technických parametrech min. doporučených pro ovládání softwaru, monitor min. rozlišení 1600x1200 a úhlopříčce min. 23“. Součástí dodávky Microsoft Windows 7/64bit (nebo novější verze Windows) a Microsoft Office Professional pro práci s nasnímanými daty </w:t>
      </w:r>
    </w:p>
    <w:p>
      <w:pPr>
        <w:pStyle w:val="Heading1"/>
        <w:keepNext w:val="false"/>
        <w:spacing w:before="150" w:after="150"/>
        <w:ind w:left="0" w:hanging="0"/>
        <w:rPr>
          <w:sz w:val="20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9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434520"/>
    <w:rPr>
      <w:rFonts w:ascii="Arial" w:hAnsi="Arial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PlainText">
    <w:name w:val="Plain Text"/>
    <w:basedOn w:val="Normal"/>
    <w:link w:val="ProsttextChar"/>
    <w:semiHidden/>
    <w:unhideWhenUsed/>
    <w:qFormat/>
    <w:rsid w:val="00434520"/>
    <w:pPr/>
    <w:rPr>
      <w:rFonts w:ascii="Arial" w:hAnsi="Arial" w:cs="Courier New"/>
      <w:lang w:eastAsia="en-US"/>
    </w:rPr>
  </w:style>
  <w:style w:type="paragraph" w:styleId="Odstavecseseznamem1" w:customStyle="1">
    <w:name w:val="Odstavec se seznamem1"/>
    <w:basedOn w:val="Normal"/>
    <w:qFormat/>
    <w:rsid w:val="00303d3d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025</Words>
  <Characters>6050</Characters>
  <CharactersWithSpaces>70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2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